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2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24 № 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горячего пит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ых организация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ого муниципального округа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и.о. начальника Управления образования администрации Промышленновского муниципального округа                     И.И. Скорюпиной об организации горячего питания в образовательных организациях Промышленновского муниципального округа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Промышленновского муниципального округа Кемеровской области - Кузбасса,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Промышленнов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и.о. начальника Управления образования администрации Промышленновского муниципального округа                             И.И. Скорюпиной об организации горячего питания в образовательных организациях Промышленновского муниципального округа принять к све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и.о. начальника Управления образования администрации Промышленновского муниципального округа                               (И.И. Скорюпин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ержать на постоянном контроле соблюдение требований выполнения санитарных норм и правил при организации питания обучающихся в образовательных организация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одить с родителями постоянную работу по увеличению процента охвата детей горячим питание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выполнения натуральных норм пит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 размещению на официальном сайте администрации Промышленновского муниципальн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Контроль за исполнением данного решения возложить на комитет по социальной политике (А.Н. Воронк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подпис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46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spacing w:lineRule="auto" w:line="276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4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0:00Z</dcterms:created>
  <dc:creator>Иглина О.Н</dc:creator>
  <dc:description/>
  <cp:keywords/>
  <dc:language>en-US</dc:language>
  <cp:lastModifiedBy>Пользователь Windows</cp:lastModifiedBy>
  <cp:lastPrinted>2024-09-25T14:28:00Z</cp:lastPrinted>
  <dcterms:modified xsi:type="dcterms:W3CDTF">2024-09-25T07:28:00Z</dcterms:modified>
  <cp:revision>21</cp:revision>
  <dc:subject/>
  <dc:title/>
</cp:coreProperties>
</file>