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созыв, 70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РЕШ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6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ромышленновского муниципального округа от 13.02.2020 № 75                               «Об утверждении Положения о похоронном деле, об организации ритуальных услуг и мест захоронения на территории Промышленновского муниципального округа» 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26.02.2021 № 245, от 24.02.2022 № 380,                   от 17.02.2023 № 484, от 29.02.2024 № 592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                       «О погребении и похоронном деле», Федеральным законом от 06.10.2003               № 131-ФЗ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Промышленновского муниципального округа от 13.02.2020 № 75 «Об утверждении Положения о похоронном деле, об организации ритуальных услуг и мест захоронения на территории Промышленновского муниципального округа» (в редакции решений от 26.02.2021 № 245, от 24.02.2022 № 380, от 17.02.2023 № 484,               от 29.02.2024 № 592) (далее – Поло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тексту Положения слова «умерших (погибших)» заменить словами «погибших (умерших»). </w:t>
        <w:tab/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  </w:t>
      </w:r>
      <w:r>
        <w:rPr>
          <w:sz w:val="28"/>
          <w:szCs w:val="28"/>
        </w:rPr>
        <w:t>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169"/>
      </w:tblGrid>
      <w:tr>
        <w:trPr>
          <w:trHeight w:val="34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ind w:right="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  <w:tr>
        <w:trPr>
          <w:trHeight w:val="34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12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5:00Z</dcterms:created>
  <dc:creator>Сыркашев</dc:creator>
  <dc:description/>
  <cp:keywords/>
  <dc:language>en-US</dc:language>
  <cp:lastModifiedBy>Пользователь Windows</cp:lastModifiedBy>
  <cp:lastPrinted>2024-08-28T08:56:00Z</cp:lastPrinted>
  <dcterms:modified xsi:type="dcterms:W3CDTF">2024-08-28T02:26:00Z</dcterms:modified>
  <cp:revision>189</cp:revision>
  <dc:subject/>
  <dc:title> </dc:title>
</cp:coreProperties>
</file>