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70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63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товности образовательных организац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новому учебному 2024 – 2025 году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.о. начальника Управления образования администрации Промышленновского муниципального округа                     И.И. Скорюпиной о готовности образовательных организаций Промышленновского муниципального округа к новому учебному 2024 - 2025 году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ромышленновского муниципального округ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и.о. начальника Управления образования администрации Промышленновского муниципального округа                               И.И. Скорюпиной о готовности образовательных организаций Промышленновского муниципального округа к новому учебному 2024 – 2025 году принять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и.о. начальника Управления образования администрации Промышленновского муниципального округа                              И.И. Скорюпиной продолжить работу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креплению материально - технической базы образовательных организаций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 созданию в образовательных организациях условий, соответствующих современным требованиям безопасности,  антитеррористической защищенности и требованиям  санитарно-эпидемиологических норм  и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ю новых кадров в образовательны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 Контроль за исполнением данного решения возложить на комитет по социальной политике (А.Н. Ворон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подпис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54610</wp:posOffset>
                </wp:positionV>
                <wp:extent cx="6210300" cy="129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05pt;margin-top:4.3pt;width:488.95pt;height:10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4:00Z</dcterms:created>
  <dc:creator>Иглина О.Н</dc:creator>
  <dc:description/>
  <cp:keywords/>
  <dc:language>en-US</dc:language>
  <cp:lastModifiedBy>Пользователь Windows</cp:lastModifiedBy>
  <cp:lastPrinted>2024-08-28T14:27:00Z</cp:lastPrinted>
  <dcterms:modified xsi:type="dcterms:W3CDTF">2024-08-28T07:28:00Z</dcterms:modified>
  <cp:revision>13</cp:revision>
  <dc:subject/>
  <dc:title/>
</cp:coreProperties>
</file>