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70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24 № 63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дернизации медицинских учреж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ой районной больниц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 </w:t>
      </w:r>
      <w:r>
        <w:rPr>
          <w:rFonts w:cs="Times New Roman" w:ascii="Times New Roman" w:hAnsi="Times New Roman"/>
          <w:sz w:val="28"/>
          <w:szCs w:val="28"/>
        </w:rPr>
        <w:t>заслушав информацию главного врача ГБУЗ «Промышленновск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А. Давыдова о модернизации медицинских учреждений  Промышленновской районной больницы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главного врача ГБУЗ «Промышленновская районная больница» Д.А. Давыдова о модернизации медицинских учреждений Промышленновской районной больницы принять к свед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БУЗ «Промышленновская районная больница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привлечению медицинских кадр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модернизации медицинских учреждений в соответствии с утвержденным планом работы на 2025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ов по увеличению платных медицински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по вопросам социальной политики (А.Н. Ворон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даты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3680</wp:posOffset>
                </wp:positionV>
                <wp:extent cx="247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8.4pt;width:19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65405</wp:posOffset>
                </wp:positionV>
                <wp:extent cx="6610350" cy="4638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5.15pt;width:520.45pt;height:3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63150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7.2pt;width:497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4-08-29T08:30:00Z</cp:lastPrinted>
  <dcterms:modified xsi:type="dcterms:W3CDTF">2024-08-29T01:30:00Z</dcterms:modified>
  <cp:revision>63</cp:revision>
  <dc:subject/>
  <dc:title/>
</cp:coreProperties>
</file>