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96265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й созыв, 1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9.2024 №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Об утверждении списочных составов комитетов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Промышленновского муниципального округа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2-го созыв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опрос о составе комитетов Совета народных депутатов Промышленновского муниципального округа, на основании свободного волеизъявления депутатов, Совет народных депутатов Промышленновского муниципального  округа </w:t>
      </w:r>
    </w:p>
    <w:p>
      <w:pPr>
        <w:pStyle w:val="Normal"/>
        <w:tabs>
          <w:tab w:val="clear" w:pos="709"/>
          <w:tab w:val="left" w:pos="72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20" w:leader="none"/>
        </w:tabs>
        <w:ind w:right="-1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комитетов Совета народных депутатов Промышленновского муниципального округа втор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Эхо» и 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bCs/>
          <w:spacing w:val="-5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председателя Совета народных депутатов Промышленновского муниципального округа             Е.А. Ващенк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 даты подписания.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60"/>
        <w:gridCol w:w="4163"/>
        <w:gridCol w:w="2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4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4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А. Ващенко</w:t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86" w:right="-2" w:firstLine="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народных депутатов Промышленновского муниципального округа </w:t>
      </w:r>
    </w:p>
    <w:p>
      <w:pPr>
        <w:pStyle w:val="Normal"/>
        <w:ind w:left="5103" w:right="-2" w:firstLine="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1.09.2024  № 8  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427" w:hanging="0"/>
        <w:jc w:val="center"/>
        <w:rPr/>
      </w:pPr>
      <w:r>
        <w:rPr>
          <w:b/>
          <w:sz w:val="28"/>
          <w:szCs w:val="28"/>
        </w:rPr>
        <w:t xml:space="preserve">комитетов Совета народных депутатов 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ого муниципального округа 2-го созыва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став комитета по вопросам </w:t>
      </w:r>
      <w:r>
        <w:rPr>
          <w:b/>
          <w:i/>
          <w:sz w:val="28"/>
          <w:szCs w:val="28"/>
        </w:rPr>
        <w:t>местного самоуправления, правоохранительной деятельности и депутатской этике</w:t>
      </w:r>
      <w:r>
        <w:rPr>
          <w:sz w:val="28"/>
          <w:szCs w:val="28"/>
        </w:rPr>
        <w:t xml:space="preserve"> Совета народных депутатов Промышленновского муниципального округа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зьмина Г.В., председатель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Бугрова Е.А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 Антокин В.Д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4. Торгунакова Н.А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Паутова А.А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6. Ефремова Т.Н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7. Медведева О.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тет по вопросам местного самоуправления  и правоохранительной деятельности Совета народных депутатов Промышленновского муниципального округа входят 7 депутатов, работающих на неосвобожденной (непостоянной) основе.      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 комитета по вопросам </w:t>
      </w:r>
      <w:r>
        <w:rPr>
          <w:b/>
          <w:i/>
          <w:sz w:val="28"/>
          <w:szCs w:val="28"/>
        </w:rPr>
        <w:t>экономики, бюджета, финансам, налоговой политики</w:t>
      </w:r>
      <w:r>
        <w:rPr>
          <w:sz w:val="28"/>
          <w:szCs w:val="28"/>
        </w:rPr>
        <w:t xml:space="preserve"> Совета народных депутатов Промышленновского муниципального округа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дант Ю.С., председатель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Анисимов В.А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 Минаков А.С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4. Циммер А.В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Богданова С.В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6. Тишкина Л.В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7. Паутова А.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тет по вопросам экономики, бюджета, финансам, налоговой политики Совета народных депутатов Промышленновского муниципального округа входят 7 депутатов, работающих на неосвобожденной (непостоянной) основе.    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став комитета по вопросам </w:t>
      </w:r>
      <w:r>
        <w:rPr>
          <w:b/>
          <w:i/>
          <w:sz w:val="28"/>
          <w:szCs w:val="28"/>
        </w:rPr>
        <w:t>социальной политики</w:t>
      </w:r>
      <w:r>
        <w:rPr>
          <w:sz w:val="28"/>
          <w:szCs w:val="28"/>
        </w:rPr>
        <w:t xml:space="preserve"> Совета народных депутатов Промышленновского муниципального округа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 Воронков  А.Н., председатель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Епрынцева А.А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 Ефремова Т.Н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4. Тишкина Л.В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Торгунакова Н.А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6. Медведева О.А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7. Бугрова Е.А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тет по вопросам социальной политики Совета народных депутатов Промышленновского  муниципального округа входят 7 депутатов, работающих на неосвобожденной (непостоянной) основе.    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остав комитета по вопросам  </w:t>
      </w:r>
      <w:r>
        <w:rPr>
          <w:b/>
          <w:i/>
          <w:sz w:val="28"/>
          <w:szCs w:val="28"/>
        </w:rPr>
        <w:t>промышленности, строительства, транспорта, связи, коммунального хозяйства</w:t>
      </w:r>
      <w:r>
        <w:rPr>
          <w:sz w:val="28"/>
          <w:szCs w:val="28"/>
        </w:rPr>
        <w:t xml:space="preserve"> Совета народных депутатов Промышленновского муниципального округа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 Минаков А.С., председатель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Ижмулкина И.А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 Богданова О.В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4. Бержиминский В.П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Бобов К.Н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6. Педант Ю.С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7. Учайкина О.В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тет по вопросам  промышленности, строительства, транспорта, связи, коммунального хозяйства Совета народных депутатов Промышленновского  муниципального округа входят 7 депутатов, работающих на неосвобожденной (непостоянной) основе.  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Состав комитета по вопросам </w:t>
      </w:r>
      <w:r>
        <w:rPr>
          <w:b/>
          <w:i/>
          <w:sz w:val="28"/>
          <w:szCs w:val="28"/>
        </w:rPr>
        <w:t xml:space="preserve">аграрной политики, землепользования и экологии </w:t>
      </w:r>
      <w:r>
        <w:rPr>
          <w:sz w:val="28"/>
          <w:szCs w:val="28"/>
        </w:rPr>
        <w:t>Совета народных депутатов Промышленновского муниципального округа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бов К.Н., председатель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Ижмулкина И.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йкина О.В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Епрынцева А.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узьмина Г.В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Антокин В.Д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тет по вопросам аграрной политики, землепользования и экологии Совета народных депутатов Промышленновского муниципального округа входят 6 депутатов, работающих на неосвобожденной (непостоянной) основе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остав комитета по вопросам </w:t>
      </w:r>
      <w:r>
        <w:rPr>
          <w:b/>
          <w:i/>
          <w:sz w:val="28"/>
          <w:szCs w:val="28"/>
        </w:rPr>
        <w:t>предпринимательской деятельности и потребительского рынка</w:t>
      </w:r>
      <w:r>
        <w:rPr>
          <w:sz w:val="28"/>
          <w:szCs w:val="28"/>
        </w:rPr>
        <w:t xml:space="preserve"> Совета народных депутатов Промышленновского муниципального округа: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иммер А.В., председатель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Бержиминский В.П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 Анисимов В.А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4. Педант Ю.С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Бобов К.Н.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  <w:t>6. Воронков А.Н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комитет по вопросам предпринимательской деятельности и потребительского рынка Совета народных депутатов Промышленновского муниципального округа входят 6 депутатов, работающих на неосвобожденной (непостоянной) основе.    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813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7:00Z</dcterms:created>
  <dc:creator>1</dc:creator>
  <dc:description/>
  <cp:keywords/>
  <dc:language>en-US</dc:language>
  <cp:lastModifiedBy>Пользователь Windows</cp:lastModifiedBy>
  <cp:lastPrinted>2024-09-24T13:05:00Z</cp:lastPrinted>
  <dcterms:modified xsi:type="dcterms:W3CDTF">2024-09-24T06:05:00Z</dcterms:modified>
  <cp:revision>52</cp:revision>
  <dc:subject/>
  <dc:title>Российская Федерация Кемеровской области</dc:title>
</cp:coreProperties>
</file>