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jc w:val="center"/>
        <w:rPr>
          <w:b/>
          <w:b/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6000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before="0" w:after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ЕМЕРОВСКАЯ ОБЛАСТЬ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5"/>
        <w:spacing w:before="0" w:after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АДМИНИСТРАЦИЯ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5"/>
        <w:spacing w:before="0" w:after="0"/>
        <w:ind w:left="-180" w:right="-251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ОМЫШЛЕННОВСКОГО МУНИЦИПАЛЬНОГО ОКРУГА</w:t>
      </w:r>
    </w:p>
    <w:p>
      <w:pPr>
        <w:pStyle w:val="Heading4"/>
        <w:spacing w:before="360" w:after="0"/>
        <w:rPr>
          <w:b w:val="false"/>
          <w:b w:val="false"/>
          <w:bCs w:val="false"/>
          <w:spacing w:val="60"/>
          <w:sz w:val="28"/>
          <w:szCs w:val="28"/>
          <w:lang w:val="ru-RU"/>
        </w:rPr>
      </w:pPr>
      <w:r>
        <w:rPr>
          <w:b w:val="false"/>
          <w:bCs w:val="false"/>
          <w:spacing w:val="60"/>
          <w:sz w:val="28"/>
          <w:szCs w:val="28"/>
          <w:lang w:val="ru-RU"/>
        </w:rPr>
        <w:t>ПОСТАНОВЛЕНИЕ</w:t>
      </w:r>
    </w:p>
    <w:p>
      <w:pPr>
        <w:pStyle w:val="Normal"/>
        <w:autoSpaceDE w:val="false"/>
        <w:spacing w:lineRule="auto" w:line="276"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от «05» сентября 2024</w:t>
      </w:r>
      <w:r>
        <w:rPr/>
        <w:t>г.</w:t>
      </w:r>
      <w:r>
        <w:rPr>
          <w:sz w:val="28"/>
          <w:szCs w:val="28"/>
        </w:rPr>
        <w:t xml:space="preserve"> № 931-П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пгт. Промышленная</w:t>
      </w:r>
    </w:p>
    <w:p>
      <w:pPr>
        <w:pStyle w:val="Iauiue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Промышленновского муниципального округа от 27.06.2013 № 1108-П     «Об утверждении нового состава антинаркотической комиссии Промышленновского муниципального округа» (в редакции постановлений от 01.08.2016 № 686а-П, от 24.09.2019 № 1149-П,                       от 24.09.2020 № 1511-П, от 15.11.2021 № 1865-П, от 21.03.2022 № 410-П, 08.07.2022 № 939-П, от 05.09.2022 № 1164-П, от 18.11.2022 № 1494-П,                             от 28.12.2022 № 1703-П, от 04.04.2023 № 368-П, от 01.06.2023 № 647-П, </w:t>
        <w:br/>
      </w:r>
      <w:r>
        <w:rPr>
          <w:b/>
          <w:sz w:val="28"/>
        </w:rPr>
        <w:t>от 31.07.2023 № 933-П, от 18.01.2024 № 24-П, от 25.03.2024 № 296-П</w:t>
      </w:r>
      <w:r>
        <w:rPr>
          <w:b/>
          <w:sz w:val="28"/>
          <w:szCs w:val="28"/>
        </w:rPr>
        <w:t xml:space="preserve">) </w:t>
      </w:r>
    </w:p>
    <w:p>
      <w:pPr>
        <w:pStyle w:val="Iauiue"/>
        <w:spacing w:before="120" w:after="0"/>
        <w:ind w:firstLine="600"/>
        <w:jc w:val="both"/>
        <w:rPr/>
      </w:pP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>связи с кадровыми изменениями: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Промышленновского муниципального округа от 27.06.2013 № 1108-П «Об утверждении нового состава антинаркотической комиссии Промышленновского муниципального округа» (в редакции постановлений от 01.08.2016 № 686а-П,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4.09.2019                 № 1149-П, от 24.09.2020 № 1511-П, от 15.11.2021 № 1865-П, от 21.03.2022                  № 410-П, 08.07.2022 № 939-П, от 05.09.2022 № 1164-П, от 18.11.2022                                 № 1494-П, от 28.12.2022 № 1703-П, от 04.04.2023 № 368-П, от 01.06.2023 </w:t>
        <w:br/>
        <w:t xml:space="preserve">№ 647-П, </w:t>
      </w:r>
      <w:r>
        <w:rPr>
          <w:rFonts w:cs="Times New Roman" w:ascii="Times New Roman" w:hAnsi="Times New Roman"/>
          <w:sz w:val="28"/>
        </w:rPr>
        <w:t xml:space="preserve">от 31.07.2023 № 933-П, от 18.01.2024 № 24-П, от 25.03.2024 </w:t>
        <w:br/>
        <w:t>№ 296-П</w:t>
      </w:r>
      <w:r>
        <w:rPr>
          <w:rFonts w:cs="Times New Roman" w:ascii="Times New Roman" w:hAnsi="Times New Roman"/>
          <w:sz w:val="28"/>
          <w:szCs w:val="28"/>
        </w:rPr>
        <w:t>) следующие изменения: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Утвердить состав антинаркотической комиссии Промышленновского муниципального округа в новой редакции, согласно приложению № 1 к настоящему постановлению.</w:t>
      </w:r>
    </w:p>
    <w:p>
      <w:pPr>
        <w:pStyle w:val="Iauiue"/>
        <w:ind w:firstLine="600"/>
        <w:jc w:val="both"/>
        <w:rPr/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Промышленновского муниципального округа в сети Интернет.</w:t>
      </w:r>
    </w:p>
    <w:p>
      <w:pPr>
        <w:pStyle w:val="Iauiue"/>
        <w:ind w:firstLine="60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                   и.о. первого заместителя главы Промышленновского муниципального округа                       Т.В. Мясоедову.</w:t>
      </w:r>
    </w:p>
    <w:p>
      <w:pPr>
        <w:pStyle w:val="Iauiu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Style w:val="Appleconvertedspace"/>
          <w:color w:val="000000"/>
          <w:sz w:val="28"/>
          <w:szCs w:val="28"/>
          <w:shd w:fill="FFFFFF" w:val="clear"/>
        </w:rPr>
        <w:t>Постановление</w:t>
      </w:r>
      <w:r>
        <w:rPr>
          <w:sz w:val="28"/>
          <w:szCs w:val="28"/>
        </w:rPr>
        <w:t xml:space="preserve"> вступает в силу со дня подписания. </w:t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7"/>
        <w:gridCol w:w="3374"/>
      </w:tblGrid>
      <w:tr>
        <w:trPr>
          <w:trHeight w:val="474" w:hRule="atLeast"/>
        </w:trPr>
        <w:tc>
          <w:tcPr>
            <w:tcW w:w="632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вского муниципального округа</w:t>
            </w:r>
          </w:p>
        </w:tc>
        <w:tc>
          <w:tcPr>
            <w:tcW w:w="33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Федарюк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sectPr>
          <w:type w:val="nextPage"/>
          <w:pgSz w:w="11906" w:h="16838"/>
          <w:pgMar w:left="1560" w:right="850" w:gutter="0" w:header="0" w:top="284" w:footer="0" w:bottom="284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rPr/>
      </w:pPr>
      <w:r>
        <w:rPr/>
        <w:t>Исп. А.В. Единович, тел. 7-41-94</w:t>
      </w:r>
    </w:p>
    <w:p>
      <w:pPr>
        <w:pStyle w:val="Normal"/>
        <w:tabs>
          <w:tab w:val="clear" w:pos="708"/>
          <w:tab w:val="left" w:pos="5055" w:leader="none"/>
          <w:tab w:val="center" w:pos="6732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Промышленновского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ind w:left="48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5.09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31-П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ind w:firstLine="453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тинаркотической комиссии Промышленно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5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301"/>
        <w:gridCol w:w="4817"/>
      </w:tblGrid>
      <w:tr>
        <w:trPr>
          <w:trHeight w:val="985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арюк Сергей Анатольевич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noBreakHyphen/>
            </w:r>
          </w:p>
        </w:tc>
        <w:tc>
          <w:tcPr>
            <w:tcW w:w="48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Промышленновского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 комисс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5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301"/>
        <w:gridCol w:w="4817"/>
      </w:tblGrid>
      <w:tr>
        <w:trPr>
          <w:trHeight w:val="1206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едова Татьяна Васильевна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noBreakHyphen/>
            </w:r>
          </w:p>
        </w:tc>
        <w:tc>
          <w:tcPr>
            <w:tcW w:w="48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о. первого заместителя главы Промышленновского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конь Дмитрий Алексеевич 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noBreakHyphen/>
            </w:r>
          </w:p>
        </w:tc>
        <w:tc>
          <w:tcPr>
            <w:tcW w:w="48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МВД России по Промышленновскому муниципальному округу, заместитель председателя комиссии (по согласованию)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5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301"/>
        <w:gridCol w:w="4817"/>
      </w:tblGrid>
      <w:tr>
        <w:trPr>
          <w:trHeight w:val="762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ич Анастасия Владимировна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noBreakHyphen/>
            </w:r>
          </w:p>
        </w:tc>
        <w:tc>
          <w:tcPr>
            <w:tcW w:w="48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, секретарь комиссии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5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301"/>
        <w:gridCol w:w="1102"/>
        <w:gridCol w:w="3718"/>
      </w:tblGrid>
      <w:tr>
        <w:trPr/>
        <w:tc>
          <w:tcPr>
            <w:tcW w:w="45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сянникова Ирина Алексеевна 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noBreakHyphen/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 администрации Промышленновского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юпина Ирина Ивановна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noBreakHyphen/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начальника Управления образования администрации Промышленновского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6" w:hRule="atLeast"/>
        </w:trPr>
        <w:tc>
          <w:tcPr>
            <w:tcW w:w="45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нчаков Олег Михайлович 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noBreakHyphen/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психиатр - нарколог                                  ГБУЗ «Промышленновская районная больница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бня Кирилл Андреевич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noBreakHyphen/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рший оперуполномоченный ОУР Отдела Отдела МВД России по Промышленновскому муниципальному округу, капитан  полици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 Марина Алексеевна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noBreakHyphen/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ПП на ст. Промышленная  ЛО МВД России на ст. Белово                                                   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ясоедова Анна Алексеевна 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noBreakHyphen/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Промышленновского муниципального округа – начальник Управления культуры, молодежной политики, спорта и туризма администрации Промышленновского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бин Артем Анатольевич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Промышленновского муниципального округа – начальник Управления</w:t>
            </w:r>
            <w:r>
              <w:rPr>
                <w:sz w:val="28"/>
              </w:rPr>
              <w:t xml:space="preserve"> по жизнеобеспечению и строительству администрации Промышленновского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ина Оксана Викторовна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noBreakHyphen/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социальной защиты населения администрации Промышленновского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ценко Елена Михайловна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noBreakHyphen/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редактор МАУ «Редакция газеты «Эх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ысык Сергей Александрович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noBreakHyphen/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в г. Ленинск-Кузнецком УФСБ России по Кемеровской области – Кузбассу</w:t>
              <w:br/>
              <w:t>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1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ыжих Андрей Николаевич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енинск-Кузнецкого филиала ФГКУ «УВО ВНГ России по Кемеровской области – Кузбассу»</w:t>
              <w:br/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17" w:type="dxa"/>
            <w:gridSpan w:val="3"/>
            <w:tcBorders/>
            <w:vAlign w:val="center"/>
          </w:tcPr>
          <w:p>
            <w:pPr>
              <w:pStyle w:val="Normal"/>
              <w:ind w:left="-250" w:hanging="0"/>
              <w:jc w:val="center"/>
              <w:rPr/>
            </w:pPr>
            <w:r>
              <w:rPr>
                <w:sz w:val="28"/>
                <w:szCs w:val="28"/>
              </w:rPr>
              <w:t>И.о. первого заместителя главы</w:t>
            </w:r>
          </w:p>
          <w:p>
            <w:pPr>
              <w:pStyle w:val="Normal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вского муниципального округа</w:t>
            </w:r>
          </w:p>
        </w:tc>
        <w:tc>
          <w:tcPr>
            <w:tcW w:w="3718" w:type="dxa"/>
            <w:tcBorders/>
            <w:vAlign w:val="bottom"/>
          </w:tcPr>
          <w:p>
            <w:pPr>
              <w:pStyle w:val="Normal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Мясоедова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87" w:bottom="84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4">
    <w:name w:val="Заголовок 4 Знак"/>
    <w:basedOn w:val="Style12"/>
    <w:qFormat/>
    <w:rPr>
      <w:b/>
      <w:bCs/>
      <w:sz w:val="36"/>
      <w:szCs w:val="3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4:29:00Z</dcterms:created>
  <dc:creator>Кадры</dc:creator>
  <dc:description/>
  <cp:keywords/>
  <dc:language>en-US</dc:language>
  <cp:lastModifiedBy>Техник-оператор</cp:lastModifiedBy>
  <cp:lastPrinted>2024-08-29T11:53:00Z</cp:lastPrinted>
  <dcterms:modified xsi:type="dcterms:W3CDTF">2024-09-06T04:03:00Z</dcterms:modified>
  <cp:revision>9</cp:revision>
  <dc:subject/>
  <dc:title>Образец</dc:title>
</cp:coreProperties>
</file>