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8 месяцев 2024 года в Кузбассе зарегистрировано более 50 тысяч ранее возникших прав собственности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мним, в рамках создания «Национальной системы пространственных данных» на 1 января 2024 года в Кузбассе проведен анализ 372 976 объектов, потенциально попадавших под действие закона о выявлении правообладателей ранее учтенных объектов недвижимост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1 сентября 2024 года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ыявлены правообладатели 5251 объекта, по решению органов местного самоуправления сведения о них внесены в ЕГРН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150 302 объекта сняты с кадастрового учета как прекратившие существование, дубли либо объекты, не являющимися недвижимостью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на 50 652 объекта правообладатели зарегистрировали права самостоятельно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149 объектов поставлены на учет как бесхозяйные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отношении еще 65 тысяч объектов работы по выявлению правообладателей продолжаются. Идет анализ документов Росреестра и органов местного самоуправления. Ожидаются ответы на межведомственные запросы. Готовятся акты осмотра о снятии объектов с кадастрового учета, проекты решений о выявлении правообладателей. 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Лучшие результаты по итогам восьми месяцев 2024 года показали Прокопьевский, Крапивинский, Тисульский, Юргинский и Ленинск-Кузнецкий муниципальные округа, Киселевский городской округ, – уточ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. – Низкая результативность – в Анжеро-Судженском, Березовском, Кемеровском и Мысковском городских округах, Яшкинском и Яйском муниципальных округах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1:00Z</dcterms:created>
  <dc:creator>Акимова Валентина Никаноровна</dc:creator>
  <dc:description/>
  <dc:language>en-US</dc:language>
  <cp:lastModifiedBy>Е.С. Чекалдина</cp:lastModifiedBy>
  <cp:lastPrinted>2024-10-11T11:01:00Z</cp:lastPrinted>
  <dcterms:modified xsi:type="dcterms:W3CDTF">2024-10-11T04:01:00Z</dcterms:modified>
  <cp:revision>2</cp:revision>
  <dc:subject/>
  <dc:title/>
</cp:coreProperties>
</file>