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8 месяцев 2024 года через платформу обратной связи на госуслугах в Росреестр Кузбасса обратились 2302 жителя регион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форма обратной связи (ПОС), напомним, создана для получения различными ведомствами объективной информации о проблемах граждан и быстрого их решения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В текущем году большинство обращений кузбассовцев в Управление Росреестра по Кемеровской области – Кузбассу (794, или 35% от общего количества) связано с отсутствием сведений об объектах недвижимости заявителя в его личном кабинете на госуслуга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тором месте – некорректные данные СНИЛС или паспорта правообладателя (694 обращения, или 30%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ретьем – некорректные сведения в экспресс-выписке из ЕГРН (153 обращения, или 7%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«Обращение через ПОС не всегда помогает решить проблему заявителя, – уточняет заместитель руководителя Управления Росреестра по Кемеровской области – Кузбассу Юлия Исупова. – Объекты недвижимости могут не отображаться на госуслугах из-за отсутствия регистрации права заявителя в ЕГРН. А при наличии зарегистрированных прав сведения могут быть некорректными из-за несовпадения персональных данных заявителя на госуслугах и в ЕГРН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вообладатель может самостоятельно подать заявление о регистрации права или о внесении в ЕГРН соответствующих изменений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ть это можно через МФЦ. А при наличии усиленной квалифицированной электронной подписи – через сайт Росреестра. После обновления данных в ЕГРН и в профиле гражданина на госуслугах информация о принадлежащих ему объектах станет доступна на портале госуслуг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3:00Z</dcterms:created>
  <dc:creator>Акимова Валентина Никаноровна</dc:creator>
  <dc:description/>
  <dc:language>en-US</dc:language>
  <cp:lastModifiedBy>Е.С. Чекалдина</cp:lastModifiedBy>
  <cp:lastPrinted>2024-04-11T10:37:00Z</cp:lastPrinted>
  <dcterms:modified xsi:type="dcterms:W3CDTF">2024-10-11T04:13:00Z</dcterms:modified>
  <cp:revision>2</cp:revision>
  <dc:subject/>
  <dc:title/>
</cp:coreProperties>
</file>