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жет ли наследник воспользоваться упрощенным порядком оформления документов по дачной амнистии?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ть «Дачной амнистии» заключается в упрощенном порядке оформления прав граждан на земельные участки и расположенные на них жилые дома, которые были выстроены до 1998 года без соответствующих разрешений либо документы на них были утрачены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бы оформить в собственность такую землю и дом, гражданину необходимо подать в местную администрацию соответствующее заявление. А также – представить схему расположения земельного участка, технический план на дом и документы, косвенно подтверждающие использование дома до 1998 года. Это может быть справка о прописке, квитанции о вывозе мусора или об оплате за свет, технический паспорт, выданный до 1 января 2013 года, и так далее. 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ри этом правом «дачной амнистии» может воспользоваться как сам гражданин, так и его наследники. Им дополнительно к перечисленным ранее документам нужно будет представить еще один, подтверждающий, что они вступили в наследство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заявления местный орган власти самостоятельно направит в Росреестр документы для кадастрового учета такого объекта и государственной регистрации прав на него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ением выполнения этих учетно-регистрационных действий станет выписка из Единого государственного реестра недвижимости. Получить ее наследник также сможет в местной администрации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3:00Z</dcterms:created>
  <dc:creator>Акимова Валентина Никаноровна</dc:creator>
  <dc:description/>
  <dc:language>en-US</dc:language>
  <cp:lastModifiedBy>Е.С. Чекалдина</cp:lastModifiedBy>
  <cp:lastPrinted>2024-10-11T11:03:00Z</cp:lastPrinted>
  <dcterms:modified xsi:type="dcterms:W3CDTF">2024-10-11T04:03:00Z</dcterms:modified>
  <cp:revision>2</cp:revision>
  <dc:subject/>
  <dc:title/>
</cp:coreProperties>
</file>