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 2024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u w:val="single"/>
        </w:rPr>
        <w:t>№ 1080-П</w:t>
      </w:r>
    </w:p>
    <w:p>
      <w:pPr>
        <w:pStyle w:val="Normal"/>
        <w:autoSpaceDE w:val="false"/>
        <w:spacing w:before="120" w:after="0"/>
        <w:rPr/>
      </w:pPr>
      <w:r>
        <w:rPr/>
        <w:t xml:space="preserve">                                                                   </w:t>
      </w:r>
      <w:r>
        <w:rPr/>
        <w:t>пгт. Промышленная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Normal"/>
        <w:ind w:right="-2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Промышленновского муниципального района от 06.05.2015 № 648-П «Об утверждении положения комиссии по согласованию (об отказе) перепланировки и (или) переустройства, приемке жилого помещения после перепланировки и (или) переустройства», (в редакции постановлений от 21.03.2016 № 262-П, от 28.11.2016 № 1053-П,              от 23.06.2017 № 693-П, от 27.10.2017 № 1214-П, от 16.03.2018 № 333-П, от 11.02.2020 № 317-П, от 11.06.2020 № 977-П, от 14.07.2020 № 1085-П, от 26.04.2021 № 757-П, от 09.06.2022 № 823-П, от 16.01.2024 № 16-П,               от 29.02.2024 № 208-П)</w:t>
      </w:r>
    </w:p>
    <w:p>
      <w:pPr>
        <w:pStyle w:val="Iaui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лавы 4 Жилищного кодекса Российской Федерации, Федерального закона от 06.10.2003 № 131 – ФЗ «Об общих принципах организации местного самоуправления в Российской Федерации»:</w:t>
      </w:r>
    </w:p>
    <w:p>
      <w:pPr>
        <w:pStyle w:val="Iauiu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</w:t>
      </w:r>
      <w:r>
        <w:rPr>
          <w:bCs/>
          <w:color w:val="000000"/>
          <w:sz w:val="28"/>
          <w:szCs w:val="28"/>
        </w:rPr>
        <w:t>по согласованию (об отказе) перепланировки и (или) переустройства, приемке жилого помещения после перепланировки и (или) переустройства</w:t>
      </w:r>
      <w:r>
        <w:rPr>
          <w:sz w:val="28"/>
          <w:szCs w:val="28"/>
        </w:rPr>
        <w:t xml:space="preserve"> согласно приложению № 1 к настоящему постановлению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ромышленновского муниципального округа от 29.02.2024 № 208-П «</w:t>
      </w:r>
      <w:r>
        <w:rPr>
          <w:bCs/>
          <w:color w:val="000000"/>
          <w:sz w:val="28"/>
          <w:szCs w:val="28"/>
        </w:rPr>
        <w:t>Об утверждении положения комиссии по согласованию (об отказе) перепланировки и (или) переустройства, приемке жилого помещения после перепланировки                      и (или) переустройств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Iauiu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ромышленновского муниципального                                       округа – начальника Управления по жизнеобеспечению и строительству администрации Промышленновского муниципального округа                         А.А. Зарубина.</w:t>
      </w:r>
    </w:p>
    <w:p>
      <w:pPr>
        <w:pStyle w:val="Iauiu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Промышленновского муниципального округа в сети Интернет.</w:t>
      </w:r>
    </w:p>
    <w:p>
      <w:pPr>
        <w:pStyle w:val="Iauiu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226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Г.С. Дронова</w:t>
      </w:r>
    </w:p>
    <w:p>
      <w:pPr>
        <w:pStyle w:val="Normal"/>
        <w:autoSpaceDE w:val="false"/>
        <w:rPr/>
      </w:pPr>
      <w:r>
        <w:rPr/>
        <w:t>тел. 7-47-34</w:t>
      </w:r>
    </w:p>
    <w:p>
      <w:pPr>
        <w:pStyle w:val="Normal"/>
        <w:autoSpaceDE w:val="false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к постановлению </w:t>
            </w:r>
          </w:p>
          <w:p>
            <w:pPr>
              <w:pStyle w:val="ConsPlusNormal"/>
              <w:jc w:val="center"/>
              <w:rPr/>
            </w:pPr>
            <w:r>
              <w:rPr/>
              <w:t>администрации Промышленновского муниципального округ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2 октября 2024</w:t>
            </w:r>
            <w:r>
              <w:rPr/>
              <w:t xml:space="preserve"> г. № </w:t>
            </w:r>
            <w:r>
              <w:rPr>
                <w:u w:val="single"/>
              </w:rPr>
              <w:t>1080-П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  <w:r>
        <w:rPr>
          <w:bCs/>
          <w:color w:val="000000"/>
          <w:sz w:val="28"/>
          <w:szCs w:val="28"/>
        </w:rPr>
        <w:t>комиссии по  согласованию (об отказе) перепланировки и (или) переустройства, приемке жилого помещения после перепланировки и (или) переустройства</w:t>
      </w:r>
    </w:p>
    <w:p>
      <w:pPr>
        <w:pStyle w:val="Normal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убин Артем Анатольевич 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ромышленновского муниципального округа - начальник Управления по жизнеобеспечению                           и строительству администрации Промышленновского муниципального округа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 Юлия Анатольевн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архитектуре                и градостроительству администрации Промышленновского муниципального округ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конь Юлия Юрьевна 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и.о. председателя комитета по управлению муниципальным имуществом администрации Промышленновского муниципального 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вина Оксана Викторовна 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й защиты населения администрации Промышленновского муниципального 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Лукашенко Виктория Николаевна  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color w:val="000000"/>
                <w:sz w:val="28"/>
              </w:rPr>
              <w:t xml:space="preserve">начальник отдела жилищно–коммунального,  дорожного хозяйства         и благоустройства </w:t>
            </w:r>
            <w:r>
              <w:rPr>
                <w:sz w:val="28"/>
                <w:szCs w:val="28"/>
              </w:rPr>
              <w:t xml:space="preserve"> Управления                   по жизнеобеспечению и строительству администрации Промышленнов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ович Владимир Владимирович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государственной жилищной инспекции Кузбасса                               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мпании, управляющей многоквартирным домом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 соответствии с территориальным расположением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ответствии с территориальным расположением</w:t>
            </w:r>
          </w:p>
        </w:tc>
      </w:tr>
    </w:tbl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2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- начальник Управления              по жизнеобеспечению и строительству администрации Промышленновского муниципального округа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autoSpaceDE w:val="false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Зарубин</w:t>
            </w:r>
          </w:p>
        </w:tc>
      </w:tr>
    </w:tbl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124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ановление от «___»______________20____г. №________                                                        страница 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highlight w:val="yellow"/>
      </w:rPr>
      <w:t>&lt;</w:t>
    </w:r>
    <w:r>
      <w:rPr/>
      <w:t>1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43">
    <w:name w:val="Font Style4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5:00Z</dcterms:created>
  <dc:creator>Кадры</dc:creator>
  <dc:description/>
  <cp:keywords/>
  <dc:language>en-US</dc:language>
  <cp:lastModifiedBy>Аникина О.Н.</cp:lastModifiedBy>
  <cp:lastPrinted>2024-02-28T09:24:00Z</cp:lastPrinted>
  <dcterms:modified xsi:type="dcterms:W3CDTF">2024-10-23T02:01:00Z</dcterms:modified>
  <cp:revision>121</cp:revision>
  <dc:subject/>
  <dc:title>Образец</dc:title>
</cp:coreProperties>
</file>