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3» сент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98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5.202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» (в редакции постановлений от 24.11.2023           № 1346-П, от 05.06.2024 № 637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24.05.2023 № 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» (в редакции постановлений от 24.11.2023 №  1346-П, от 05.06.2024 № 637-П) (далее – постановление) следующее изменени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Промышленновского муниципального округа</w:t>
        <w:br/>
        <w:t>С.С. Хас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Е.А. Семик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: 7-12-68</w:t>
      </w:r>
    </w:p>
    <w:p>
      <w:pPr>
        <w:pStyle w:val="ConsPlusNormal"/>
        <w:jc w:val="both"/>
        <w:rPr/>
      </w:pPr>
      <w:r>
        <w:rPr/>
      </w:r>
    </w:p>
    <w:tbl>
      <w:tblPr>
        <w:tblW w:w="579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636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мышленновско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сентября № 984-П</w:t>
            </w:r>
          </w:p>
        </w:tc>
      </w:tr>
      <w:tr>
        <w:trPr>
          <w:trHeight w:val="227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>
          <w:trHeight w:val="15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гардт Люб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юридического отдел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Промышленн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 С.С. Хасанова</w:t>
      </w:r>
    </w:p>
    <w:sectPr>
      <w:footerReference w:type="default" r:id="rId5"/>
      <w:type w:val="nextPage"/>
      <w:pgSz w:w="11906" w:h="16838"/>
      <w:pgMar w:left="1701" w:right="850" w:gutter="0" w:header="0" w:top="1134" w:footer="451" w:bottom="5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постановление от «23» сентября 2024 г. № 984-П</w:t>
      <w:tab/>
      <w:t xml:space="preserve">                                                                                   страниц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7:00Z</dcterms:created>
  <dc:creator>Кадры</dc:creator>
  <dc:description/>
  <cp:keywords/>
  <dc:language>en-US</dc:language>
  <cp:lastModifiedBy>Пользователь</cp:lastModifiedBy>
  <cp:lastPrinted>2024-09-17T13:48:00Z</cp:lastPrinted>
  <dcterms:modified xsi:type="dcterms:W3CDTF">2024-09-23T03:58:00Z</dcterms:modified>
  <cp:revision>112</cp:revision>
  <dc:subject/>
  <dc:title>Образец</dc:title>
</cp:coreProperties>
</file>