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u w:val="single"/>
        </w:rPr>
        <w:t>от «15» октября 2024 г. № 1064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       ст. </w:t>
      </w: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>Федерального закона от 25.10.2001 № 137</w:t>
        <w:softHyphen/>
        <w:t xml:space="preserve">-ФЗ «О введении в действие Земельного кодекса Российской Федерации», на основании поступившего ходатайства публичного акционерного общества «Россети Сибирь» (далее – ПАО «Россети Сибирь») об установлении публичного сервитута в целях, предусмотренных ст. 39.37 Земельного кодекса Российской Федерации:   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становить публичный сервитут в целях:  размещение (строительство и эксплуатация) объекта электросетевого хозяйства, необходимого для подключения (технологического присоединения) к сетям инженерно-технического обеспечения ПАО «Россети Сибирь» электроустановок административного здания, расположенного (которое будет располагаться): Российская Федерация, Кемеровская область – Кузбасс, Промышленновский муниципальный округ, д. Пьяново, ул. Коммунистическая, д. 116, на земельном участке с кадастровым номером 42:11:0108009:370.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й сервитут устанавливается на части земельного участка с кадастровым номером 42:11:0108009:370 площадью 275 кв.м., и на землях, расположенных в кадастровом квартале 42:11:0108009 площадью 1088 кв.м., согласно схемы границ публичного сервиту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ind w:left="-284" w:right="-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естоположение земель (земельных участков), в отношении которых испрашивается публичный сервитут:  Кемеровская область - Кузбасс, Промышленновский муниципальный округ, д. Пьяново, в границах кадастрового квартала 42:11:0108009.</w:t>
      </w:r>
    </w:p>
    <w:p>
      <w:pPr>
        <w:pStyle w:val="Style20"/>
        <w:ind w:left="-284" w:right="-71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размер платы за публичный сервит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огласно  пп. 3 п. 6 ст. 39.46 Земельного кодекса Российской Федерации плата за публичный сервитут в отношении земельного участка с кадастровым номером 42</w:t>
      </w:r>
      <w:r>
        <w:rPr>
          <w:rFonts w:eastAsia="Calibri"/>
          <w:sz w:val="28"/>
          <w:szCs w:val="28"/>
          <w:lang w:eastAsia="en-US"/>
        </w:rPr>
        <w:t xml:space="preserve">:11:0108009:370 не взимается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убличный сервитут устанавливается сроком на 49 лет и прекращается по истечении срока действия.</w:t>
      </w:r>
    </w:p>
    <w:p>
      <w:pPr>
        <w:pStyle w:val="ConsPlusNormal"/>
        <w:ind w:left="-284" w:right="-710" w:hanging="0"/>
        <w:jc w:val="both"/>
        <w:rPr/>
      </w:pPr>
      <w:r>
        <w:rPr/>
        <w:t xml:space="preserve">       </w:t>
      </w:r>
      <w:r>
        <w:rPr/>
        <w:t>7. ПАО «Россети Сибирь» обязано привести земельные участки в состояние, пригодное для их использования в соответствии с разрешенным использованием, в сроки, предусмотренные п. 8 ст. 39.50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Комитету по управлению муниципальным имуществом администрации Промышленновского муниципального округа (Ю.Ю. Белоконь) в течение                    5 рабочих дней со дня вынесения постановления обеспечить направление копии настоящего постановлени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-284" w:right="-7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1. в Управление Ф</w:t>
      </w:r>
      <w:r>
        <w:rPr>
          <w:sz w:val="28"/>
          <w:szCs w:val="28"/>
        </w:rPr>
        <w:t>едеральной службы го</w:t>
      </w:r>
      <w:r>
        <w:rPr>
          <w:sz w:val="28"/>
        </w:rPr>
        <w:t>сударственной регистрации, кадастра и картографии по Кемеровской области  - Кузбасс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2. ПАО </w:t>
      </w:r>
      <w:r>
        <w:rPr>
          <w:sz w:val="28"/>
          <w:szCs w:val="28"/>
        </w:rPr>
        <w:t>«Россети Сибирь».</w:t>
      </w:r>
    </w:p>
    <w:p>
      <w:pPr>
        <w:pStyle w:val="Style19"/>
        <w:ind w:left="-284" w:right="-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Промышленновского муниципального округа в сети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Контроль за исполнением настоящего постановления возложить на                    заместителя главы Промышленновского муниципального округа                         А.А. Селиверстову.</w:t>
      </w:r>
    </w:p>
    <w:p>
      <w:pPr>
        <w:pStyle w:val="Iauiue"/>
        <w:tabs>
          <w:tab w:val="clear" w:pos="708"/>
          <w:tab w:val="left" w:pos="540" w:leader="none"/>
          <w:tab w:val="left" w:pos="720" w:leader="none"/>
        </w:tabs>
        <w:ind w:left="-284" w:right="-7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20" w:leader="none"/>
        </w:tabs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Iauiu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41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ind w:left="-284" w:right="-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autoSpaceDE w:val="false"/>
        <w:ind w:left="-284" w:right="-71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15» октября 2024  № 1064-П</w:t>
      </w:r>
    </w:p>
    <w:p>
      <w:pPr>
        <w:pStyle w:val="Normal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чет платы за публичный сервитут</w:t>
      </w:r>
    </w:p>
    <w:p>
      <w:pPr>
        <w:pStyle w:val="Normal"/>
        <w:tabs>
          <w:tab w:val="clear" w:pos="708"/>
          <w:tab w:val="left" w:pos="5610" w:leader="none"/>
        </w:tabs>
        <w:ind w:right="-99" w:hanging="0"/>
        <w:jc w:val="both"/>
        <w:rPr/>
      </w:pPr>
      <w:r>
        <w:rPr/>
        <w:tab/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платы за публичный сервитут определяется как 0,01% кадастровой стоимости земельного участка за каждый год использования: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= КС х 0,01 %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Т, где: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– размер платы за публичный сервитут;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С - кадастровая стоимость земельного участка (в случае отсутствия кадастровой стоимости земельного участка размер платы за публичный сервитут рассчитывается исходя из среднего показателя кадастровой стоимости земельных участков по муниципальному округу);</w:t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площадь земельного участка, кв.м.;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 – срок использования земельного участка.</w:t>
      </w:r>
    </w:p>
    <w:p>
      <w:pPr>
        <w:pStyle w:val="Normal"/>
        <w:ind w:left="-426" w:right="-7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азмер платы за публичный сервитут в отношении части земель в кадастровом квартале 42:11:0108009 площадью 1088 кв.м.:</w:t>
      </w:r>
    </w:p>
    <w:p>
      <w:pPr>
        <w:pStyle w:val="Normal"/>
        <w:ind w:left="-426" w:right="-710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П = 7,37 х 1088 х 0,01 % х 49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,29 руб.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 к оплате: 39,29 руб.   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а за сервитут производится на следующие реквизиты:</w:t>
      </w:r>
    </w:p>
    <w:p>
      <w:pPr>
        <w:pStyle w:val="Normal"/>
        <w:autoSpaceDE w:val="false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Кемеровской области-Кузбассу (КУМИ администрации Промышленновского муниципального округа)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4240005497  КПП 424001001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л/сч 04393207860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ОТДЕЛЕНИЕ КЕМЕРОВО БАНКА РОССИИ// УФК по Кемеровской области - Кузбассу г Кемерово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 03100643000000013900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к/с 40102810745370000032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13207212</w:t>
      </w:r>
    </w:p>
    <w:p>
      <w:pPr>
        <w:pStyle w:val="Normal"/>
        <w:widowControl w:val="false"/>
        <w:autoSpaceDE w:val="false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32525000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Плата за сервитут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90511105312140000120</w:t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Кадры</dc:creator>
  <dc:description/>
  <dc:language>en-US</dc:language>
  <cp:lastModifiedBy>Е.С. Чекалдина</cp:lastModifiedBy>
  <cp:lastPrinted>2024-10-14T10:53:00Z</cp:lastPrinted>
  <dcterms:modified xsi:type="dcterms:W3CDTF">2024-10-15T08:11:00Z</dcterms:modified>
  <cp:revision>3</cp:revision>
  <dc:subject/>
  <dc:title>Образец</dc:title>
</cp:coreProperties>
</file>