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МЫШЛЕННОВСКОГО МУНИЦИПАЛЬНОГО ОКРУГА 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сентября 2024</w:t>
      </w:r>
      <w:r>
        <w:rPr>
          <w:u w:val="single"/>
        </w:rPr>
        <w:t>г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5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7.09.2023                 № 100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 «Об утверждении состава комиссии по переводу жилого помещения в нежилое помещение или нежилого помещения                 в жилое помещ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Промышленновского муниципального округа от 17.09.2023 № 1002-П «Об утверждении состава комиссии по переводу жилого помещения в нежилое помещение                      или нежилого помещения в жилое помещение»: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новый состав комиссии по приемке перевода жилого помещения в нежилое помещение или нежилого помещения в жилое помещение согласно приложению № 1 к настоящему постановлению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ромышленновского муниципального округа в сети Интернет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ромышленновского муниципального округа – начальника Управления по жизнеобеспечению                и строительству администрации Промышленновского муниципального округа А.А. Зарубина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М.П. Воробьёва</w:t>
      </w:r>
    </w:p>
    <w:p>
      <w:pPr>
        <w:pStyle w:val="Normal"/>
        <w:autoSpaceDE w:val="false"/>
        <w:rPr/>
      </w:pPr>
      <w:r>
        <w:rPr/>
        <w:t>Тел. 7-47-34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ConsPlusNormal"/>
              <w:widowControl/>
              <w:ind w:left="-250" w:right="-257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___</w:t>
              <w:softHyphen/>
              <w:softHyphen/>
              <w:t>______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миссии по переводу жилого помещения в нежилое помещение                   или нежилого помещения в жилое пом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Артем Анатольевич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ы Промышленновского муниципального округа – начальник Управления по жизнеобеспечению                        и строительств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Светлан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 главы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636"/>
      </w:tblGrid>
      <w:tr>
        <w:trPr/>
        <w:tc>
          <w:tcPr>
            <w:tcW w:w="3538" w:type="dxa"/>
            <w:tcBorders/>
          </w:tcPr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1374"/>
            </w:tblGrid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бьева Мария Петровна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</w:tblGrid>
            <w:tr>
              <w:trPr>
                <w:trHeight w:val="1351" w:hRule="atLeast"/>
              </w:trPr>
              <w:tc>
                <w:tcPr>
                  <w:tcW w:w="54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отдела по архитектуре и градостроительству администрации Промышленновского муниципального округ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 Юлия Анатол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архитектуре и градо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лександ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ь Юлия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строительного отдела  Управления по жизнеобеспечению и строительству администрации Промышленнов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                                по управлению муниципальным имуществом администрации Промышленнов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 жизнеобеспечения и строительства администрации Промышленновского муниципального округ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территориальной принадлежностью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– начальник управ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жизнеобеспечению и строительств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го округа                                         А.А. Зарубин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0:00Z</dcterms:created>
  <dc:creator>Кадры</dc:creator>
  <dc:description/>
  <cp:keywords/>
  <dc:language>en-US</dc:language>
  <cp:lastModifiedBy>Пользователь Windows</cp:lastModifiedBy>
  <cp:lastPrinted>2023-07-28T10:30:00Z</cp:lastPrinted>
  <dcterms:modified xsi:type="dcterms:W3CDTF">2024-09-25T07:22:00Z</dcterms:modified>
  <cp:revision>6</cp:revision>
  <dc:subject/>
  <dc:title>Образец</dc:title>
</cp:coreProperties>
</file>