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before="10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20"/>
          <w:szCs w:val="20"/>
        </w:rPr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120" w:after="0"/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ЕМЕРОВСКАЯ ОБЛАСТЬ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120" w:after="0"/>
        <w:ind w:firstLine="851"/>
        <w:outlineLvl w:val="4"/>
        <w:rPr/>
      </w:pPr>
      <w:r>
        <w:rPr>
          <w:b/>
          <w:bCs/>
          <w:sz w:val="32"/>
          <w:szCs w:val="32"/>
        </w:rPr>
        <w:t xml:space="preserve">                            </w:t>
      </w: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120" w:after="0"/>
        <w:ind w:left="-180" w:right="-251" w:hanging="0"/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МЫШЛЕНН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360" w:after="0"/>
        <w:jc w:val="center"/>
        <w:outlineLvl w:val="3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spacing w:before="480" w:after="0"/>
        <w:jc w:val="center"/>
        <w:rPr/>
      </w:pPr>
      <w:r>
        <w:rPr/>
        <w:t xml:space="preserve">от «  </w:t>
      </w:r>
      <w:r>
        <w:rPr>
          <w:u w:val="single"/>
        </w:rPr>
        <w:t>03</w:t>
      </w:r>
      <w:r>
        <w:rPr/>
        <w:t xml:space="preserve">  » __</w:t>
      </w:r>
      <w:r>
        <w:rPr>
          <w:u w:val="single"/>
        </w:rPr>
        <w:t xml:space="preserve">октября  2024  </w:t>
      </w:r>
      <w:r>
        <w:rPr/>
        <w:t xml:space="preserve">г. № </w:t>
      </w:r>
      <w:r>
        <w:rPr>
          <w:u w:val="single"/>
        </w:rPr>
        <w:t>1028-П</w:t>
      </w:r>
    </w:p>
    <w:p>
      <w:pPr>
        <w:pStyle w:val="Normal"/>
        <w:spacing w:before="120" w:after="0"/>
        <w:jc w:val="center"/>
        <w:rPr/>
      </w:pPr>
      <w:r>
        <w:rPr/>
        <w:t>пгт. Промышленная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сновных направлениях  бюджетной и налоговой политики  </w:t>
      </w:r>
      <w:r>
        <w:rPr>
          <w:b/>
          <w:bCs/>
          <w:color w:val="000000"/>
          <w:sz w:val="28"/>
          <w:szCs w:val="28"/>
        </w:rPr>
        <w:t xml:space="preserve">Промышленновского </w:t>
      </w:r>
      <w:r>
        <w:rPr>
          <w:b/>
          <w:color w:val="000000"/>
          <w:sz w:val="28"/>
          <w:szCs w:val="28"/>
        </w:rPr>
        <w:t xml:space="preserve">муниципального округа на 2025 год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плановый период 2026 и 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 ст. 172, ст. 184.2 Бюджетного кодекса Российской Федерации,  ст. 16 </w:t>
      </w:r>
      <w:r>
        <w:rPr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решением Совета народных депутатов Промышленновского муниципального округа от 26.03.2020 № 99 «Об утверждении </w:t>
      </w:r>
      <w:hyperlink r:id="rId3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ложения «О бюджетном процессе Промышленновского муниципального округа»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Утвердить основные направления бюджетной и налоговой политики  </w:t>
      </w:r>
      <w:r>
        <w:rPr>
          <w:bCs/>
          <w:color w:val="000000"/>
          <w:sz w:val="28"/>
          <w:szCs w:val="28"/>
        </w:rPr>
        <w:t>Промышленновского</w:t>
      </w:r>
      <w:r>
        <w:rPr>
          <w:color w:val="000000"/>
          <w:sz w:val="28"/>
          <w:szCs w:val="28"/>
        </w:rPr>
        <w:t xml:space="preserve"> муниципального округа на 2025 год и на плановый период 2026 и 2027 годов согласно </w:t>
      </w:r>
      <w:r>
        <w:rPr>
          <w:sz w:val="28"/>
          <w:szCs w:val="28"/>
        </w:rPr>
        <w:t>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Признать утратившим силу с 01.01.2025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Промышленновского муниципального округа от 02.10.2023 № 1141-П «Об основных направлениях бюджетной и налоговой политики Промышленновского муниципального округа на 2024 год и на плановый период 2025 и 2026 годов».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 администрации Промышленновского муниципального  округа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исполнением   настоящего    постановления возложить на  заместителя      главы       Промышленновского        муниципального округа А.А. Селиверстову.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14"/>
          <w:szCs w:val="14"/>
          <w:shd w:fill="FFFFFF" w:val="clear"/>
        </w:rPr>
        <w:t> </w:t>
      </w:r>
      <w:r>
        <w:rPr>
          <w:sz w:val="28"/>
          <w:szCs w:val="28"/>
        </w:rPr>
        <w:t>Постановление вступает в силу с 01.01.202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226"/>
        <w:gridCol w:w="356"/>
      </w:tblGrid>
      <w:tr>
        <w:trPr/>
        <w:tc>
          <w:tcPr>
            <w:tcW w:w="58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82" w:type="dxa"/>
            <w:gridSpan w:val="2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И.А. Овсянни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74414</w:t>
      </w:r>
    </w:p>
    <w:p>
      <w:pPr>
        <w:pStyle w:val="Normal"/>
        <w:numPr>
          <w:ilvl w:val="0"/>
          <w:numId w:val="0"/>
        </w:numPr>
        <w:shd w:fill="FFFFFF" w:val="clear"/>
        <w:ind w:firstLine="4536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ind w:firstLine="4536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и Промышленновского                      муниципального округа </w:t>
      </w:r>
    </w:p>
    <w:p>
      <w:pPr>
        <w:pStyle w:val="Normal"/>
        <w:numPr>
          <w:ilvl w:val="0"/>
          <w:numId w:val="0"/>
        </w:numPr>
        <w:shd w:fill="FFFFFF" w:val="clear"/>
        <w:ind w:firstLine="4536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  <w:u w:val="single"/>
        </w:rPr>
        <w:t>03 октября 2024</w:t>
      </w:r>
      <w:r>
        <w:rPr>
          <w:bCs/>
          <w:color w:val="000000"/>
          <w:sz w:val="28"/>
          <w:szCs w:val="28"/>
        </w:rPr>
        <w:t xml:space="preserve"> г. № </w:t>
      </w:r>
      <w:r>
        <w:rPr>
          <w:bCs/>
          <w:color w:val="000000"/>
          <w:sz w:val="28"/>
          <w:szCs w:val="28"/>
          <w:u w:val="single"/>
        </w:rPr>
        <w:t>1028-П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направления бюджетной и налоговой п</w:t>
      </w:r>
      <w:bookmarkStart w:id="0" w:name="_GoBack"/>
      <w:bookmarkEnd w:id="0"/>
      <w:r>
        <w:rPr>
          <w:b/>
          <w:sz w:val="28"/>
        </w:rPr>
        <w:t>олитики Промышленновского муниципального округа на 2025 год 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лановый период 2026 и 2027 год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25" w:after="15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оложения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ные направления бюджетной и налоговой политики  </w:t>
      </w:r>
      <w:r>
        <w:rPr>
          <w:bCs/>
          <w:color w:val="000000"/>
          <w:sz w:val="28"/>
          <w:szCs w:val="28"/>
        </w:rPr>
        <w:t>Промышленновского</w:t>
      </w:r>
      <w:r>
        <w:rPr>
          <w:color w:val="000000"/>
          <w:sz w:val="28"/>
          <w:szCs w:val="28"/>
        </w:rPr>
        <w:t xml:space="preserve"> муниципального округа на 2025 год и на плановый период 2026 и 2027 годов  определены в соответствии со статьями 172, 184.2 Бюджетного кодекса Российской Федерации, Федеральным законом от 06.10.2003 № 131-ФЗ 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, Указами Президента Российской Федерации от 7 мая 2012 года №№ 596, 597 и № 601,</w:t>
      </w:r>
      <w:r>
        <w:rPr/>
        <w:t xml:space="preserve"> </w:t>
      </w:r>
      <w:r>
        <w:rPr>
          <w:sz w:val="28"/>
          <w:szCs w:val="28"/>
        </w:rPr>
        <w:t xml:space="preserve">от 7 мая 2018 года        № 204, основными направлениями налоговой и бюджетной политики Российской Федерации на очередной финансовый год и на плановый период, </w:t>
      </w:r>
      <w:r>
        <w:rPr>
          <w:color w:val="000000"/>
          <w:sz w:val="28"/>
          <w:szCs w:val="28"/>
        </w:rPr>
        <w:t xml:space="preserve">Положением о бюджетном процессе  </w:t>
      </w:r>
      <w:r>
        <w:rPr>
          <w:bCs/>
          <w:color w:val="000000"/>
          <w:sz w:val="28"/>
          <w:szCs w:val="28"/>
        </w:rPr>
        <w:t>Промышленновского</w:t>
      </w:r>
      <w:r>
        <w:rPr>
          <w:color w:val="000000"/>
          <w:sz w:val="28"/>
          <w:szCs w:val="28"/>
        </w:rPr>
        <w:t xml:space="preserve"> муниципального округа, утвержденным решением Совета народных депутатов  </w:t>
      </w:r>
      <w:r>
        <w:rPr>
          <w:bCs/>
          <w:color w:val="000000"/>
          <w:sz w:val="28"/>
          <w:szCs w:val="28"/>
        </w:rPr>
        <w:t>Промышленновского</w:t>
      </w:r>
      <w:r>
        <w:rPr>
          <w:color w:val="000000"/>
          <w:sz w:val="28"/>
          <w:szCs w:val="28"/>
        </w:rPr>
        <w:t xml:space="preserve"> муниципального округа от 26.03.2020 № 99, а также с учетом прогноза социально-экономического развития Промышленновского муниципального округа на 2024 год и на плановый период 2025 - 2027 годов, направлены на достижение целей и решение задач, определенных в Указе Президента Российской Федерации от 07.05.2024 № 309 «О национальных целях развития Российской Федерации на период до 2030 года и на перспективу до 2036 года» и Послании Президента Российской Федерации Федеральному Собранию Российской Федерации от 29 февраля 2024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вышеуказанными документами в Промышленновском муниципальном округе определены следующие приоритеты политики в сфере управления муниципальными финансами: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и повышение эффективности долгосрочного бюджетного планирования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устойчивого исполнения бюджета Промышленновского муниципального округа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программного метода планирования расходов  бюджета Промышленновского муниципального округа с целью повышения эффективности расходов и их увязка с программными целями и задачами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ответствия объема расходных обязательств Промышленновского муниципального округа объемам источников их финансового обеспечения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авных финансовых возможностей оказания гражданам муниципальных услуг на всей территории Промышленновского муниципального округа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финансовой культуры, и учитывая необходимость противостоять мошенническим действиям в сфере ведения личных финансов, продолжение реализации мероприятий по повышению финансовой грамотности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управления муниципальными финансами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ониторинга качества управления муниципальными финансами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высокого уровня прозрачности бюджетных данны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бюджетной и налоговой политики являются основой для составления проекта бюджета Промышленновского муниципального округа на очередной финансовый год и плановый период, а также для повышения качества бюджетного процесса, обеспечения рационального, эффективного и результативного расходования бюджетных средст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тветственной бюджетной политики, обеспечение долгосрочной сбалансированности и устойчивости бюджета Промышленновского муниципального округа обеспечат расширение потенциала динамичного развития, экономическую стабильность и необходимые условия для повышения эффективности деятельности органов местного самоуправления в Промышленновском муниципальном округе по обеспечению потребностей граждан и общества в муниципальных услугах на территории Промышленновского муниципального округа, увеличению их доступности и качеств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итоги бюджетной и налоговой политики Промышленновского муниципального округа в 2023 году и за 9 месяцев 2024 год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 отчетном периоде решение задач социально-экономического развития осуществлялось в условиях преемственности курса бюджетной политики на обеспечение долгосрочной сбалансированности и устойчивости бюджета Промышленновского муниципального округ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олняя Послание Президента Российской Федерации о необходимости обеспечения долгосрочной сбалансированности и устойчивости бюджетной системы, был разработан и последовательно выполняется план мероприятий по обеспечению роста доходов, оптимизации расходов и совершенствованию долговой политики Промышленновского муниципального округа. В целях проведения последовательной налоговой политики принимаются исчерпывающие меры поддержки отраслей экономики.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о решение об установлении и введении в действие на территории Промышленновского округа туристического налога с 01.01.2025г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планом мероприятий по повышению доходной баз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а оценка налоговых расход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ходы к установлению налоговых льгот сохранены только при условии положительной оценки их эффектив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проводятся мероприятия по увеличению доходов в соответствии с Программой управления муниципальными финансами в Промышленновском округе, Программой оздоровления муниципальных финансов Промышленновского муниципального округ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части расходов: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/>
      </w:pPr>
      <w:r>
        <w:rPr>
          <w:color w:val="000000"/>
          <w:sz w:val="28"/>
          <w:szCs w:val="28"/>
        </w:rPr>
        <w:t>проведены мероприятия по оптимизации структуры сети и штатной численности муниципальных учреждений Промышленновского муниципального округа с целью исполнения Указа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/>
      </w:pPr>
      <w:r>
        <w:rPr>
          <w:color w:val="000000"/>
          <w:sz w:val="28"/>
          <w:szCs w:val="28"/>
        </w:rPr>
        <w:t>в целях экономии бюджетных средств, закупки товаров, работ, услуг для муниципальных нужд осуществляются строго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 целях реализации принципа прозрачности и обеспечения полного и доступного информирования граждан и заинтересованных пользователей о бюджете и бюджетном процессе в Промышленновском муниципальном округе, бюджет для граждан своевременно составляется и </w:t>
      </w:r>
      <w:r>
        <w:rPr>
          <w:sz w:val="28"/>
          <w:szCs w:val="28"/>
        </w:rPr>
        <w:t>публикуется</w:t>
      </w:r>
      <w:r>
        <w:rPr>
          <w:color w:val="000000"/>
          <w:sz w:val="28"/>
          <w:szCs w:val="28"/>
        </w:rPr>
        <w:t xml:space="preserve"> на официальном сайте администрации Промышленновского муниципального округа в сети Интернет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о итогам 2023 года бюджетная система округа сохранила устойчивость. Муниципальный долг по итогам 2023 года отсутствует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балансированность окружного бюджета в текущем году обеспечивают резервы, сформированные в предыдущих периодах, меры поддержки экономики и реализация принципов достоверности и реалистичности бюджетного плана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 бюджет Промышленновского муниципального округа в 2023 году поступило доходов в сумме 3 144 млн. руб. Из общей суммы поступлений налоговые и неналоговые доходы составили 513 млн. руб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 бюджета Промышленновского муниципального округа по доходам за последние пять лет увеличился в 1,2 раза: с 2 569 млн. руб. в 2019 году до 3 144 млн. руб. в 2023 год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Промышленновского муниципального округа в 2023 году составили 3 131 млн. руб. при годовом плане 3 349 млн. руб., план исполнен на 93%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 округа в 2024 году, как и в предыдущие годы, имеет выраженную социальную направленность – 55% от общей суммы расходов составляют расходы на социальную сферу, в том числе расходы на образование 40% от общей суммы расходов бюджета. Вторыми по значимости в бюджете округа являются расходы на жилищно-коммунальное хозяйство – удельный вес 25%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Бюджет Промышленновского муниципального округа на 2024 год сформирован в разрезе утвержденных 15-ти муниципальных программ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я «программных», то есть непосредственно увязанных с целями и результатами муниципальной политики расходов бюджета, превышает 99,9 процентов от общего объема расходов бюджета Промышленновского  муниципального округа. При ежегодной оценке исполнения муниципальных программ ответственным исполнителям предлагается сокращение объемов ресурсного обеспечения в случаях финансирования мероприятий, имеющих низкую степень влияния на достижение главных целей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ежегодно возрастающей на бюджет округа нагрузки немаловажно сохранять сбалансированность и устойчивость бюджета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сновные направления налоговой политики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мышленновского муниципального округа на 2025 год и на плановый период 2026 и 2027 годов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налоговых и неналоговых доходов на 2025 год и на плановый период 2026 и 2027 годов учтены принятые изменения в налоговое и бюджетное законодательство (Федеральный закон от 12.07.2024 № 176-ФЗ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части налога на доходы физических лиц предусматрив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ведение пятиступенчатой прогрессивной шкалы по налогу на доходы физических лиц в зависимости от размера и вида дохода. Предельная ставка НДФЛ составит 22% на доходы свыше 50 млн. рублей в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доходов от продажи недвижимости вводят прогрессивную шкалу. Сейчас ставка 13% к доходу от продажи недвижимости независимо от дохода. С 2025 года ставки при продаже недвижимости устанавливают так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% - для доходов до 2,4 млн. рублей в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% - свыше 2,4 млн.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части упрощенной системы налогооблож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1 января 2025 года увеличивается предельный размер доходов, применяющих упрощенную систему налогообложения, с 200 млн. рублей до 450 млн. рублей, а также остаточной стоимости основных средств со 150 млн. рублей до 200 млн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ение средней численности работников со 100 человек до 130 человек;</w:t>
      </w:r>
    </w:p>
    <w:p>
      <w:pPr>
        <w:pStyle w:val="NormalExport"/>
        <w:suppressAutoHyphens w:val="tru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, внесенные на местном уровне (решение СНД Промышленновского округа от 29.08.2024 № 630 «Об установлении и введении в действие туристического налога на территории Промышленновского муниципального округа»):</w:t>
      </w:r>
    </w:p>
    <w:p>
      <w:pPr>
        <w:pStyle w:val="NormalExport"/>
        <w:suppressAutoHyphens w:val="true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дение с 1 января 2025 года «туристического налога». Максимальная ставка в 2025 году составит 1% от стоимости услуг по проживанию в гостиницах. Ставка будет постепенно расти, начиная с 1%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оимости проживания в 2025 году и прибавляя по одному процентному пункту в год до 2029 года - не выше 5%.</w:t>
      </w:r>
    </w:p>
    <w:p>
      <w:pPr>
        <w:pStyle w:val="NormalExport"/>
        <w:suppressAutoHyphens w:val="true"/>
        <w:ind w:firstLine="851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вне муниципального округа сохраняются все ранее установленные налоговые расходы для физических лиц (налоговые льготы и налоговые вычет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налоговой политики Промышленновского муниципального округа направлены на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сбалансированности и устойчивости бюджета Промышленновского муниципального округ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 развитие малого бизнес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инвестиционного климата и поддержку инновационного предпринимательств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логового администрирования, взаимодействие и совместную работу с администраторами доходов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ю существующей системы налоговых льгот, мониторинг эффективности налоговых льгот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юджетной, экономической и социальной эффективности налоговых расходов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недоимки по налогам и арендным платежам в бюджет Промышленновского муниципального округ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укрепления и развития собственной доходной базы бюджета Промышленновского муниципального округа необходим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выявлению лиц, осуществляющих предпринимательскую деятельность без регистрации, постановку их на учет в налоговых органах и привлечение к уплате налог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водить работу с целью осуществления контроля уплаты налога на доходы физических лиц налоговыми агентами, имеющими обособленные подразделения на территории Промышленновского муниципального округа, в соответствии с требованиями Налогового кодекса Российской Федерац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легализации заработной платы, с целью повышения фонда оплаты труда и обеспечению социальной защищенности работников, а также по контролю уровня заработной плат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продолжить работу главных администраторов (администраторов) поступлений в бюджет округа по своевременному принятию решений об уточнении платежей с целью исключения невыясненных поступлени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качество администрирования доходов, организовать проведение своевременной претензионно-исковой работы с неплательщиками и осуществление мер принудительного взыскания задолженности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должить работу штаба по финансовому мониторингу, 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беспечению  устойчивого развития экономики и социальной стабильности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>ром</w:t>
      </w:r>
      <w:r>
        <w:rPr>
          <w:color w:val="000000"/>
          <w:sz w:val="28"/>
          <w:szCs w:val="28"/>
        </w:rPr>
        <w:t>ышленновского муниципального округа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безвозмездные перечисления в бюджет  Промышленновского муниципального округа от организаций, предпринимателей и физических лиц.</w:t>
      </w:r>
    </w:p>
    <w:p>
      <w:pPr>
        <w:pStyle w:val="Normal"/>
        <w:shd w:fill="FFFFFF" w:val="clear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225" w:after="150"/>
        <w:jc w:val="center"/>
        <w:outlineLvl w:val="2"/>
        <w:rPr/>
      </w:pPr>
      <w:r>
        <w:rPr>
          <w:b/>
          <w:color w:val="000000"/>
          <w:sz w:val="28"/>
          <w:szCs w:val="28"/>
        </w:rPr>
        <w:t>Основные направления бюджетной политики</w:t>
      </w:r>
      <w:r>
        <w:rPr>
          <w:b/>
          <w:bCs/>
          <w:color w:val="000000"/>
          <w:sz w:val="28"/>
          <w:szCs w:val="28"/>
        </w:rPr>
        <w:t xml:space="preserve"> Промышленновского муниципального округа на 2025 год и на плановый период 2026 и 2027 г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целью бюджетной политики является дальнейшее повышение эффективности использования бюджетных средств с учетом положений концепции повышения эффективности бюджетных расходов, утвержденной распоряжением Правительства Российской Федерации от 31 января 2019 года № 117-р, обеспечение сбалансированности и устойчивости бюджета Промышленновского муниципальн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ограниченности бюджетных ресурсов возрастает актуальность реализации мер по повышению эффективности бюджетных средств. Наиболее приоритетными направлениями  в предстоящем периоде будет развитие муниципальных программ на проектных принципах управления, с учетом реализации новых национальных проектов, обеспечение  достижения целей и решения задач, определенных в Указе Президента Российской Федерации от 07.05.2024 № 309 «О национальных целях развития Российской Федерации на период до 2030 года и на перспективу до 2036 года» и Послании Президента Российской Федерации Федеральному Собранию Российской Федерации от 29 феврал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направлениями бюджетной политики в области расходов являются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определение четких приоритетов использования бюджетных средств с учетом текущей экономической ситуации: при планировании бюджетных ассигнований на 2025 год и на плановый период 2026 и 2027 годов следует детально оценить содержание муниципальных программ Промышленновского муниципального округа с учетом прямой зависимости от достижения конкретных результатов, соразмерив объемы их финансового обеспечения с реальными возможностями бюджет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рядка формирования муниципальных программ Промышленновского муниципального округа в части интеграции результатов оценки эффективности налоговых расходов в методику оценки эффективности реализации указанных программ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бюджетного планирования на долгосрочный период, разработка бюджетного прогноза сроком на 6 лет позволит формировать необходимые финансовые резервы, определять предельные потолки расходов по муниципальным программам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нормативных затрат на обеспечение функций органов местного самоуправления и муниципальных казенных учреждений и их применение при планировании бюджетных ассигновани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актики внедрения обоснований расходов для получателей бюджетных средств на приобретение имущества и проведение ремонтных работ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процедуру планирования бюджетных инвестиций в объекты капитального строительства механизма обоснования инвестиций, включая наличие утвержденной актуальной проектно-сметной документаци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ланов закупок и планов – графиков муниципальных закупок в соответствии с требованиями к закупаемым товарам, работам, услугам, утвержденными нормативными актами органов местного самоуправления на основании установленных правил нормирования. Применение правил нормирования в сфере закупок позволит повысить эффективность использования средств, в том числе путем пресечения закупок товаров, работ и услуг, которые имеют избыточные потребительские свойств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развитие муниципальных программ на проектных принципах управления с учетом новых национальных проектов, как эффективного инструмента организации проектной и текущей деятельности органов местного самоуправления, отражающего взаимосвязь затраченных ресурсов и полученных результатов в соответствии с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контроля за соблюдением требований законодательства в сфере закупок и исполнением условий контрактов, соотнесение фактических расходов и нормативных затрат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униципальных заданий на оказание муниципальных услуг в соответствии с ведомственным перечнем муниципальных услуг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увязка муниципальных заданий на оказание муниципальных услуг с целями муниципальных программ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обеспечение выполнения ключевых и целевых показателей муниципальных программ, преемственность показателей достижения определенных целей, обозначенных в муниципальных программах, целям и задачам, обозначенным в государственных программах и национальных проектах, для обеспечения их увязк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нутреннего финансового контроля и аудита, а также ведомственного контроля, осуществляемого главными распорядителями средств бюджета Промышленновского муниципального округа в отношении подведомственных учреждени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рименения механизма казначейского сопровождения бюджетных средст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ов инициативного бюдже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бюджетной политики сопровождается усиливающейся с каждым годом социальной нагрузкой на местный бюджет, а также необходимостью достижения целей и задач национальных и региональных прое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ловиях недостатка собственной доходной базы и высокой зависимости от объема финансовой помощи и целевых субсидий из областного бюджета,  необходимо финансовое участие в реализации государственных программ Российской Федерации, Кемеровской области – Кузбасса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местного бюджета в условиях ограниченных возможностей, требует ответственного подхода главных распорядителей средств местного бюджета к планированию бюджетных ассигнований, исходя из обоснованности бюджетной эффективности их реализации при условии безусловного финансового обеспечения и исполнения действующих расходных обязательств в полном объ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й по увеличению бюджетных ассигнований на исполнение действующих и установлению новых расходных обязательств должно производиться на основе взвешенного подхода и в пределах имеющихся для их реализации финансовых ресурсов с учетом возможностей местного бюджета и вклада нового решения в развитие Промышленновского муниципальн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ловиях формирования программного бюджета меняется роль муниципального финансового контроля. Проводимые проверки теперь должны быть направлены на осуществление контроля за результатами, которые достигнуты при расходовании бюджетных средств,  с целью выявления и исключения (корректировки) программных мероприятий,</w:t>
      </w:r>
      <w:r>
        <w:rPr>
          <w:color w:val="000000"/>
          <w:sz w:val="28"/>
          <w:szCs w:val="28"/>
        </w:rPr>
        <w:t xml:space="preserve"> не имеющих качественных показателей или </w:t>
      </w:r>
      <w:r>
        <w:rPr>
          <w:sz w:val="28"/>
          <w:szCs w:val="28"/>
        </w:rPr>
        <w:t>имеющих низкую степень влияния на достижение главных целе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, ответственное и прозрачное управление бюджетными средствами является важнейшим условием для повышения уровня и качества жизни населения, устойчивого экономического роста, модернизации социальной сферы и достижения других стратегических целей социально-экономического развития Промышленно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ного и доступного информирования населения Промышленновского муниципального округа о бюджете и отчетах о его исполнении, повышения открытости и прозрачности информации по управлению бюджетными средствами Промышленновского муниципального округа должно найти отражение в регулярной публикации «Бюджета для граждан» на официальном сайте администрации Промышленновского муниципального округ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шленновского муниципального округа                                                          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А. Селиверс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erminal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both"/>
      <w:outlineLvl w:val="0"/>
    </w:pPr>
    <w:rPr>
      <w:rFonts w:ascii="a_Timer;Terminal" w:hAnsi="a_Timer;Terminal" w:cs="a_Timer;Termin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ind w:firstLine="56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6">
    <w:name w:val="заголовок 6"/>
    <w:basedOn w:val="Normal"/>
    <w:next w:val="Normal"/>
    <w:qFormat/>
    <w:pPr>
      <w:keepNext w:val="true"/>
      <w:ind w:firstLine="142"/>
      <w:outlineLvl w:val="5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ind w:firstLine="142"/>
      <w:jc w:val="both"/>
      <w:outlineLvl w:val="6"/>
    </w:pPr>
    <w:rPr>
      <w:sz w:val="28"/>
      <w:szCs w:val="28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autoSpaceDE w:val="true"/>
    </w:pPr>
    <w:rPr/>
  </w:style>
  <w:style w:type="paragraph" w:styleId="NormalExport">
    <w:name w:val="Normal_Export"/>
    <w:basedOn w:val="Normal"/>
    <w:qFormat/>
    <w:pPr>
      <w:autoSpaceDE w:val="true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9D1CC954CCE1060921E9D5C63AE6FAF586A037ACA7E502A1BDE0DD8774A4D1B3236AB8175FC07BE31296J3GED" TargetMode="External"/><Relationship Id="rId4" Type="http://schemas.openxmlformats.org/officeDocument/2006/relationships/hyperlink" Target="consultantplus://offline/ref=A29D1CC954CCE1060921E9D5C63AE6FAF586A037A3A6E503A1BDE0DD8774A4D1JBG3D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ово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46:00Z</dcterms:created>
  <dc:creator>Анохина Г.В.</dc:creator>
  <dc:description/>
  <dc:language>en-US</dc:language>
  <cp:lastModifiedBy>Техник-оператор</cp:lastModifiedBy>
  <cp:lastPrinted>2023-11-09T17:07:00Z</cp:lastPrinted>
  <dcterms:modified xsi:type="dcterms:W3CDTF">2024-10-15T04:46:00Z</dcterms:modified>
  <cp:revision>2</cp:revision>
  <dc:subject/>
  <dc:title>Администрация Промышленновского района</dc:title>
</cp:coreProperties>
</file>