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58928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2-го созыва, 3-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 № 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гт. Промышленна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ародных депутатов Промышленновского муниципального округа от </w:t>
      </w:r>
      <w:r>
        <w:rPr>
          <w:b/>
          <w:bCs/>
          <w:sz w:val="28"/>
          <w:szCs w:val="28"/>
        </w:rPr>
        <w:t xml:space="preserve">31.03.2022 № 392                    </w:t>
      </w:r>
      <w:r>
        <w:rPr>
          <w:b/>
          <w:sz w:val="28"/>
          <w:szCs w:val="28"/>
        </w:rPr>
        <w:t>«Об утверждении генерального плана Промышленновского муниципального округа» (в редакции решения от 26.10.2023 № 558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статьи 24, 28 Градостроительного кодекса Российской Федерации, Устава муниципального образования «Промышленновский муниципальный округ Кемеровской области – Кузбасса», с учетом протоколов заседания комиссии по подготовке проектов генерального плана и правил землепользования                      и застройки </w:t>
      </w:r>
      <w:r>
        <w:rPr>
          <w:bCs/>
          <w:sz w:val="28"/>
          <w:szCs w:val="28"/>
        </w:rPr>
        <w:t xml:space="preserve">Промышленновского муниципального округа, документации                     по планировке территории, а также по подготовке проектов внесения изменений в такие документы </w:t>
      </w:r>
      <w:r>
        <w:rPr>
          <w:sz w:val="28"/>
          <w:szCs w:val="28"/>
        </w:rPr>
        <w:t xml:space="preserve">о результатах рассмотрения предложений                    от 07.10.2024 № 7, от 08.10.2024 № 8, от 08.10.2024 № 9, от 08.10.2024 № 10, от 09.10.2024 № 11, от 09.10.2024 № 12, от 09.10.2024 № 13, от 10.10.2024 № 14, от 10.10.2024 № 15, от 10.10.2024 № 16, от 11.10.2024 № 17, заключений комиссии по подготовке проектов генерального плана и правил землепользования и застройки </w:t>
      </w:r>
      <w:r>
        <w:rPr>
          <w:bCs/>
          <w:sz w:val="28"/>
          <w:szCs w:val="28"/>
        </w:rPr>
        <w:t xml:space="preserve">Промышленновского муниципального округа, документации по планировке территории, а также по подготовке проектов внесения изменений в такие документы </w:t>
      </w:r>
      <w:r>
        <w:rPr>
          <w:sz w:val="28"/>
          <w:szCs w:val="28"/>
        </w:rPr>
        <w:t>о результатах рассмотрения предложений от 07.10.2024 № 7, от 08.10.2024 № 8, от 08.10.2024 № 9,                        от 08.10.2024 № 10, от 09.10.2024 № 11, от 09.10.2024 № 12, от 09.10.2024                    № 13, от 10.10.2024 № 14, от 10.10.2024 № 15, от 10.10.2024 № 16,                                от 11.10.2024 № 17, Совет народных депутатов Промышленновского муниципального округ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народных депутатов Промышленновского муниципального округа от </w:t>
      </w:r>
      <w:r>
        <w:rPr>
          <w:bCs/>
          <w:sz w:val="28"/>
          <w:szCs w:val="28"/>
        </w:rPr>
        <w:t xml:space="preserve">31.03.2022 № 392 </w:t>
      </w:r>
      <w:r>
        <w:rPr>
          <w:sz w:val="28"/>
          <w:szCs w:val="28"/>
        </w:rPr>
        <w:t>«Об утверждении генерального плана Промышленновского муниципального округ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редакции решения от 26.10.2023 № 558) (далее – генеральный план Промышленновского муниципального округа) изменения в следующих част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Изменение функциональной зоны лесов (Р4) на функциональную зону отдыха (Р2) в границах земельных участков с кадастровыми номерами 42:11:0107001:5, 42:11:0107001:297, 42:11:0107001:298, 42:11:0107001:4, 42:11:0107001:2, 42:11:0107001:3, 42:11:0107001:5, 42:11:0107001:30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изменение функциональной зоны индивидуальной жилой застройки (Ж1) на функциональную зону специализированной общественной застройки (ОД2) в границах земельных участков с кадастровыми номерами 42:11:0105003:1728, 42:11:0105003:74, 42:11:0105003:73 в населенном пункте                    с. Журавлево по ул. Центральна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изменение функциональной зоны специализированной общественной застройки (ОД2) на многофункциональную общественно-деловую зону (ОД1) на территории, расположенной в населенном пункте с. Лебеди по ул. Центральн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установление функциональной зоны специализированной общественной застройки (ОД2) и отображения территории объекта культурного наследия федерального значения - памятника археологии «Поселение Лебеди 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зменении функциональной зоны специализированной общественной застройки (ОД2) в населенном пункте пгт. Промышленная по ул. Садов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изменение функциональной зоны индивидуальной жилой застройки (Ж1)на функциональную иную зону (территория общего пользования и запаса) в населенном пункте пгт. Промышленная между ул. Васильева и ул. Дружб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изменение функциональной производственной зоны (П1пр)                                 на зону сельскохозяйственных угодий (СХ1) в границах земельного участка                         с кадастровым номером 42:11:0111011:166; 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изменение функциональной производственной зоны (П1),  функциональной иной рекреационной зоны (Р5пр) на зону земель сельскохозяйственных угодий (СХ1) в границах земельного участка с кадастровым номером 42:11:0108002:2; 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1.9. изменение зоны сельскохозяйственных угодий (СХ1)                                             на функциональную зону застройки индивидуальными жилыми домами (Ж1)                            в населенном пункте д. Пор-Искитим возле ул. Береговая</w:t>
      </w:r>
      <w:r>
        <w:rPr>
          <w:sz w:val="28"/>
          <w:szCs w:val="28"/>
          <w:lang w:val="en-US" w:eastAsia="en-US"/>
        </w:rPr>
        <w:t>;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2" name="Picture 4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1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1.10. изменение и увеличение функциональной зоны кладбища (СН2) возле населенного пункта д. Васьково;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1.11. изменение и увеличение функциональной зоны кладбища (СН2) возле населенного пункта с. Морозово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«Эхо» и размещению на официальном сайте администрации Промышленновского муниципального округа в сети Интернет 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pro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ешения возложить на комитет по вопросам аграрной политики, землепользования и экологии                (К.Н. Боб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в день, следующий за днем его официального опубликования в газете «Эхо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582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 Промышленновского муниципального округ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Ващенко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b/>
      <w:bCs/>
      <w:sz w:val="36"/>
      <w:szCs w:val="36"/>
      <w:lang w:val="en-GB"/>
    </w:rPr>
  </w:style>
  <w:style w:type="character" w:styleId="5">
    <w:name w:val="Заголовок 5 Знак"/>
    <w:basedOn w:val="Style11"/>
    <w:qFormat/>
    <w:rPr>
      <w:b/>
      <w:bCs/>
      <w:sz w:val="28"/>
      <w:szCs w:val="28"/>
      <w:lang w:val="en-GB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admprom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53:00Z</dcterms:created>
  <dc:creator>Кадры</dc:creator>
  <dc:description/>
  <cp:keywords/>
  <dc:language>en-US</dc:language>
  <cp:lastModifiedBy>Пользователь Windows</cp:lastModifiedBy>
  <cp:lastPrinted>2024-10-18T09:57:00Z</cp:lastPrinted>
  <dcterms:modified xsi:type="dcterms:W3CDTF">2024-10-18T02:57:00Z</dcterms:modified>
  <cp:revision>7</cp:revision>
  <dc:subject/>
  <dc:title>Образец</dc:title>
</cp:coreProperties>
</file>