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 го созыва, 3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лана (программы)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овского муниципального округа на 2025 год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лан (программу) приватизации муниципального имущества Промышленновского муниципального округа на 2025 год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134"/>
        <w:gridCol w:w="2835"/>
        <w:gridCol w:w="1559"/>
      </w:tblGrid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ние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 (протя˗ 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˗ луата˗ 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-гаемый срок привати-зации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75, Кемеровская область - Кузбасс, Промышленновский район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Усть˗Тарсьма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,                д. 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Эх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Е.А. Ващенко    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С.А. Федарюк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42:00Z</dcterms:created>
  <dc:creator>1</dc:creator>
  <dc:description/>
  <cp:keywords/>
  <dc:language>en-US</dc:language>
  <cp:lastModifiedBy>Пользователь Windows</cp:lastModifiedBy>
  <cp:lastPrinted>2024-10-18T09:46:00Z</cp:lastPrinted>
  <dcterms:modified xsi:type="dcterms:W3CDTF">2024-10-18T02:46:00Z</dcterms:modified>
  <cp:revision>40</cp:revision>
  <dc:subject/>
  <dc:title>Российская Федерация Кемеровской области</dc:title>
</cp:coreProperties>
</file>