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Красикова Ирина Юрьевна +7 902 756 44 7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Отделения СФР по Кемеровской области провели урок пенсионной и социальной грамотности для 50 будущих бухгалте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Азы пенсионной и социальной грамотности освоили 50 студентов 1-3 курсов специальности «Экономика и бухгалтерский учет» Кемеровского горнотехнического техникума имени В.Г. Кожевина на уроке, который провели специалисты регионального Отделения СФР. Занятие состоялось в рамках информационно-разъяснительной кампании по повышению пенсионной и социальной грамотности среди учащейся молодежи, которая проходит каждую осень по всей Ро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ы Отделения СФР по Кемеровской области – Кузбассу ознакомили будущих бухгалтеров с формированием пенсии и важностью официального оформления трудовых отношений. Учащимся также рассказали о способах расходования материнского капитала, о выплатах работающим гражданам – больничных и пособиях, связанных с рождением и уходом за дет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закрепления знаний студенты колледжа вместе со специалистами Отделения Социального фонда по Кемеровской области сыграли в викторину «Кто хочет стать пенсионером», в ходе которой они выбирали варианты ответов на вопросы о возрасте выхода на пенсию и видах пенсий, размере материнского капитала и о пособиях, связанных с материнством и детств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занятия студентам подарили учебник «Все о будущей пенсии: для учебы и жизни», который подготовлен специально для молодежи и содержит полезную информацию о системе пенсионного обеспечения в нашей стра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по повышению пенсионной и социальной грамотности проходят и в других ссузах региона. Информационная кампания проводится в образовательных учреждениях во всех регионах России уже более 10 лет. Ее цель — формирование у молодежи пенсионной и финансовой культуры, понимания личной ответственности каждого за свое будущее.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8 но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8 но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15:00Z</dcterms:created>
  <dc:creator>Красикова Ирина Юрьевна</dc:creator>
  <dc:description/>
  <cp:keywords/>
  <dc:language>en-US</dc:language>
  <cp:lastModifiedBy>Красикова Ирина Юрьевна</cp:lastModifiedBy>
  <cp:lastPrinted>2024-10-02T17:48:00Z</cp:lastPrinted>
  <dcterms:modified xsi:type="dcterms:W3CDTF">2024-11-25T02:15:00Z</dcterms:modified>
  <cp:revision>2</cp:revision>
  <dc:subject/>
  <dc:title/>
</cp:coreProperties>
</file>