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 w:before="0" w:after="20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ОМЫШЛЕННОВСКОГО МУНИЦИПАЛЬНОГО ОКРУГА</w:t>
      </w:r>
    </w:p>
    <w:p>
      <w:pPr>
        <w:pStyle w:val="Normal"/>
        <w:spacing w:lineRule="auto" w:line="276" w:before="0" w:after="20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ЕМЕРОВСКОЙ ОБЛАСТИ - КУЗБАССА</w:t>
      </w:r>
    </w:p>
    <w:p>
      <w:pPr>
        <w:pStyle w:val="Normal"/>
        <w:spacing w:lineRule="auto" w:line="276" w:before="0" w:after="20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Состояние и развитие конкурентной среды на рынках товаров, работ и услуг</w:t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Промышленновского муниципального округ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по итогам 2023 года</w:t>
      </w:r>
    </w:p>
    <w:p>
      <w:pPr>
        <w:pStyle w:val="Normal"/>
        <w:spacing w:lineRule="auto" w:line="276" w:before="0" w:after="200"/>
        <w:jc w:val="both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024 год</w:t>
      </w:r>
    </w:p>
    <w:p>
      <w:pPr>
        <w:pStyle w:val="Normal"/>
        <w:spacing w:before="120" w:after="0"/>
        <w:ind w:firstLine="72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аздел 1. Организация работы по внедрению составляющих Стандарта развития конкуренции на территории Промышленновского муниципального  округа Кемеровской области - Кузбасса</w:t>
      </w:r>
    </w:p>
    <w:p>
      <w:pPr>
        <w:pStyle w:val="Normal"/>
        <w:spacing w:before="120" w:after="0"/>
        <w:ind w:firstLine="72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Отчет о состоянии и развитии конкурентной среды на рынках товаров и услуг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мышленновского муниципального округа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подготовлен в соответствии с соглашением о внедрении стандарта развития конкуренции в Кемеровской области - Кузбассе  от 01 августа 2019 года № 316-16 между  администрацией Кемеровской области  и администрацией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мышленновского муниципального  округа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отчете  отражены основные мероприятия, проводимые в Промышленновском муниципальном округе по развитию конкуренции, их итоги, в том числе по внедрению Стандарта по развитию конкуренции. Кроме того, представлена  информация о принятых администрацией Промышленновского муниципального округа нормативных правовых актах, касающихся сферы конкуренции, административных барьеров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чет содержит анализ финансово-экономического состояния Промышленновского муниципального округа, анализ состояния конкурентной среды в Промышленновском муниципальном  округе, как на основе статистических  данных, так и по результатам проводимого мониторин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С целью организации работы по внедрению Стандарта развития конкуренции в 2019 году постановлением администрации Промышленновского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муниципального округа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от 29.07.2019 года № 891-П  создан совет по содействию развитию конкуренции в Промышленновском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муниципальном округе (в редакции постановлений от 06.06.2022 № 794-П, от 05.05.2023 № 497-П)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В его состав включены глава Промышленновского муниципального округа, заместители главы Промышленновского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униципального округа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, начальники отраслевых управлений и отделов администрац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мышленновского муниципального округа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, председатель совещательного органа (совета) в области развития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Постановлением администрации Промышленновского муниципального округа от 29.07.2019 № 891-П утверждено положение о совете по содействию развитию конкуренции в Промышленновском муниципальном округ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Во исполнение требований стандарта развития конкуренции в субъектах Российской Федерации, постановлениями администрации Промышленновского муниципального округ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- от 14.06.2022 № 835-П разработан и утвержден План мероприятий («дорожная карта») по содействию развитию конкуренции в Промышленновском округе 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целевые показатели по содействию развитию конкуренции в Промышленновском округ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- от 29.07.2019 № 890-П определен уполномоченный орган по содействию развитию конкуренции в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Промышленновском муниципальном округе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- от 16.12.2020 № 1995-П  утвержден перечень товарных рынков по развитию конкуренции в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Промышленновском муниципальном округе (в редакции постановления от 31.03.2021 № 540-П, от 10.06.2022 № 830-П, от 26.05.2023                № 623-П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Все вышеуказанные документы размещены на официальном сайте администрац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омышленновского муниципального округа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00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00"/>
            <w:sz w:val="28"/>
            <w:szCs w:val="28"/>
            <w:lang w:val="en-US" w:eastAsia="ru-RU"/>
          </w:rPr>
          <w:t>admprom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u w:val="single"/>
          <w:lang w:eastAsia="ru-RU"/>
        </w:rPr>
        <w:t>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u w:val="single"/>
          <w:lang w:val="en-US" w:eastAsia="ru-RU"/>
        </w:rPr>
        <w:t>ru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(раздел «Стандарт развития конкуренции в Промышленновском округе»).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С целью создания благоприятного климата по развитию конкуренции на территории Промышленновского муниципального округа администрацией Промышленновского муниципального округа в 2023 году проводилась информационно-консультационная работа, направленная на развитие малого и среднего предпринимательства: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 информирование субъектов малого и среднего предпринимательства о мерах государственной и муниципальной поддержки на ежеквартальных  заседаниях с субъектами предпринимательства. 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официальном сайте Промышленновского муниципального округа (</w:t>
      </w:r>
      <w:hyperlink r:id="rId3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00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00"/>
            <w:sz w:val="28"/>
            <w:szCs w:val="28"/>
            <w:lang w:val="en-US" w:eastAsia="ru-RU"/>
          </w:rPr>
          <w:t>admprom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00"/>
            <w:sz w:val="28"/>
            <w:szCs w:val="28"/>
            <w:lang w:eastAsia="ru-RU"/>
          </w:rPr>
          <w:t>.ru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) создан специальный раздел «Предпринимательство», в котором отражена информация о мерах поддержки и условиях ее предостав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2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20"/>
        <w:contextualSpacing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2.  Анализ хозяйствующих субъектов, осуществляющих деятельность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20"/>
        <w:contextualSpacing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на территории Промышленн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Число субъектов малого и среднего  предпринимательства по состоянию на 01.01.2024 года составляло 930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,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 том числе малых предприятий – 137, индивидуальных предпринимателей – 793.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оля среднесписочной численности работников малых предприятий в среднесписочной численности работников всех предприятий и организаций составляет 33,9 %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борот малых и средних предприятий за 2023 год составил 2 692,0 тыс. рублей.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ъем инвестиций в основной капитал за счет всех источников финансирования составил 4,7 млрд. рублей, что выше уровня 2022 года на 111,6 %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дним из приоритетных направлений экономического развития округа является сельское хозяйство. Инвестиции в сельское хозяйство составили около 3,5 млрд. рублей (92,1 % к уровню прошлого года)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АО «Ваганово» запущены 8 установок роботодоения, которые размещены в новом животноводческом помещении на 520 голов дойных коров. Пять сельскохозяйственных предприятий округа построили 8 складов для хранения зерна. МТФ «Родная земля» реализует инвестиционный проект «Новая ферма» (инвестиционная стоимость проекта 2,6 млрд. рублей).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2023 году на приобретение сельскохозяйственной техники направлено более 772,0 млн. рублей. Сельскохозяйственными предприятиями округа приобретены 14 зерноуборочных комбайнов, 38 тракторов, 9 автомобиле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оля прибыльных сельскохозяйственных организаций в общем их числе в 2023  году составила 78,6 %.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дной из причин убыточности организаций является снижение цены реализации на зерновые и технические культуры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изводство продукции животноводства: скот и птица на убой в живом весе – 4 750 тонн (107,2 % к 2022 году), молоко – 70 090 тонн (97,4 % к 2022 году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аловой сбор зерновых культур  в 2023 году составил 148,6 тыс. тонн                (53,9  % к уровню 2022 года), урожайность – 17,2 ц/г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ижение объема продукции сельского хозяйстваа к уровню прошлого года обусловлено низкой урожайностью сельскохозяйственных культур в результате аномально жаркой погоды (+38 градусов), отсутствие осадков, атмосферной почвенной засухо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дним из индикаторов качества жизни населения является уровень материального благосостояния, в том числе денежных доходо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сновным источником доходов трудоспособного населения  является заработная плата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, некоммерческих организаций составила в 2023 году  51 913 руб., 115,0 %  к уровню 2022 года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сего в реестре объектов муниципального имущества находится 443 земельных участка. На все земельные участки зарегистрировано право собствен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сего в реестре объектов муниципальной собственности находится 265 нежилых зданий и 898 сооружений, включая автодороги. Право муниципальной собственности на сооружения и нежилые здания зарегистрировано в полном объем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ыполнение планового задания по доходам, полученным от использования (аренды) имущества и земельных ресурсов, находящихся в собственности округа, составило 22,1 млн. рублей (131,1 % по сравнению с прошлым годом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ыполнение планового задания по доходам, полученным от продажи имущества, находящегося в собственности округа, составило 7,9 млн. рублей, что в четыре раза превышает установленный план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left="437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Инвестиционное положение Промышленнов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855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Инвестиции являются важнейшим средством структурного преобразования социального и экономического потенциала округа, поскольку благодаря инвестиционным вложениям развивается производство и сфера услуг, активизируется строительство, расширяется ассортимент продукции, работ, создаются новые рабочие места, обустраиваются территории, пополняются налоговые поступления в бюджеты различных уровней, которые в дальнейшем направляются на решение социальных проблем. В связи с этим органами местного самоуправления проводится регулярный мониторинг основных показателей инвестиционной деятельности на территории округа, результаты являются основанием для разработки мероприятий по стимулированию инвестиционной активности, определение наиболее инвестиционно-привлекательных отрас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Промышленновском округе ключевыми развивающимися отраслями являются производство и переработка сельскохозяйственной продукции, обрабатывающие производства, услуги и бытовые услуги, розничная торговля и общественное питание. 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ъем инвестиций в основной  капитал в 2023 году составил 1300,0 млн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еречень реализуемых инвестиционных проект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строительство животноводческого комплекса на 2400 голов дойного стада, срок реализации проекта 2018 – 2024 го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реконструкция фермы  на 1200 голов дойного стада, срок реализации проекта 2019 – 2023 го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животноводческий комплекс ООО «МТФ Родная Земля», срок реализации проекта 2022 – 2025 г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80" w:firstLine="540"/>
        <w:contextualSpacing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Анализ приоритетных и социально значимых рынков     </w:t>
      </w:r>
    </w:p>
    <w:p>
      <w:pPr>
        <w:pStyle w:val="Normal"/>
        <w:tabs>
          <w:tab w:val="clear" w:pos="708"/>
          <w:tab w:val="left" w:pos="1134" w:leader="none"/>
          <w:tab w:val="left" w:pos="1571" w:leader="none"/>
        </w:tabs>
        <w:spacing w:lineRule="auto" w:line="240" w:before="0" w:after="0"/>
        <w:ind w:left="720" w:hanging="0"/>
        <w:contextualSpacing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Промышленновского муниципального округа</w:t>
      </w:r>
    </w:p>
    <w:p>
      <w:pPr>
        <w:pStyle w:val="Style25"/>
        <w:spacing w:lineRule="auto" w:line="360" w:before="0" w:after="0"/>
        <w:ind w:left="0" w:hanging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FF0000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-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рынок услуг дошкольного образова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услуг общего образова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услуг дополнительного образования детей;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услуг детского отдыха и оздоровления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медицинских услуг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услуг розничной торговли лекарственными препаратами, медицинскими изделиями и сопутствующими товарами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социальных услуг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ритуальных услуг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теплоснабжения (производство тепловой энергии)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услуг по сбору и транспортированию твердых коммунальных отходов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выполнения работ по благоустройству городской среды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выполнения работ по содержанию и текущему ремонту общего имущества собственников помещений в многоквартирном доме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поставки сжиженного газа в баллонах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купли-продажи электрической энергии (мощности) на розничном рынке электрической энергии (мощности)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оказания услуг по перевозке пассажиров автомобильным транспортом по муниципальным маршрутам регулярных перевозок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оказания услуг по перевозке пассажиров автомобильным транспортом по межмуниципальным маршрутам регулярных перевозок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оказания услуг по перевозке пассажиров и багажа легковым такси на территории субъекта Российской Федерации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оказания услуг по ремонту автотранспортных средств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услуг связи, в том числе услуг по предоставлению широкополосного доступа к информационно-телекоммуникационной сети «Интернет»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жилищного строительства (за исключением Московского фонда реновации жилой застройки и индивидуального жилищного строительства)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строительства объектов капитального строительства, за исключением жилищного и дорожного строительства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дорожной деятельности (за исключением проектирования)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племенного животноводства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семеноводства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реализации сельскохозяйственной продукции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 рынок товарной аквакультуры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вылова водных биоресурсов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добычи общераспространенных полезных ископаемых на участках недр местного значения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обработки древесины и производство изделий из дерева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оказания услуг по ремонту автотранспортных средств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кадастровых и землеустроительных работ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производства кирпича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сферы наружной рекламы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туристических услуг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нефтепродуктов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 рынок услуг в сфере гостиничного сервиса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center"/>
        <w:rPr/>
      </w:pPr>
      <w:r>
        <w:rPr>
          <w:b/>
        </w:rPr>
        <w:t>Отчет о реализации плана мероприятий («дорожной карты»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 содействию развитию конкуренции в Промышленновском муниципальном округ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TextBody"/>
        <w:tabs>
          <w:tab w:val="clear" w:pos="708"/>
          <w:tab w:val="left" w:pos="5726" w:leader="underscore"/>
        </w:tabs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FF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726" w:leader="underscore"/>
        </w:tabs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2.3.1.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</w:rPr>
        <w:t>Рынок услуг дошкольного образования</w:t>
      </w:r>
    </w:p>
    <w:p>
      <w:pPr>
        <w:pStyle w:val="TextBody"/>
        <w:tabs>
          <w:tab w:val="clear" w:pos="708"/>
          <w:tab w:val="left" w:pos="5726" w:leader="underscore"/>
        </w:tabs>
        <w:jc w:val="center"/>
        <w:rPr>
          <w:rFonts w:ascii="Times New Roman;Times New Roman PSMT" w:hAnsi="Times New Roman;Times New Roman PSMT" w:eastAsia="Arial Unicode MS" w:cs="Times New Roman;Times New Roman PSMT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eastAsia="Arial Unicode MS" w:cs="Times New Roman;Times New Roman PSMT" w:ascii="Times New Roman;Times New Roman PSMT" w:hAnsi="Times New Roman;Times New Roman PSMT"/>
          <w:b/>
          <w:color w:val="FF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территории округа работает 14 муниципальных дошкольных образовательных учреждений и 27 дошкольных групп при 11 школах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Численность детей в возрасте от 1 до 6 лет, получающих дошкольную образовательную услугу и (или) услугу по их содержанию в муниципальных дошкольных образовательных учреждениях, в 2023 году составила 1 694 воспитанников, что составляет 72,7 % от общего количества детей данного возраста по округу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настоящее время актуальной очередности для детей дошкольного возраста в детские сады в округе нет. Все дошкольные учреждения округа принимают детей от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целях создания единых стартовых возможностей при поступлении в школу, для детей, не посещающих детские сады, работают группы предшкольной подготовки: в УДО «Дом детского творчества», на базе МАДОУ «Промышленновский детский сад «Сказка» оказываются платные услуги по изучению английского языка, ритмопластики, изобразительной деятельности, коррекции речевых нарушений (занятия с логопедом), обучению основам плаван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целях развития негосударственного сектора и доступности дошкольного образования в п. Плотниково функционирует платная группа кратковременного пребывания художественно – эстетического развития (17 дете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собое внимание уделяется  укреплению материально-технической базы дошкольных учреждений, созданию в организациях условий, соответствующих современным требованиям безопасности, антитеррористической защищенности и требованиям санитарно-эпидемиологическим норм и прави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FF0000"/>
          <w:sz w:val="28"/>
          <w:szCs w:val="28"/>
        </w:rPr>
        <w:tab/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гласно ежегодному мониторингу исполнения административных регламентов предоставления муниципальных услуг и исполнения муниципальных функций структурными подразделениями администрации Промышленновского муниципального округа удовлетворенность населения полнотой, качеством и доступностью образования составляет 100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8"/>
          <w:szCs w:val="28"/>
        </w:rPr>
        <w:tab/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собенностями и тенденцией развития дошкольного образования является необходимость актуализации образования к современным требованиям с учётом научных разработок, социального заказ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FF0000"/>
          <w:sz w:val="28"/>
          <w:szCs w:val="28"/>
        </w:rPr>
        <w:tab/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шение проблемы развития конкуренции на рынке услуг дошкольного образования – развитие вариативных форм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.3.2. Рынок услуг об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щеобразовательные программы начального, основного и среднего общего образования в округе реализуют 16 учреждений, из них 2 расположены в городском поселении, 14- в сельских. Общая численность учащихся составляет 5761 человек. С целью повышения качества образования в общеобразовательных учреждениях внедряются федеральные образовательные стандарты. В 2022 году 94 % школ соответствовало  современным требованиям обучения. Доля выпускников 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, составила            99,3 %. В  2022 году 1 ученик не получил  аттестат о средне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На укрепление материально технической базы в 2022 году было направлено более 60 миллионов рублей за счет средств бюджета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учреждениях образования реализовали более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78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рограмм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округе внедряется система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персонифицированного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учета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омышленновская школа № 56 приняла участие в региональном проекте модернизации пищеблоков общеобразовательных организаций  «Вкусная перемена».         </w:t>
        <w:tab/>
        <w:t xml:space="preserve">В рамках данного проекта из средств местного бюджета проведены ремонтные работы пищеблока, включая модернизацию коммуникаций, на это направлено более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7 миллионов  рублей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Министерство образования Кузбасса закупило для пищеблока кухонное оборудования, инвентарь и меб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В рамках реализации национального проекта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«Образование»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на базе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4-х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общеобразовательных  школ  открыты кабинеты для центров «Точки роста», в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8-ми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школах  внедрена модель цифровой образовательно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На ремонт кабинетов и приобретение оборудования направлено более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34-х миллионов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FF0000"/>
          <w:sz w:val="28"/>
          <w:szCs w:val="28"/>
        </w:rPr>
        <w:tab/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Губернаторскую премию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за отличную учебу  в 2022 году получили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273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2 выпускников получили федеральную золотую медаль «За особые успехи в учении». 14 выпускников - золотой знак «Отличник Кузбасса», 3 выпускника  - серебряный знак «Отличник Кузбасс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Согласно ежегодному мониторингу исполнения административных регламентов предоставления муниципальных услуг и исполнения муниципальных функций структурными подразделениями администрации Промышленновского муниципального округа удовлетворенность населения полнотой, качеством и доступностью общего образования составляет 100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бщеобразовательные программы начального, основного и среднего общего образования в округе реализуют 16 школ. Две из них  расположены в                пгт. Промышленная, 14 - в сельских населенных пунктах. Общая численность обучающихся составляет 5 539 челов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водимая диспансеризация школьников, мероприятия по привитию здорового образа жизни способствуют повышению доли детей первой и второй группы здоровья и составила 80,7 % (сохранилась на уровне 2022 год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оля выпускников муниципальных общеобразовательных организаций, сдавших единый государственный экзамен по русскому языку и математике, к общей численности выпускников, сдававших единый государственный экзамен по данным предметам, составила 98%. Двое выпускников 2023 года не получили аттестаты о среднем образов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2023 году 5 выпускников были награждены федеральными медалями «За особые успехи в учен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наками «Отличник Кузбасса» были награждены 8 выпускников, в том числе 3 золотыми и 4 серебряны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.3.3. Рынок услуг дополнительного образования дет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ополнительным образованием в округе охвачено 82,0 %  детей в возрасте от 5 до 18 лет. Лицензии на дополнительное образоввание имеют 22 образовательных организации, в том числе: 16 школ, 2 детских сада, детский дом «Мечта», МБОУ ДО «Спортивная школа п.Плотниково», УДО «Дом детского творчества», МБОУ ДО «Детская школа искусств им. В.И.Косолапо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ополнительное образование реализуется по 6 направленностям: художественная, социально - гуманитарная, естественнонаучная, техническая, физкультурно - спортивная,  туристско - краеведческ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16 школах и двух детских садах действуют медиацентры, отряды ЮИД, школьные театры (внесены в  федеральный реест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2.3.4. Рынок услуг детского отдыха и оздоровления</w:t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В  период летней оздоровительной кампан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базе образовательных учреждений Промышленновского муниципального округа в летний период 2023 года работали 28 лагерей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радиционно работал палаточный лагерь «Березка», в котором было оздоровлено 480 ребя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ab/>
        <w:t xml:space="preserve">В 2023 году на организацию летней оздоровительной кампании направлено почти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7,1 миллионов рублей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Оздоровлено 5605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Более 2-х тысяч детей посетило спортивные площадки, 44 ребенка приняли участие в смене военно – патриотического центра «Авангард», 76 ребят трудились в лагерях труда и отдыха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00 детей были оздоровлены в лагере на базе «Оздоровительный комплекс «Уголек» с. Драченино Ленинск - Кузнец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80 подростков покорили горы Поднебесных Зубьев Кузнецкого Алатау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Во время овенних каникул на базе 19 образовательных организаций функционировал лагерь дневного пребывания, в котором оздоровлено 1411 детей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2.3.5. Рынок медицинских услуг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этом году на здравоохранение из всех источников финансирования направлено почти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590 миллионов рублей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рамках национального проекта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«Здравоохранение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 2023  году  построены здания фельдшерских пунктов в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Денисовке, Ушаково, Иваново-Родионовске, Каменке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 также  ввели в эксплуатацию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3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бщеврачебные практики в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алинкино, Лебеди, Окун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ыполненные по модульной технологии, оснащенные всем необходимым медицинским оборудованием, имеющие все элементы доступной среды помещения позволят вести медицинский прием в комфорт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 строительство фельдшерских пунктов, приобретение обрудования и мебели направлено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чти 28  миллионов ру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 2024-2025 годы планируется строительство еще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11-т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ФАПов в  Пушкино, Еремино, Соревновании, Октябрьском, Колычево, Байраке, Журавлево, Усть-Каменке, Труде, Пьяново и врачебная амбулатория в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Тарас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рамках программы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«Моя новая поликлиника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едутся работы по строительству новой поликлин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кончание и ввод в эксплуатацию планируется в 2024 году. Под одной крышей разместятся взрослая и детская поликлиники, женская консультация и стоматология, посещаемостью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450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ациентов в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оритетным направлением национального проекта является увеличение продолжительности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первую очередь  – это профилактика и ранняя диагностика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этом году  повозрастной 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диспансеризацией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  1 ноября 2023 года охватили более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7 тысяч человек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5 % от плана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Углубленную диспансеризацию взрослого населения, переболевшего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COVID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, прошли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600 человек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или 77 % от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ставлена задача  к 2024 году увеличить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долю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оходящих  диспансеризацию до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90%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 различным программам получено медицинское оборудование на общую сумму более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4 миллионов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больницу поступил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автомобиль скорой медицинской помощи и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новых автомобиля УАЗ, которые будут использоваться для доставки врачебных бригад на проведение профилактических мероприятий и для подвоза пациентов из отдаленных населенных пунктов к месту проведения обследования на сумму почти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8 миллионов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2023 году прибыло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4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медицинских работника, из них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9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рачей и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5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– средний медицинский персон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 программам «Земский доктор», «Земский фельдшер» и «Дефицитная специальность»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рача и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7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средних медработников  получили единовременные компенсационные вы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6. 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Услуги по розничной торговли лекарственными препаратами на территории Промышленновского муниципального округа оказывают предприятия частной формы собственности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1758" w:hanging="0"/>
        <w:contextualSpacing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shd w:fill="F8F8F8" w:val="clear"/>
        </w:rPr>
        <w:t xml:space="preserve">               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shd w:fill="F8F8F8" w:val="clear"/>
        </w:rPr>
        <w:t>2.3.7. Рынок социальных услуг</w:t>
      </w:r>
    </w:p>
    <w:p>
      <w:pPr>
        <w:pStyle w:val="Style25"/>
        <w:spacing w:lineRule="auto" w:line="240" w:before="0" w:after="0"/>
        <w:ind w:left="175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shd w:fill="F8F8F8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shd w:fill="F8F8F8" w:val="clear"/>
        </w:rPr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В 2023 году на социальную политику будет направлено почти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244 миллиона рублей. 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Различными мерами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социальной поддержк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в округе    пользуется более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8 тысяч  человек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. </w:t>
        <w:tab/>
      </w:r>
    </w:p>
    <w:p>
      <w:pPr>
        <w:pStyle w:val="Style25"/>
        <w:spacing w:lineRule="auto" w:line="240"/>
        <w:ind w:left="0"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Продолжает работу  отделение дневного пребывания для граждан с когнитивными нарушениями и ограничениями мобильности.</w:t>
      </w:r>
    </w:p>
    <w:p>
      <w:pPr>
        <w:pStyle w:val="Style25"/>
        <w:spacing w:lineRule="auto" w:line="240"/>
        <w:ind w:left="0"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На базе отделения организована работа «школы ухода» для родственников граждан, утративших способность к самообслуживанию.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Обучение в «школе ухода» прошли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158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человек, оздоровительный курс -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72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получателя социальных услуг.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В этом году 396 семей малообеспеченных граждан, не имеющих льгот, получили по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4 тонны благотворительного угля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.  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Из местного бюджета  оплатили  за погрузку, разгрузку и хранение угля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900 тысяч рублей.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В 2023 году социальным патронажем охвачено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949 семей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.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Ежемесячно осуществляется патронаж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23-х семей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, находящихся  в социально опасном положении или трудной жизненной ситуации.  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В  2023 году в рамках реализации областного закона о социальной поддержке отдельных категорий семей для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431-ой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семьи установлены автономные дымовые пожарные извещатели. 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В 29 населенных пунктах установлены системы оповещения и громкоговорители на сумму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65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миллионов рублей.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В целях поддержки малоимущей категории граждан и улучшения их материального положения заключено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243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социальных контракта на сумму более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50-ти миллионов рублей.</w:t>
      </w:r>
    </w:p>
    <w:p>
      <w:pPr>
        <w:pStyle w:val="Style25"/>
        <w:spacing w:lineRule="auto" w:line="240"/>
        <w:ind w:left="0"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Эта мера поддержки дает возможность открыть собственное ИП, фермерское хозяйство, оформить самозанятость, пройти переобучение по востребованной профессии.</w:t>
      </w:r>
    </w:p>
    <w:p>
      <w:pPr>
        <w:pStyle w:val="Style25"/>
        <w:spacing w:lineRule="auto" w:line="240"/>
        <w:ind w:left="0"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С октября 2023 года возобновило работу «Социальное такси»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FF0000"/>
          <w:sz w:val="28"/>
          <w:szCs w:val="28"/>
          <w:shd w:fill="F8F8F8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  <w:shd w:fill="F8F8F8" w:val="clear"/>
          <w:lang w:eastAsia="ru-RU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shd w:fill="F8F8F8" w:val="clear"/>
        </w:rPr>
        <w:t>2.3.8. Рынок теплоснабжения (производство тепловой энергии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еплоснабжение округа обеспечивают ОАО «СКЭК», ОАО «РЖД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За отчетный период на объектах теплоснабжения произведен капитальный  ремонт  дымовых труб и насосной группы на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5-т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котельных,  почти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700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етров тепловых сетей, построено более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40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метров новой теплотрасс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На сегодняшний день разработана проектно-сметная документация на: строительство канализационных очистных сооружений в Промышленной и находится на государственной экспертиз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Подготовлена предпроектная документация на проектирование строительства насосно-фильтровальной станции, скважин и водовода в поселке Промышленная. Расчетная стоимость проектирования 120 миллионов рублей.</w:t>
        <w:tab/>
        <w:tab/>
        <w:t>Подготовлены предпроектные работы по реконструкции котельной в Плотниково и строительству коллектора и перекачивающей станции по                   ул. Чапаева в Промышленн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5"/>
        <w:spacing w:lineRule="auto" w:line="240" w:before="0" w:after="0"/>
        <w:ind w:left="175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  <w:shd w:fill="F8F8F8" w:val="clear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shd w:fill="F8F8F8" w:val="clear"/>
        </w:rPr>
        <w:t>2.3.8. Рынок услуг по сбору и транспортированию твердых коммунальных отходов</w:t>
      </w:r>
    </w:p>
    <w:p>
      <w:pPr>
        <w:pStyle w:val="Style25"/>
        <w:spacing w:lineRule="auto" w:line="240" w:before="0" w:after="0"/>
        <w:ind w:left="175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  <w:shd w:fill="F8F8F8" w:val="clear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  <w:shd w:fill="F8F8F8" w:val="clear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>Услуги по сбору и транспортированию твердых коммунальных отходов оказывает ООО «Чистый город».</w:t>
      </w:r>
      <w:r>
        <w:rPr>
          <w:rFonts w:cs="Arial" w:ascii="Arial" w:hAnsi="Arial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гиональный оператор оказывает услуги по сбору, транспортировке, обработке, утилизации, обезвреживании и захоронение твердых коммунальных отходов в зоне Север в соответствии с региональной программой и территориальной схемой обращения с отходами Кемеровской области.</w:t>
      </w:r>
    </w:p>
    <w:p>
      <w:pPr>
        <w:pStyle w:val="Style25"/>
        <w:spacing w:lineRule="auto" w:line="240" w:before="0" w:after="0"/>
        <w:ind w:left="175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  <w:shd w:fill="F8F8F8" w:val="clear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shd w:fill="F8F8F8" w:val="clear"/>
        </w:rPr>
        <w:t>2.3.10. Рынок выполнения работ по благоустройству городской среды</w:t>
      </w:r>
    </w:p>
    <w:p>
      <w:pPr>
        <w:pStyle w:val="Style25"/>
        <w:spacing w:lineRule="auto" w:line="240" w:before="0" w:after="0"/>
        <w:ind w:left="175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shd w:fill="F8F8F8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shd w:fill="F8F8F8" w:val="clear"/>
        </w:rPr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 xml:space="preserve">В рамках национального проекта 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shd w:fill="F8F8F8" w:val="clear"/>
        </w:rPr>
        <w:t>«Жилье и городская среда»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 xml:space="preserve">  в  2023 году отремонтированы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shd w:fill="F8F8F8" w:val="clear"/>
        </w:rPr>
        <w:t xml:space="preserve">5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 xml:space="preserve">дворовых и 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shd w:fill="F8F8F8" w:val="clear"/>
        </w:rPr>
        <w:t xml:space="preserve">1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 xml:space="preserve">общественная  территории  на общую сумму  почти 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shd w:fill="F8F8F8" w:val="clear"/>
        </w:rPr>
        <w:t>15 миллионов рублей.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 xml:space="preserve">В следующем году планируем отремонтировать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shd w:fill="F8F8F8" w:val="clear"/>
        </w:rPr>
        <w:t xml:space="preserve">5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 xml:space="preserve">дворовых  и                              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shd w:fill="F8F8F8" w:val="clear"/>
        </w:rPr>
        <w:t xml:space="preserve">1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>общественную территории. Это пешеходный переход от автостанции по              ул. Тельмана до мемориала по ул. Коммунистической.</w:t>
      </w:r>
    </w:p>
    <w:p>
      <w:pPr>
        <w:pStyle w:val="Style25"/>
        <w:spacing w:lineRule="auto" w:line="240"/>
        <w:ind w:left="0" w:firstLine="709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  <w:shd w:fill="F8F8F8" w:val="clear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>Пять лет  подряд наш округ принимает активное участие в конкурсном отборе проектов инициативного бюджетирования «Твой Кузбасс – твоя инициатива».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 xml:space="preserve">В  2023  году  реализовано 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shd w:fill="F8F8F8" w:val="clear"/>
        </w:rPr>
        <w:t xml:space="preserve">11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 xml:space="preserve"> проектов на сумму почти 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shd w:fill="F8F8F8" w:val="clear"/>
        </w:rPr>
        <w:t>17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 xml:space="preserve"> миллионов рублей.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 xml:space="preserve">На 2024  год  подано  максимально возможное количество  заявок –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shd w:fill="F8F8F8" w:val="clear"/>
        </w:rPr>
        <w:t>11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 xml:space="preserve">. </w:t>
      </w:r>
    </w:p>
    <w:p>
      <w:pPr>
        <w:pStyle w:val="Style25"/>
        <w:spacing w:lineRule="auto" w:line="240"/>
        <w:ind w:left="0" w:firstLine="709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  <w:shd w:fill="F8F8F8" w:val="clear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>С проектами определялись сами жители. Это очень хороший опыт. Эффективный. Реально работающий.</w:t>
      </w:r>
    </w:p>
    <w:p>
      <w:pPr>
        <w:pStyle w:val="Style25"/>
        <w:spacing w:lineRule="auto" w:line="240"/>
        <w:ind w:left="0" w:firstLine="709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  <w:shd w:fill="F8F8F8" w:val="clear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>В этом году округ впервые принимает участие в реализации мероприятий федеральной программы «Комплексное развитие сельских территорий».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 xml:space="preserve">В программу включены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shd w:fill="F8F8F8" w:val="clear"/>
        </w:rPr>
        <w:t>10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 xml:space="preserve"> проектов,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shd w:fill="F8F8F8" w:val="clear"/>
        </w:rPr>
        <w:t xml:space="preserve">6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>из них реализовано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shd w:fill="F8F8F8" w:val="clear"/>
        </w:rPr>
        <w:t xml:space="preserve">, 4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 xml:space="preserve">в работе 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 xml:space="preserve">В округ  привлечено более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shd w:fill="F8F8F8" w:val="clear"/>
        </w:rPr>
        <w:t xml:space="preserve">410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 xml:space="preserve">миллионов рублей, в том числе                    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shd w:fill="F8F8F8" w:val="clear"/>
        </w:rPr>
        <w:t>42 миллиона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8F8F8" w:val="clear"/>
        </w:rPr>
        <w:t xml:space="preserve"> из внебюджетных источников. 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  <w:shd w:fill="F8F8F8" w:val="clear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11. 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FF0000"/>
          <w:sz w:val="28"/>
          <w:szCs w:val="28"/>
        </w:rPr>
        <w:tab/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На территории округа деятельность в сфере обслуживания и управления многоквартирных домов осуществляют деятельность: ООО «СЭЗ ЖКУ»,        ООО «Этажи», ООО «ДомСервис Плотниково».</w:t>
      </w:r>
    </w:p>
    <w:p>
      <w:pPr>
        <w:pStyle w:val="Style25"/>
        <w:spacing w:lineRule="auto" w:line="240"/>
        <w:ind w:left="0" w:hanging="0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ab/>
        <w:t xml:space="preserve">Введено в эксплуатацию  два многоквартирных дома на 96 квартир по улицам Коммунистическая, 10 и Лермонтова, 11 в пгт. Промышленная. </w:t>
      </w:r>
    </w:p>
    <w:p>
      <w:pPr>
        <w:pStyle w:val="Style25"/>
        <w:spacing w:lineRule="auto" w:line="240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ab/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12. Рынок поставки сжиженного газа в баллонах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Поставку сжиженного газа в баллонах осуществляет                                       ОАО «Промышленнаярайгаз» и частные организации Новосибирской области.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13. Рынок купли-продажи электрической энергии (мощности) на розничном рынке электрической энергии (мощности)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FF0000"/>
          <w:sz w:val="28"/>
          <w:szCs w:val="28"/>
        </w:rPr>
        <w:tab/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В сфере электроэнергетики осуществляют деятельность Промышленновский РЭС ПО ЦЭС филиала ПАО «Россети Сибири,  филиал   ООО «КэнК» «Энергосеть пгт. Промышленная»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На территории округа установлено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262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железобетонные опоры,   отремонтировано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8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трансформаторных подстанций, произведен ремонт воздушных линий протяженностью более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33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километр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14. Рынок оказания услуг по  перевозке  пассажиров автомобильным транспортом по муниципальным маршрутам регулярных перевозо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63" w:before="0" w:after="0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На территории Промышленновского округа обслуживание населения по муниципальным маршрутам осуществляется с помощью автомобильного транспорта. </w:t>
      </w:r>
    </w:p>
    <w:p>
      <w:pPr>
        <w:pStyle w:val="Normal"/>
        <w:tabs>
          <w:tab w:val="clear" w:pos="708"/>
          <w:tab w:val="left" w:pos="13925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В Промышленновском округе автобусное обслуживание между сельскими населенными и городскими пунктами осуществляет филиал ГПК «ПАТ»             пгт. Промышленная. </w:t>
      </w:r>
    </w:p>
    <w:p>
      <w:pPr>
        <w:pStyle w:val="Normal"/>
        <w:tabs>
          <w:tab w:val="clear" w:pos="708"/>
          <w:tab w:val="left" w:pos="13925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FF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В 2023 году запущен новый частный маршрут Огнева В.Е. по                          пгт. Промышленная.</w:t>
      </w:r>
    </w:p>
    <w:p>
      <w:pPr>
        <w:pStyle w:val="Normal"/>
        <w:tabs>
          <w:tab w:val="clear" w:pos="708"/>
          <w:tab w:val="left" w:pos="13925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По состоянию на 01.01.2024 доля государственных перевозчиков на регулярных муниципальных автобусных маршрутах составила 100%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3925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15.  Рынок оказания услуг по  перевозке  пассажиров автомобильным транспортом по межмуниципальным маршрутам регулярных перевозок</w:t>
      </w:r>
    </w:p>
    <w:p>
      <w:pPr>
        <w:pStyle w:val="Normal"/>
        <w:tabs>
          <w:tab w:val="clear" w:pos="708"/>
          <w:tab w:val="left" w:pos="13925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На территории Промышленновского округа обслуживание населения по межмуниципальным маршрутам  осуществляется с помощью автомобильного транспорта. </w:t>
      </w:r>
    </w:p>
    <w:p>
      <w:pPr>
        <w:pStyle w:val="Normal"/>
        <w:tabs>
          <w:tab w:val="clear" w:pos="708"/>
          <w:tab w:val="left" w:pos="13925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FF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В Промышленновском округе автобусное обслуживание между сельскими населенными и городскими пунктами осуществляет филиал ГПК «ПАТ»            пгт. Промышленная. </w:t>
      </w:r>
    </w:p>
    <w:p>
      <w:pPr>
        <w:pStyle w:val="Normal"/>
        <w:tabs>
          <w:tab w:val="clear" w:pos="708"/>
          <w:tab w:val="left" w:pos="139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По состоянию на 01.01.2024 доля государственных перевозчиков на регулярных межмуниципальных автобусных маршрутах составила 100%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16. Рынок оказания услуг по перевозке пассажиров и багажа легковым такси на территории Промышленновского муниципального округа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Услуги по перевозке пассажиров и багажа легковым такси на территории Промышленновского муниципального округа оказывают предприятия частной формой собственности.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17. Рынок услуг связи, в том числе услуг по предоставлению широкополосного доступа к информационно-телекоммуникационной сети «Интернет»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 территории Промышленновского округа оказываются услуги: почтовой связи, стационарной телефонной связи, сотовой телефонн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ераторы сотовой связи на территории округа – Теле 2, Мегафон, Билайн, МТС, Йота.</w:t>
      </w:r>
      <w:r>
        <w:rPr>
          <w:rFonts w:cs="Times New Roman;Times New Roman PSMT" w:ascii="Times New Roman;Times New Roman PSMT" w:hAnsi="Times New Roman;Times New Roman PSMT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Телефонная сеть общего пользования поддерживается узлом технической эксплуатации Ленинск-Кузнецкого центра телекоммуникаций Кемеровского филиала ПАО «Ростелеком». 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18. Рынок жилищного строительства (за исключением Московского фонда реновации жилой застройки и индивидуального жилищного строительства)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 2023 году ввели в эксплуатацию 11,8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тысяч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квадратных метров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жилья. 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эксплуатацию введены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многоквартирных  жилых дома в Промышленной по улицам Коммунистическая, 10 и Лермонтова, 11 на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96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квартир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овоселами стали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75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семей. Среди которых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4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ребенка – сироты и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51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семья, относящаяся  к социально-незащищенной категории  граждан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2023 году по решению Губернатора Кузбасса Сергея Евгеньевича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9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граждан, относящихся ранее к категории детей-сирот, получили сертификаты на покупку жилья и приобрели его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ланируем ежегодно улучшать жилищные условия наших жителей и увеличивать темпы строительства в округе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планах - начать строительство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-х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многоквартирных домов в микрорайоне «Южный»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в Промышленной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19. Рынок строительства объектов капитального строительства, за исключением жилищного и дорожного строительства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Капитальное строительство в 2023 году не велось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20. Рынок дорожной деятельности (за исключением проектирования)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этом году было заасфальтировано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500 метров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дорожного полотна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ицы Коммунистической в Промышленной и переулка Советского в Плотниково.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ыполнены работы  по  отсыпке почти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2-т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километров дорог в Помышленной и 11-ти сельских населенных пунктах на сумму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8 миллионов рублей.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2023 году выполнены работы по устройству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двух тысяч четырехсот сорока квадратных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метров  тротуаров в рамках программы по безопасности дорожного движения и в рамках контракта по содержанию автомобильных дорог по улицам Крупской, Коммунистической, Лесной, Некрасова, Октябрьской и  переулкам Индустриальному и Пионерскому в Промышленной. Стоимость работ составила почти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9 миллионов рублей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ыполнен ремонт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3-х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светофорных объектов и установлен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новый на пересечении улиц Лесной и Коммунистической на сумму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700 тысяч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рублей.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оект строительства устройства  асфальтобетонного покрытия улиц: Парковая, Мирная, Кленовая, Садовая находится на экспертизе. Стоимость проекта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600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миллионов рублей.</w:t>
      </w:r>
    </w:p>
    <w:p>
      <w:pPr>
        <w:pStyle w:val="Style25"/>
        <w:spacing w:lineRule="auto" w:line="24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2024 год планируем частичный капитальный ремонт улицы Тельмана и примыкание к улице Коммунистической.</w:t>
      </w:r>
    </w:p>
    <w:p>
      <w:pPr>
        <w:pStyle w:val="Style25"/>
        <w:spacing w:lineRule="auto" w:line="240"/>
        <w:ind w:left="0"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21. Рынок племенного животноводства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Промышленновском округе два предприятия имеют статус племенного репродуктора по разведению крупного рогатого скота молочного направления: АО «Ваганово», ООО «Темп»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22. Рынок семеноводства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Общая посевная площадь под урожай 2023 года составила более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>134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 тысяч гекта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Несмотря на сложнейшие погодные условия: аномальную жару, отсутствие осадков, хлеборобы Промышленновского округа получили  валовый сбор зерна после подработки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>148 тысяч тонн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  при средней урожайности  более 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 xml:space="preserve">17   центнеров с гектара 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с площади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>86 тысяч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 гект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Наивысшие результаты по урожайности достигнуты в обществах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 xml:space="preserve">«Алмаз», «Ваганово», «Лебеди»,  хозяйстве «Бекон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Под техническими культурами в 2023 году было занято более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>25 тысяч гектар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, это уровень прошлого года. Намолочено в весе после подработки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>45,5 тысяч тонн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, средняя урожайность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 xml:space="preserve">19,7 центнеров с гекта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Тенденция  этого  года – увеличение  посевных  площадей  под  пшеницей  на 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 xml:space="preserve">810 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гектар  и  горохом  на 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>7 000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 гекта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kern w:val="2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Таких результатов при сложных погодных условиях аграрии смогли добиться благодаря использованию качественных семян, своевременному внесению  внекорневых подкормок,  применению новых технологий ведения сельского хозяйств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Под  урожай  текущего года  высеяно  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>22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 тысячи тонн  семян,  доля  сортовых  семян  составила 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>97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kern w:val="2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Внесено около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>27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 тысяч тонн минеральных удобрений, в том числе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>18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 тысяч тонн азотных удобрений и 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>9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 тысяч тонн сложных удобрений, из них более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 xml:space="preserve">16 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>тысяч тонн по Губернаторской программе с отсрочкой платежа.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23. Рынок реализации сельскохозяйственной продукции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экономике Промышленновского округа наибольшую долю в общем обороте  имеет сельское хозяйство (более 30%), обрабатывающие производства обеспечивают около 20 %, столько же приходится на оптовую и розничную торгов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kern w:val="2"/>
          <w:sz w:val="28"/>
          <w:szCs w:val="28"/>
          <w:lang w:eastAsia="ru-RU"/>
        </w:rPr>
        <w:t>По итогам 2023 года произведено сельскохозяйственной продукции на сумму более 4 миллиардов рублей. Рост к уровню 2021 года на 15 % за счет растение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Промышленновский округ занимает одно из ведущих мест в области по производству сельскохозяйственной продук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оля сельскохозяйственных предприятий в общем объеме производства округа составляет – 55,6 %, крестьянско-фермерских хозяйств – 30,8 %.</w:t>
      </w:r>
    </w:p>
    <w:p>
      <w:pPr>
        <w:pStyle w:val="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Промышленновском  округе  имеет место 100-процентное использование сельскохозяйственных угодий. Вся земля находится в обороте. Брошенных земель не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Картофель в 2023 году посажен на площади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>443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>гектара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, что выше уровня 2022 года на 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>31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 гект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Хозяйствами округа собрано почти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>8 тысяч тонн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 картофеля. Это уровень 2022 года. Урожайность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>170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 центнеров с гект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Наивысшей урожайности картофеля добилось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>крестьянское хозяйство «Бекон»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 -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>200 центнеров с гектара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В Промышленновском округе сохраняется поголовье крупного рогатого скота - более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5 тысяч голов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Количество дойных коров – более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1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тысяч, что составляет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пятую часть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общего поголовья Кузба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аловое производство молока в хозяйствах всех категорий  за 9 месяцев 2023 года составило  более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53 тысяч тонн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олока, что соответствует  уровню  2022  года.  Это 25 % от всего кузбасского моло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 году получим в среднем по округу более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7000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килограмм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олока на одну фуражную корову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 итогу  2023 года  общество «Ваганово» перешагнет планку в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10 тысяч килограмм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олока от одной коров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аготовлено кормов для  общественного животноводства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7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кормовых единиц на 1 условную голову, что на 19 % выше областного  показателя – 22,6 кормовых един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азвивается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ереработк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производимой  в округе сельхозпродук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3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предприятия и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кооператив по переработке молока произведут по году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более 15 тысяч тонн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олочной продук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3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цеха   по переработке мяса  -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коло 2-х  тысяч тонн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ясоколбасных изделий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8 пекарен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-   более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дной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тысячи  тонн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хлебобулочных и кондитерских  издел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>4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 потребительских кооператива  и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>2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  предприятия закупили у населения свыше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 xml:space="preserve"> 10 тысяч тонн 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>молока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 xml:space="preserve">  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  <w:t xml:space="preserve">на  сумму почти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ru-RU"/>
        </w:rPr>
        <w:t>320  миллионов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текущем году сельхозпредприятия и фермерские хозяйства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круга получили господдержку на сумму свыше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30 миллионов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рамках реализации государственной поддержки по социальным контрактам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80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жителей округа на развитие своего личного подсобного хозяйства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правили почти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5 миллионов рублей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есмотря на сложную финансовую обстановку,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инвестиц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сельское хозяйство остались на уровне прошлого года и составили   более  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2-х миллиардов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 приобретение сельскохозяйственной техники, машин и оборудования  направлен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 миллиард 800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миллионов  рублей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. Закуплено более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30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единиц крупной техн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24. Рынок товарной аквакультуры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Товарное рыбоводство осуществляет предприятия частной формы собственности.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25. Рынок добычи общераспространенных полезных ископаемых на участках недр местного значения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</w:rPr>
      </w:r>
    </w:p>
    <w:p>
      <w:pPr>
        <w:pStyle w:val="Normal"/>
        <w:ind w:right="57" w:firstLine="352"/>
        <w:jc w:val="both"/>
        <w:textAlignment w:val="top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Добычу предприятия полезных ископаемых осуществляют предприятия частной формой собственности ООО «Новые водные технологии» и                         ООО «Промышленновский песчаный карьер».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26. Рынок обработки древесины и производство изделий из дерева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Обработку древесины и производство изделий из дерева 100% осуществляют предприятия частной формой собственности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27. Рынок оказания услуг по ремонту автотранспортных средств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Оказание услуг по ремонту автотранспортных средств 100% осуществляют предприятия частной формой собственности.</w:t>
      </w:r>
    </w:p>
    <w:p>
      <w:pPr>
        <w:pStyle w:val="Style25"/>
        <w:spacing w:lineRule="auto" w:line="240" w:before="0" w:after="0"/>
        <w:ind w:left="1758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  <w:shd w:fill="F8F8F8" w:val="clear"/>
        </w:rPr>
      </w:r>
    </w:p>
    <w:p>
      <w:pPr>
        <w:pStyle w:val="Style25"/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28. Рынок ритуальных услуг</w:t>
      </w:r>
    </w:p>
    <w:p>
      <w:pPr>
        <w:pStyle w:val="Style25"/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Оказание ритуальных услуг 100% осуществляют предприятия частной формой собственности.</w:t>
      </w:r>
    </w:p>
    <w:p>
      <w:pPr>
        <w:pStyle w:val="Style25"/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29. Рынок вылова водных биоресурсов</w:t>
      </w:r>
    </w:p>
    <w:p>
      <w:pPr>
        <w:pStyle w:val="Style25"/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Вылов водных биоресурсов 100% осуществляют предприятия частной формой собственности.</w:t>
      </w:r>
    </w:p>
    <w:p>
      <w:pPr>
        <w:pStyle w:val="Style25"/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30.  Рынок кадастровых и землеустроительных работ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Оказание кадастровых и землеустроительных работ 100% осуществляют предприятия частной формой собственности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31. Рынок производства кирпича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Производство кирпича на территории Промышленновского муниципального округа осуществляет предприятие частной формы собственности ООО «Брик»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32. Рынок сферы наружной рекламы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Оказание услуг наружной рекламы 100% осуществляют предприятия частной формой собственности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33. Рынок туристических услуг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ab/>
        <w:t>Рынок туристических услуг осуществляется МБУ «Промышленновский районный Историко-краеведческий музей», центром Чувашской национальной культуры и организациями частной формы собственности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34. Рынок нефтепродуктов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Оказание услуг реализации нефтепродуктов 100% осуществляют предприятия частной формой собственности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3.35 Рынок услуг в сфере гостиничного сервиса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Оказание услуг в сфере гостиничного сервиса 100% осуществляют предприятия частной формой собственности.</w:t>
      </w:r>
    </w:p>
    <w:p>
      <w:pPr>
        <w:pStyle w:val="Style25"/>
        <w:spacing w:lineRule="auto" w:line="240" w:before="0" w:after="0"/>
        <w:ind w:left="1758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  <w:shd w:fill="F8F8F8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Заместитель глав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Промышленновского муниципального округа                              А.А. Селиверстова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2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1" w:after="0"/>
      <w:ind w:left="112" w:hanging="0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;Times New Roman PSMT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;Times New Roman PSM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;Times New Roman PSMT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1z0">
    <w:name w:val="WW8Num31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eastAsia="Times New Roman;Times New Roman PSMT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_"/>
    <w:qFormat/>
    <w:rPr>
      <w:rFonts w:ascii="Times New Roman;Times New Roman PSMT" w:hAnsi="Times New Roman;Times New Roman PSMT" w:eastAsia="Times New Roman;Times New Roman PSMT" w:cs="Times New Roman;Times New Roman PSMT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;Times New Roman PSMT" w:hAnsi="Times New Roman;Times New Roman PSMT" w:cs="Times New Roman;Times New Roman PSMT"/>
      <w:lang w:val="en-US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" w:hanging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Lucida Sans Unicode" w:cs="Arial"/>
      <w:color w:val="003300"/>
      <w:sz w:val="20"/>
      <w:szCs w:val="20"/>
      <w:lang w:val="en-US" w:bidi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31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GB"/>
    </w:rPr>
  </w:style>
  <w:style w:type="paragraph" w:styleId="Style24">
    <w:name w:val=" Знак"/>
    <w:basedOn w:val="Normal"/>
    <w:qFormat/>
    <w:pPr>
      <w:tabs>
        <w:tab w:val="clear" w:pos="708"/>
        <w:tab w:val="left" w:pos="720" w:leader="none"/>
      </w:tabs>
      <w:spacing w:lineRule="exact" w:line="240"/>
      <w:ind w:left="720" w:hanging="720"/>
      <w:jc w:val="both"/>
    </w:pPr>
    <w:rPr>
      <w:rFonts w:ascii="Verdana" w:hAnsi="Verdana" w:eastAsia="Times New Roman;Times New Roman PSMT" w:cs="Arial"/>
      <w:sz w:val="20"/>
      <w:szCs w:val="20"/>
      <w:lang w:val="en-US"/>
    </w:rPr>
  </w:style>
  <w:style w:type="paragraph" w:styleId="32">
    <w:name w:val="Знак Знак Знак3 Знак"/>
    <w:basedOn w:val="Normal"/>
    <w:qFormat/>
    <w:pPr>
      <w:spacing w:lineRule="exact" w:line="240"/>
    </w:pPr>
    <w:rPr>
      <w:rFonts w:ascii="Verdana" w:hAnsi="Verdana" w:eastAsia="Times New Roman;Times New Roman PSMT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4">
    <w:name w:val="Абзац списка4"/>
    <w:basedOn w:val="Normal"/>
    <w:qFormat/>
    <w:pPr>
      <w:spacing w:before="0" w:after="160"/>
      <w:ind w:left="720" w:hanging="0"/>
      <w:contextualSpacing/>
    </w:pPr>
    <w:rPr>
      <w:rFonts w:eastAsia="Times New Roman;Times New Roman PSMT"/>
      <w:sz w:val="20"/>
      <w:szCs w:val="20"/>
    </w:rPr>
  </w:style>
  <w:style w:type="paragraph" w:styleId="11">
    <w:name w:val="Без интервала1"/>
    <w:basedOn w:val="Normal"/>
    <w:qFormat/>
    <w:pPr>
      <w:spacing w:lineRule="auto" w:line="240" w:before="0" w:after="0"/>
      <w:jc w:val="both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prom/" TargetMode="External"/><Relationship Id="rId3" Type="http://schemas.openxmlformats.org/officeDocument/2006/relationships/hyperlink" Target="http://www.adm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7:00Z</dcterms:created>
  <dc:creator>22.1/КЮВ</dc:creator>
  <dc:description/>
  <cp:keywords/>
  <dc:language>en-US</dc:language>
  <cp:lastModifiedBy>pk3073</cp:lastModifiedBy>
  <cp:lastPrinted>2020-05-14T18:22:00Z</cp:lastPrinted>
  <dcterms:modified xsi:type="dcterms:W3CDTF">2024-05-30T07:36:00Z</dcterms:modified>
  <cp:revision>85</cp:revision>
  <dc:subject/>
  <dc:title/>
</cp:coreProperties>
</file>