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26» сентября 2024 г. № 998-П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18.05.2023 № 589-П   «Об утверждении схемы размещения нестационарных торговых объектов на территории Промышленновского муниципального округа» (в редакции постановлений от 10.11.2023 № 1282-П, от 05.03.2024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-П, от 13.06.2024 № 670-П, от 29.07.2024 № 826-П, от 06.08.2024       № 852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      «Об основах государственного регулирования торговой деятельности в Российской Федерации» и в целях исполнения 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ab/>
        <w:t xml:space="preserve">    1. Внести в постановление администрации Промышленновского муниципального округа от 18.05.2023 № 589-П «Об утверждении схемы размещения нестационарных торговых объектов на территории Промышленновского муниципального округа» (в редакции постановлений   от 10.11.2023 № 1282-П, от 05.03.2024 № 222-П, от 13.06.2024 № 670-П,       от 29.07.2024 № 826-П, от 06.08.2024 № 852-П) (далее – постановление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 xml:space="preserve">        1.1. в приложении № 2 к постановлению заменить схему под номером 59 на схему согласно приложению № 1 к настоящему постановлению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2.  Постановление подлежит опубликованию в районной газете «Эхо» и размещению на официальном сайте администрации Промышленновского муниципального округа в сети Интернет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           заместителя главы Промышленновского муниципального округа                     А.А. Селиверст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С.А. Федарю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Исп. Н.И. Минюшин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Тел. 8(38442)74779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постановление от «26» сентября 2024 г. № 998-П                                                                               страница 2</w:t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33:00Z</dcterms:created>
  <dc:creator>Кадры</dc:creator>
  <dc:description/>
  <dc:language>en-US</dc:language>
  <cp:lastModifiedBy>Минюшина Н.И.</cp:lastModifiedBy>
  <cp:lastPrinted>2024-09-23T16:57:00Z</cp:lastPrinted>
  <dcterms:modified xsi:type="dcterms:W3CDTF">2024-10-07T03:33:00Z</dcterms:modified>
  <cp:revision>2</cp:revision>
  <dc:subject/>
  <dc:title>Образец</dc:title>
</cp:coreProperties>
</file>