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8» но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>1179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4.05.202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5-П «О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сии за выслугу лет муниципальной службы в Промышленновском муниципальном округе» (в редакции постановлений от 24.11.2023           № 1346-П, от 05.06.2024 № 637-П, от 23.09.2024 № 984-П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ромышленновского муниципального округа от 24.05.2023 № 605-П «О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» (в редакции постановлений от 24.11.2023 №  1346-П, от 05.06.2024 № 637-П, от 23.09.2024 № 984-П) (далее – постановление) следующее изменение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Промышленновского муниципального округа</w:t>
        <w:br/>
        <w:t>С.С. Хас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: Е.А. Семик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: 7-12-68</w:t>
      </w:r>
    </w:p>
    <w:p>
      <w:pPr>
        <w:pStyle w:val="ConsPlusNormal"/>
        <w:jc w:val="both"/>
        <w:rPr/>
      </w:pPr>
      <w:r>
        <w:rPr/>
      </w:r>
    </w:p>
    <w:tbl>
      <w:tblPr>
        <w:tblW w:w="579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636" w:hRule="atLeast"/>
        </w:trPr>
        <w:tc>
          <w:tcPr>
            <w:tcW w:w="579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мышленновског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24 № 1179-П</w:t>
            </w:r>
          </w:p>
        </w:tc>
      </w:tr>
      <w:tr>
        <w:trPr>
          <w:trHeight w:val="227" w:hRule="atLeast"/>
        </w:trPr>
        <w:tc>
          <w:tcPr>
            <w:tcW w:w="579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став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сии за выслугу лет муниципальной службы в Промышленновском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>
          <w:trHeight w:val="15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администрации Промышленн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 С.С. Хасанова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</w:rPr>
        <w:t>от 18.11.2024 № 1179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твердить состав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сии за выслугу лет муниципальной службы в Промышленновском муниципальном округ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администрации Промышленн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451" w:bottom="5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постановление от «18» 11.2024 г. № 1179-П                     </w:t>
      <w:tab/>
      <w:t xml:space="preserve">                                                            страниц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7:00Z</dcterms:created>
  <dc:creator>Кадры</dc:creator>
  <dc:description/>
  <cp:keywords/>
  <dc:language>en-US</dc:language>
  <cp:lastModifiedBy>Техник-оператор</cp:lastModifiedBy>
  <cp:lastPrinted>2024-09-17T13:48:00Z</cp:lastPrinted>
  <dcterms:modified xsi:type="dcterms:W3CDTF">2024-11-21T10:06:00Z</dcterms:modified>
  <cp:revision>122</cp:revision>
  <dc:subject/>
  <dc:title>Образец</dc:title>
</cp:coreProperties>
</file>