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 xml:space="preserve">  </w:t>
      </w:r>
      <w:r>
        <w:rPr/>
        <w:t>от</w:t>
      </w:r>
      <w:r>
        <w:rPr>
          <w:sz w:val="28"/>
          <w:szCs w:val="28"/>
        </w:rPr>
        <w:t xml:space="preserve"> «08» ноября 2024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1142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2.02.2024 № 178/1-П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«Об организации работы по улучшениям процессов в администрации Промышленновского муниципального округа»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В связи с кадровыми изменениями:</w:t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2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71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Внести в постановление администрации Промышленновского муниципального округа </w:t>
            </w:r>
            <w:r>
              <w:rPr>
                <w:sz w:val="28"/>
                <w:szCs w:val="28"/>
              </w:rPr>
              <w:t xml:space="preserve">от 22.02.2024 № 178/1-П «Об организации работы по улучшениям процессов в администрации Промышленновского муниципального округа» (далее – постановление) </w:t>
            </w:r>
            <w:r>
              <w:rPr>
                <w:bCs/>
                <w:sz w:val="28"/>
                <w:szCs w:val="28"/>
              </w:rPr>
              <w:t>следующее изменение: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Утвердить состав комиссии по рассмотрению предложений по улучшениям процессов в администрации Промышленновского муниципального округа, согласно приложению к настоящему постановлению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6706" w:leader="none"/>
              </w:tabs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размещению на официальном сайте администрации Промышленновского муниципального округа в сети Интернет.</w:t>
            </w:r>
          </w:p>
          <w:p>
            <w:pPr>
              <w:pStyle w:val="Iauiue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   Контроль за исполнением настоящего постановления возложить на  заместителя главы Промышленновского муниципального округа                А.А. Селиверстову. </w:t>
            </w:r>
          </w:p>
          <w:p>
            <w:pPr>
              <w:pStyle w:val="Iauiu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Постановление вступает в силу со дня подпис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                              С.А. Федарюк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Жданова Л.Н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/>
        <w:t>Тел. 7-19-17</w:t>
      </w:r>
      <w:r>
        <w:rPr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62" w:hanging="5670"/>
        <w:jc w:val="center"/>
        <w:rPr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  <w:lang w:eastAsia="en-US"/>
        </w:rPr>
        <w:t xml:space="preserve">                                                                   </w:t>
      </w:r>
    </w:p>
    <w:p>
      <w:pPr>
        <w:pStyle w:val="Normal"/>
        <w:ind w:left="4962" w:hanging="567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62" w:hanging="567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«08» ноября 2024 № 1142-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предложений по улучшениям процессов в администрации Промышленно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6"/>
      </w:tblGrid>
      <w:tr>
        <w:trPr/>
        <w:tc>
          <w:tcPr>
            <w:tcW w:w="10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иверстова Анна Андреевна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Промышленновского муниципального округ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snapToGrid w:val="false"/>
              <w:ind w:left="-567" w:firstLine="45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snapToGrid w:val="false"/>
              <w:ind w:left="-567" w:firstLine="45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соедова Татьяна Васильевна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первого заместителя главы Промышленновского муниципального округ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snapToGrid w:val="false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10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данова Людмила Николаевна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сектора экономического развития администрации Промышленновского муниципального округа</w:t>
            </w:r>
          </w:p>
        </w:tc>
      </w:tr>
      <w:tr>
        <w:trPr/>
        <w:tc>
          <w:tcPr>
            <w:tcW w:w="10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snapToGrid w:val="false"/>
              <w:ind w:hanging="1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ind w:hanging="1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санова Светлана Сергеевна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Промышл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ind w:hanging="1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убин Артем Анатольевич</w:t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80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Промышленновского муниципального округа - начальник Управления по жизнеобеспечению и строительству администрации Промышленновского муниципального округ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34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А.А. Селиверстова</w:t>
            </w:r>
          </w:p>
        </w:tc>
      </w:tr>
    </w:tbl>
    <w:p>
      <w:pPr>
        <w:pStyle w:val="Normal"/>
        <w:ind w:left="4962" w:hanging="567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от «23» сентября 2024 г. № 985-П                         </w:t>
      <w:tab/>
      <w:t>страница 2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04:00Z</dcterms:created>
  <dc:creator>Кадры</dc:creator>
  <dc:description/>
  <cp:keywords/>
  <dc:language>en-US</dc:language>
  <cp:lastModifiedBy>Техник-оператор</cp:lastModifiedBy>
  <cp:lastPrinted>2024-10-18T11:03:00Z</cp:lastPrinted>
  <dcterms:modified xsi:type="dcterms:W3CDTF">2024-11-12T09:05:00Z</dcterms:modified>
  <cp:revision>9</cp:revision>
  <dc:subject/>
  <dc:title>Образец</dc:title>
</cp:coreProperties>
</file>