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76" w:before="480" w:after="0"/>
        <w:jc w:val="center"/>
        <w:rPr>
          <w:sz w:val="28"/>
          <w:szCs w:val="28"/>
        </w:rPr>
      </w:pPr>
      <w:r>
        <w:rPr/>
        <w:t xml:space="preserve">  </w:t>
      </w:r>
      <w:r>
        <w:rPr/>
        <w:t>от</w:t>
      </w:r>
      <w:r>
        <w:rPr>
          <w:sz w:val="28"/>
          <w:szCs w:val="28"/>
        </w:rPr>
        <w:t xml:space="preserve"> «08» ноября 2024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1141-П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26.04.2024 № 438-П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«Об утверждении Положения о проведении конкурса лучших практик применения технологий бережливого производства в Промышленновском муниципальном округе»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В связи с кадровыми изменениями:</w:t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2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71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Внести в постановление администрации Промышленновского муниципального округа </w:t>
            </w:r>
            <w:r>
              <w:rPr>
                <w:sz w:val="28"/>
                <w:szCs w:val="28"/>
              </w:rPr>
              <w:t xml:space="preserve">от 26.04.2024 № 438-П «Об утверждении Положения о проведении конкурса лучших практик применения технологий бережливого производства в Промышленновском муниципальном округе» (далее – постановление) </w:t>
            </w:r>
            <w:r>
              <w:rPr>
                <w:bCs/>
                <w:sz w:val="28"/>
                <w:szCs w:val="28"/>
              </w:rPr>
              <w:t>следующее изменение: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Утвердить состав конкурсной комиссии по проведению конкурса лучших практик применения технологий бережливого производства в Промышленновском муниципальном округе, согласно приложению к настоящему постановлению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  <w:tab w:val="left" w:pos="6706" w:leader="none"/>
              </w:tabs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размещению на официальном сайте администрации Промышленновского муниципального округа в сети Интернет.</w:t>
            </w:r>
          </w:p>
          <w:p>
            <w:pPr>
              <w:pStyle w:val="Iauiue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   Контроль за исполнением настоящего постановления возложить на  заместителя главы Промышленновского муниципального округа                А.А. Селиверстову. </w:t>
            </w:r>
          </w:p>
          <w:p>
            <w:pPr>
              <w:pStyle w:val="Iauiu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Постановление вступает в силу со дня подпис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                              С.А. Федарюк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Жданова Л.Н.</w:t>
      </w:r>
    </w:p>
    <w:p>
      <w:pPr>
        <w:pStyle w:val="Normal"/>
        <w:autoSpaceDE w:val="false"/>
        <w:rPr/>
      </w:pPr>
      <w:r>
        <w:rPr/>
        <w:t>Тел. 7-19-17</w:t>
      </w:r>
      <w:r>
        <w:rPr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ind w:left="4962" w:hanging="5670"/>
        <w:jc w:val="center"/>
        <w:rPr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  <w:lang w:eastAsia="en-US"/>
        </w:rPr>
        <w:t xml:space="preserve">                                                                   </w:t>
      </w:r>
    </w:p>
    <w:p>
      <w:pPr>
        <w:pStyle w:val="Normal"/>
        <w:ind w:left="4962" w:hanging="567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мышленн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176" w:hanging="0"/>
              <w:jc w:val="right"/>
              <w:rPr>
                <w:sz w:val="28"/>
              </w:rPr>
            </w:pPr>
            <w:r>
              <w:rPr>
                <w:sz w:val="28"/>
              </w:rPr>
              <w:t>от 08 ноябр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41-П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чш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жлив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Промышленновском </w:t>
      </w:r>
      <w:r>
        <w:rPr>
          <w:b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957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со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асильевна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и.о. первого заместителя главы Промышленн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круга, председатель комисси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Анна Андреевна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заместитель главы Промышленн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круга, заместитель председателя комисси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юдмила Николаевна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Промышленновского муниципального округа, секретарь комиссии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ь Юлия Юрьевна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о управлению муниципальным имуществом администрации Промышленн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Артем Анатольевич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 – начальник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Оксана Викторовна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 социальной защиты населения администрации Промышленновского муниципального окру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Олег Борисович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Промышленновского муниципального окру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Юлия Анатольевна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архитектуре и строительству администрации Промышленн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Анна Алексеевна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 - начальник Управления культуры, молодежной политики, спорта и туризма администрации Промышленновского муниципального окру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Ирина Алексеевна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Промышленновского муниципального окру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Юлия Сергеевна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Промышленновского муниципального окру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юпина Ирина Ивановна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Управления образования 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Промышленно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Заместитель главы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Промышленновского муниципального округа                      А.А. Селиверс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62" w:hanging="567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от «23» сентября 2024 г. № 985-П                         </w:t>
      <w:tab/>
      <w:t>страница 2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04:00Z</dcterms:created>
  <dc:creator>Кадры</dc:creator>
  <dc:description/>
  <cp:keywords/>
  <dc:language>en-US</dc:language>
  <cp:lastModifiedBy>Техник-оператор</cp:lastModifiedBy>
  <cp:lastPrinted>2024-10-18T15:34:00Z</cp:lastPrinted>
  <dcterms:modified xsi:type="dcterms:W3CDTF">2024-11-14T03:08:00Z</dcterms:modified>
  <cp:revision>9</cp:revision>
  <dc:subject/>
  <dc:title>Образец</dc:title>
</cp:coreProperties>
</file>