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15» ноябр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175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11.06.2020 № 980-П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обеспечению доступной среды жизнедеятельности для инвалидов» (в редакции постановлений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2.2022 № 87-П, от 15.02.2022 № 231-П, от 06.06.2022 № 798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9.2022 № 1215-П, от 16.12.2022 № 1629-П, от 10.02.2023 № 156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29.03.2023 № 345-П, от 29.11.2023 № 1360-П, от 16.05.2024 № 521-П,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24 № 566-П, от 31.07.2024 № 833-П, от 23.09.2024 № 985-П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 связи с кадровыми изменениями: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2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71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Внести в постановление администрации Промышленновского муниципального округа </w:t>
            </w:r>
            <w:r>
              <w:rPr>
                <w:sz w:val="28"/>
                <w:szCs w:val="28"/>
              </w:rPr>
              <w:t xml:space="preserve">от 11.06.2020 № 980-П «О создании комиссии по обеспечению доступной среды жизнедеятельности для инвалидов»                   (в редакции постановлений от 02.02.2022 № 87-П, от 15.02.2022 № 231-П,       от 06.06.2022 № 798-П, от 15.09.2022 № 1215-П, от 16.12.2022 № 1629-П,        от 10.02.2023 № 156-П, от 29.03.2023 № 345-П, от 29.11.2023 № 1360-П,         от 16.05.2024 № 521-П, от 24.05.2024 № 566-П, от 31.07.2024 № 833-П,            от 23.09.2024 № 985-П) (далее – постановление) </w:t>
            </w:r>
            <w:r>
              <w:rPr>
                <w:bCs/>
                <w:sz w:val="28"/>
                <w:szCs w:val="28"/>
              </w:rPr>
              <w:t>следующее изменение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Утвердить состав комиссии по обеспечению доступной среды жизнедеятельности для инвалидов Промышленновского муниципального округа, согласно приложению к настоящему постановлению.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6706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размещению на официальном сайте администрации Промышленновского муниципального округа в сети Интернет.</w:t>
            </w:r>
          </w:p>
          <w:p>
            <w:pPr>
              <w:pStyle w:val="Iauiue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   Контроль за исполнением настоящего постановления оставляю за собой. </w:t>
            </w:r>
          </w:p>
          <w:p>
            <w:pPr>
              <w:pStyle w:val="Iauiu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Постановление вступает в силу со дня подписа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                           Т.В. Мясоедо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/>
        <w:t>Тел. 7-12-68</w:t>
      </w: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ind w:left="4962" w:hanging="567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 xml:space="preserve">администрации Промышленновского           </w:t>
      </w:r>
    </w:p>
    <w:p>
      <w:pPr>
        <w:pStyle w:val="Normal"/>
        <w:ind w:left="4962" w:hanging="567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ind w:left="4962" w:hanging="567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т 15.11.2024 № 1175-П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доступной среды жизнедеятельности для инвалид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66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76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Анн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ромышленновского муниципального округа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spacing w:lineRule="auto" w:line="276"/>
              <w:ind w:left="142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кина 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600" w:type="dxa"/>
            <w:gridSpan w:val="2"/>
            <w:tcBorders/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Артем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Анн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Оксан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Юлия</w:t>
            </w:r>
          </w:p>
          <w:p>
            <w:pPr>
              <w:pStyle w:val="ConsPlus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6" w:hRule="atLeast"/>
        </w:trPr>
        <w:tc>
          <w:tcPr>
            <w:tcW w:w="3934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юпина Ири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Юлия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берг Еле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това Ан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Денис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Ири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Елен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666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образования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 и градостроительству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КУ Центр занятости населения Промышленновского района 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Промышленновская районная больница»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Промышленновского муниципального округа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МАУ «Редакция газеты «Эхо»</w:t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0" w:type="dxa"/>
            <w:gridSpan w:val="2"/>
            <w:tcBorders/>
          </w:tcPr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0"/>
              <w:gridCol w:w="3405"/>
            </w:tblGrid>
            <w:tr>
              <w:trPr>
                <w:trHeight w:val="262" w:hRule="atLeast"/>
              </w:trPr>
              <w:tc>
                <w:tcPr>
                  <w:tcW w:w="62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И.о. первого заместителя  главы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1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autoSpaceDE w:val="false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Т.В. Мясоедов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2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4-11-14T17:00:00Z</cp:lastPrinted>
  <dcterms:modified xsi:type="dcterms:W3CDTF">2024-11-19T07:57:00Z</dcterms:modified>
  <cp:revision>58</cp:revision>
  <dc:subject/>
  <dc:title>Образец</dc:title>
</cp:coreProperties>
</file>