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14» ноября 2024</w:t>
      </w:r>
      <w:r>
        <w:rPr>
          <w:sz w:val="24"/>
          <w:szCs w:val="28"/>
        </w:rPr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</w:rPr>
        <w:t>1161-П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b/>
          <w:bCs/>
          <w:sz w:val="28"/>
          <w:szCs w:val="28"/>
        </w:rPr>
        <w:t>Об утверждении Положения о формировании перечня налоговых расходов Промышленновского муниципального округа и оценке эффективности налоговых расходов Промышленн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</w:t>
      </w:r>
      <w:r>
        <w:rPr>
          <w:sz w:val="28"/>
          <w:szCs w:val="28"/>
        </w:rPr>
        <w:t>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>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Правительства Кемеровской области-Кузбасса от 30.12.2020 № 773 «Об утверждении Положения о формировании перечня налоговых расходов Кемеровской области-Кузбасса и оценке налоговых расходов Кемеровской области -Кузбасса» (в ред. от 12.07.2021 № 414)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Утвердить прилагаемое Положение о формировании перечня налоговых расходов Промышленновского муниципального округа и оценке  эффективности налоговых расходов Промышленно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2.01.2020 № 117-П «Об утверждении Положения о формировании перечня налоговых расходов Промышленновского муниципального округа и оценки эффективности налоговых расходов Промышленновского муниципального округа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8.05.2021 № 946-П «О внесении изменений в постановление администрации Промышленновского муниципального округа от 22.01.2020 № 117-П  «</w:t>
      </w:r>
      <w:r>
        <w:rPr>
          <w:bCs/>
          <w:sz w:val="28"/>
          <w:szCs w:val="28"/>
        </w:rPr>
        <w:t>Об утверждении Положения о формировании перечня налоговых расходов Промышленновского муниципального округа и оценки эффективности налоговых расходов Промышленновского муниципального округа</w:t>
      </w: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от 22.11.2023 № 1327-П </w:t>
      </w:r>
      <w:r>
        <w:rPr>
          <w:bCs/>
          <w:sz w:val="28"/>
          <w:szCs w:val="28"/>
        </w:rPr>
        <w:t>«О внесении изменений в постановление администрации Промышленновского муниципального округа от 22.01.2020г № 117-П «Об утверждении Положения о формировании перечня налоговых расходов Промышленновского муниципального округа и оценки эффективности налоговых расходов Промышленновского муниципального округа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 постановление подлежит размещению на официальном сайте администрации Промышленновского муниципального округа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 заместителя главы Промышленновского муниципального округа                        А.А. Селиверст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Овсянникова И.А.</w:t>
      </w:r>
    </w:p>
    <w:p>
      <w:pPr>
        <w:pStyle w:val="Normal"/>
        <w:autoSpaceDE w:val="false"/>
        <w:rPr/>
      </w:pPr>
      <w:r>
        <w:rPr/>
        <w:t>Тел. 7-44-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softHyphen/>
        <w:softHyphen/>
        <w:softHyphen/>
        <w:t xml:space="preserve"> «14» ноября 2024г.  № 1161-П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29"/>
      <w:bookmarkStart w:id="2" w:name="P29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формировании перечня налоговых рас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мышленновского муниципального округа и оценке налоговых расходов Промышленн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емеровской области-Кузбасса от 30.12.2020 № 773 «Об утверждении Положения о формировании перечня налоговых расходов Кемеровской области-Кузбасса и оценке налоговых расходов Кемеровской области-Кузбасса» (в ред. от 12.07.2021 № 414) и определяет порядок формирования перечня налоговых расходов Промышленновского муниципального округа и порядок оценки налоговых расходов Промышленновского муниципального округ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2. В настоящем Положении используются понятия, установленные общими требованиями к оценке налоговых расходов муниципальных образований, утвержденным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- Общие требования), а также следующие понят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ые налоговые расходы - налоговые расходы Промышленновского муниципального округа, цели которых соответствуют целям (структурным элементам) нескольких муниципальных программ  Промышленновского муниципального округ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налоговые расходы - налоговые расходы Промышленновского муниципального округа, цели которых соответствуют целям социально-экономической политики Промышленновского муниципального округа, не относящимся к муниципальным программам Промышленновского муниципального округ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налоговые расходы - налоговые расходы Промышленновского муниципального округа, цели которых соответствуют целям (структурным элементам) одной муниципальной программы Промышленновского муниципального округа.</w:t>
      </w:r>
    </w:p>
    <w:p>
      <w:pPr>
        <w:pStyle w:val="Style17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 В целях оценки налоговых расходов Промышленновского муниципального округа финансовое управление администрации Промышленновского муниципального округа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налоговых расходов Промышленновского муниципального округ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и обобщение результатов оценки налоговых расходов Промышленновского муниципального округа, проводимой кураторами налоговых расходов Промышленно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ышленн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налоговых расходов Промышленновского муниципального округа формируется на очередной финансовый год, первый и второй годы планового периода.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2.2 </w:t>
      </w:r>
      <w:r>
        <w:rPr>
          <w:sz w:val="28"/>
          <w:szCs w:val="28"/>
        </w:rPr>
        <w:t>Отнесение налоговых расходов Промышленновского муниципального округа к муниципальным программам Промышленновского муниципального округа осуществляется исходя из целей муниципальных программ Промышленновского муниципального округа и (или) целей социально-экономической политики Промышленновского муниципального округа, не относящихся к муниципальным программам Промышленновского муниципального округ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налоговых расходов Промышленновского муниципального округа утверждается распоряжением администрации Промышленновского муниципального округ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Финансовое управление администрации Промышленновского муниципального округа до 20 октября направляет кураторам налоговых расходов Промышленновского муниципального округа проект перечня налоговых расходов Промышленновского муниципального округа на очередной финансовый год и плановый период для согласов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алоговых расходов Промышленновского муниципального округа формируется  в соответствии с формой, приведенной в приложении №1 к настоящему Положению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6. Распоряжение администрации Промышленновского муниципального округа об утверждении перечня налоговых расходов Промышленновского муниципального округа на очередной финансовый год и плановый период размещается на официальном сайте администрации Промышленновского муниципального округа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ценки налогов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ышленн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sz w:val="28"/>
          <w:szCs w:val="28"/>
        </w:rPr>
        <w:t>3.1. Порядок взаимодействия в процессе оценки налоговых расходов Промышленновского муниципального округа и обобщения результатов оценки эффективности налоговых расходов Промышленнов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В целях проведения оценки налоговых расходов Промышленновского муниципального округа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инансовое управление администрации Промышленновского муниципального округа ежегодно до 1 февраля направляет в Управление Федеральной налоговой службы по Кемеровской области сведения о категориях плательщиков с указанием обусловливающих соответствующие налоговые расходы Промышленновского муниципального округа нормативных правовых актов Промышленновского муниципального округа, в том числе действовавших в отчетном году и в году, предшествующем отчетному году, и иной информации, предусмотренной Общими требованиям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инансовое управление администрации Промышленновского муниципального округа ежегодно до 15 марта направляет кураторам налоговых расходов  Промышленновского муниципального округа информацию, полученную от Управления Федеральной налоговой службы по Кемеровской области, включающую в себ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оличестве плательщиков, воспользовавшихся льготами, за год,  предшествующий отчетному году;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ведения о суммах выпадающих доходов бюджета Промышленновского муниципального округа по каждому налоговому расходу Промышленновского муниципального округа за год,  предшествующий отчетному году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ураторы налоговых расходов Промышленновского муниципального округа ежегодно до 1 апреля представляют в финансовое управление администрации Промышленновского муниципального округа результаты оценки эффективности налоговых расходов Промышленновского муниципального округа за год, предшествующий отчетному, проведенной в соответствии с настоящим Положением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финансовое управление администрации Промышленновского муниципального округа ежегодно до 15 мая обобщает результаты оценки налоговых расходов Промышленновского муниципального округа в виде сводного отчета об оценке налоговых расходов Промышленновского муниципального округ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течение 10 рабочих дней сводный отчет о результатах оценки налоговых расходов Промышленновского муниципального округа размещается на сайте администрации Промышленновского муниципального округа в сети «Интернет»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е) финансовое управление администрации Промышленновского муниципального округа до 1 июня представляет в Министерство финансов Кемеровской области – Кузбасса информацию по результатам проведенной оценки эффективности налоговых расходов Промышленновского муниципального округа по перечню согласно приложению к Общим требования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 изменения целевых характеристик налоговых расходов Промышленновского муниципального округа, а также целей, структуры муниципальных программ Промышленновского муниципального округа, целей социально-экономической политики, не относящихся к муниципальным программам Промышленновского муниципального округа, для оценки налоговых расходов Промышленновского муниципального округа используются их целевые характеристики, цели, структурные элементы муниципальных программ Промышленновского муниципального округа, цели социально-экономической политики, не относящиеся к муниципальным программам Промышленновского муниципального округа, действующие в году, за который проводится оценка эффективности налоговых расход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Сводный отчет об оценке налоговых расходов Промышленновского муниципального округа включает в себ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результаты оценки налоговых расходов Промышленновского муниципального округа за год, предшествующий отчетному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выпадающих доходов бюджета Промышленновского муниципального округа по каждому налоговому расходу Промышленновского муниципального округа за год, предшествующий отчетному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ценку и прогноз объема предоставленных льгот за отчетный финансовый год, текущий финансовый год, очередной финансовый год и плановый период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об оценке налоговых расходов Промышленновского муниципального округа может включать в себя и ин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Правила формирования информации о нормативных, целе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искальных характеристиках налогов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мышленновского муниципальн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Информация о нормативных характеристиках налоговых расходов Промышленновского муниципального округа формируется финансовым управлением администрации Промышленновского муниципального округ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Информация о целевых характеристиках налоговых расходов Промышленновского муниципального округа формируется финансовым управлением администрации Промышленновского муниципального округа совместно с кураторами налоговых расходов Промышленновского муниципального округ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Информация о фискальных характеристиках налоговых расходов Промышленновского муниципального округа формируется финансовым управлением администрации Промышленновского муниципального округа на основе сведений, полученных от Управления Федеральной налоговой службы по Кемеровской области, а также на основе результатов оценки эффективности налоговых расходов Промышленновского муниципального округа и оценок объема предоставленных льгот на текущий финансовый год, очередной финансовый год и плановый период, полученных от кураторов налоговых расходов Промышленновского муниципального округ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3.2.4. </w:t>
      </w:r>
      <w:hyperlink w:anchor="P20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казателей для проведения оценки налоговых расходов  Промышленновского муниципального округа, составляющих нормативные, целевые и фискальные характеристики налоговых расходов Промышленновского муниципального округа, приведен в приложении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3. Правила проведения оценки налогов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ышленновского муниципальн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В целях проведения оценки эффективности налоговых расходов налоговые расходы Промышленновского муниципального округа подразделяются на программные, нераспределенные и непрограммны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3.3.2. Оценка эффективности программных налоговых расходов Промышленновского муниципального округа осуществляется кураторами налоговых расходов Промышленновского муниципального округ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Оценка эффективности нераспределенных налоговых расходов Промышленновского муниципального округа осуществляется  финансовым управлением администрации Промышленновского муниципального округ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Оценка эффективности непрограммных налоговых расходов Промышленновского муниципального округа осуществляется кураторами налоговых расходов Промышленновского муниципального округа, ответственными за достижение соответствующих налоговому расходу целей социально-экономической политики Промышленновского муниципального округа, не относящихся к муниципальным программам Промышленновского муниципального округ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Налоговые расходы Промышленновского муниципального округа, цели предоставления которых соответствуют одной и той же цели (структурному элементу) муниципальной программы Промышленновского муниципального округа, могут оцениваться совместно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 Оценка эффективности налоговых расходов Промышленновского муниципального округа проводится в два этапа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оценка целесообразности налоговых расходов Промышленновского муниципального округ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оценка результативности налоговых расходов Промышленновского муниципального округ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7. Критериями целесообразности налоговых расходов Промышленновского муниципального округа являют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Промышленновского муниципального округа целям муниципальных программ Промышленновского муниципального округа, их структурным элементам и (или) целям социально-экономической политики Промышленновского муниципального округа, не относящимся к муниципальным программам Промышленновского муниципального округа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, предшествующий году, за который проводится оценк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Промышленновского муниципального округа могут быть установлены иные критерии целесообразности предоставления льгот плательщика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налоговых расходов Промышленновского муниципального округа хотя бы одному из критериев, указанных в настоящем пункте, куратору налогового расхода Промышленновского муниципального округа надлежит представить в финансовое управление администрации Промышленновского муниципального округа предложения о сохранении (уточнении, отмене) льгот, обуславливающих такие налоговые расход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8. Оценка результативности налоговых расходов Промышленновского муниципального округа включает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ценку вклада льгот в изменение значения показателя (индикатора) достижения целей муниципальной программы Промышленновского муниципального округа и (или) целей социально-экономической политики, не относящихся к муниципальным программам Промышленновского муниципального округ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бюджетной эффективности налоговых расходов Промышленновского муниципального округ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9 Для оценки результативности налогового расхода Промышленновского муниципального округа рекомендуется использовать показатель (индикатор), соответствующий цели (структурному элементу) муниципальной программы Промышленновского муниципального округа и (или) цели социально-экономической политики, по отношению к которой проведена оценка целесообразности данного налогового расход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0. Оценка вклада льгот в изменение значения показателя (индикатора) достижения целей муниципальной программы Промышленновского муниципального округа и (или) целей социально-экономической политики (S) рассчитывается по следующей формуле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/>
      </w:pPr>
      <w:r>
        <w:rPr>
          <w:i/>
          <w:sz w:val="28"/>
          <w:szCs w:val="28"/>
        </w:rPr>
        <w:t>S = D</w:t>
      </w:r>
      <w:r>
        <w:rPr>
          <w:i/>
          <w:sz w:val="28"/>
          <w:szCs w:val="28"/>
          <w:vertAlign w:val="subscript"/>
        </w:rPr>
        <w:t>факт</w:t>
      </w:r>
      <w:r>
        <w:rPr>
          <w:i/>
          <w:sz w:val="28"/>
          <w:szCs w:val="28"/>
        </w:rPr>
        <w:t xml:space="preserve"> - D</w:t>
      </w:r>
      <w:r>
        <w:rPr>
          <w:i/>
          <w:sz w:val="28"/>
          <w:szCs w:val="28"/>
          <w:vertAlign w:val="subscript"/>
        </w:rPr>
        <w:t>контр</w:t>
      </w:r>
      <w:r>
        <w:rPr>
          <w:i/>
          <w:sz w:val="28"/>
          <w:szCs w:val="28"/>
        </w:rPr>
        <w:t>,</w:t>
      </w:r>
    </w:p>
    <w:p>
      <w:pPr>
        <w:pStyle w:val="Style17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значение показателя (индикатора) достижения целей муниципальной программы Промышленновского муниципального округа и (или) целей социально-экономической политики с учетом льгот (фактическое)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контр</w:t>
      </w:r>
      <w:r>
        <w:rPr>
          <w:sz w:val="28"/>
          <w:szCs w:val="28"/>
        </w:rPr>
        <w:t xml:space="preserve"> - значение показателя (индикатора) достижения целей муниципальной программы Промышленновского муниципального округа и (или) целей социально-экономической политики без учета льгот (контрфактическое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С целью обеспечения сопоставимости показателей оценки вклада льгот в изменение значения показателя (индикатора) достижения целей муниципальной программы Промышленновского муниципального округа и (или) целей социально-экономической политики рассчитывается нормированный показатель оцен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6235" cy="513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Значение D</w:t>
      </w:r>
      <w:r>
        <w:rPr>
          <w:sz w:val="28"/>
          <w:szCs w:val="28"/>
          <w:vertAlign w:val="subscript"/>
        </w:rPr>
        <w:t>контр</w:t>
      </w:r>
      <w:r>
        <w:rPr>
          <w:sz w:val="28"/>
          <w:szCs w:val="28"/>
        </w:rPr>
        <w:t xml:space="preserve"> может оцениваться одним из следующих способов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основе сложившейся до введения льготы динамики показател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снове значения (динамики) аналогичного показателя на территориях, на которых не действуют аналогичные оцениваемым льготы, либо их объем существенно меньше, чем на территории, для которой оценивается показатель;</w:t>
      </w:r>
    </w:p>
    <w:p>
      <w:pPr>
        <w:pStyle w:val="Style17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иным способом по выбору куратора налогового расхода Промышленновского муниципального округ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оставе результатов оценки налоговых расходов Промышленновского муниципального округа куратор налоговых расходов Промышленновского муниципального округа представляет описание и обоснование выбора способа оценки D</w:t>
      </w:r>
      <w:r>
        <w:rPr>
          <w:sz w:val="28"/>
          <w:szCs w:val="28"/>
          <w:vertAlign w:val="subscript"/>
        </w:rPr>
        <w:t>контр</w:t>
      </w:r>
      <w:r>
        <w:rPr>
          <w:sz w:val="28"/>
          <w:szCs w:val="28"/>
        </w:rPr>
        <w:t>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S = 0 делается вывод об отсутствии вклада оцениваемых льгот в достижение цели муниципальной программы Промышленновского муниципального округа и (или) цели социально-экономической политики, по отношению к которой проведена оценка результативности данного налогового расход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2430" cy="200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вод о вкладе оцениваемых льгот в достижение цели муниципальной программы Промышленновского муниципального округа и (или) цели социально-экономической политики делается в зависимости от сущности показателя (индикатора), для которого проводится оценк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лагоприятному развитию ситуации соответствует увеличение показателя, вывод об отсутствии вклада оцениваемых льгот в достижение цели муниципальной программы Промышленновского муниципального округа и (или) цели социально-экономической политики делается при S &lt; 0. В случае если благоприятному развитию ситуации соответствует уменьшение показателя, вывод об отсутствии вклада делается при S &gt; 0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1. Оценка бюджетной эффективности налоговых расходов Промышленновского муниципального округа представляет собой обоснованное мнение куратора налоговых расходов Промышленновского муниципального округа о сравнительной эффективности для достижения целевых значений показателей (индикаторов) муниципальных программ Промышленновского муниципального округа налоговых расходов Промышленновского муниципального округа и альтернативных методов государственной поддержки, а именно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й или иных форм непосредственной финансовой поддержки плательщиков, имеющих право на льготы, за счет средств бюджета Промышленновского муниципального округ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я государственных гарантий Промышленновского муниципального округа по обязательствам плательщиков, имеющих право на льготы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я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2. Оценка совокупного бюджетного эффекта (самоокупаемости) стимулирующих налоговых расходов Промышленновского муниципального округа проводится финансовым управлением администрации Промышленновского муниципального округа в соответствии с Общими требованиям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2(1) Оценку результативности налоговых расходов Промышленновского муниципального округа допускается не проводить в отношении технических налоговых расходов Промышленновского муниципального округ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3.13. По результатам оценки налоговых расходов кураторами налоговых расходов Промышленновского муниципального округа делается общий вывод об эффективности (неэффективности) налоговых расходов Промышленновского муниципального округа, а также формулируются предложения по сохранению (отмене, изменению) налоговых расходов Промышленновского муниципального округ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3.3.14. </w:t>
      </w:r>
      <w:hyperlink w:anchor="P296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 xml:space="preserve"> оценки эффективности налоговых расходов Промышленновского муниципального округа оформляются в соответствии с приложением № 3 к настоящему Положению и направляются в финансовое управление администрации Промышленновского муниципального округа в соответствии с настоящим Положение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5. Результаты рассмотрения оценки налоговых расходов Промышленновского муниципального округа учитываются при формировании основных направлений бюджетной и налоговой политики Промышленновского муниципального округа, а также при проведении оценки эффективности реализации муниципальных программ Промышленн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ышленновского муниципального </w:t>
      </w:r>
    </w:p>
    <w:p>
      <w:pPr>
        <w:pStyle w:val="Normal"/>
        <w:widowControl w:val="false"/>
        <w:autoSpaceDE w:val="false"/>
        <w:ind w:left="8647" w:hanging="0"/>
        <w:jc w:val="center"/>
        <w:rPr/>
      </w:pPr>
      <w:r>
        <w:rPr>
          <w:sz w:val="28"/>
          <w:szCs w:val="28"/>
        </w:rPr>
        <w:t>округа и оценке налоговых расходов</w:t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алоговых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мышленновского муниципального округа на ________ год и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Дата формирования перечня:  «_____»__________________  _______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56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08"/>
        <w:gridCol w:w="1408"/>
        <w:gridCol w:w="1408"/>
        <w:gridCol w:w="1408"/>
        <w:gridCol w:w="1408"/>
        <w:gridCol w:w="1408"/>
        <w:gridCol w:w="1408"/>
        <w:gridCol w:w="1408"/>
        <w:gridCol w:w="1399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-ный правовой акт Промышленновского округа, устанавли-вающий налоговые льготы, освобожде-ния и иные преференции по налог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ая единица нормативно-го правового а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налоговых льгот, освобожде-ний и иных преференций по налог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категория плательщи-ков налогов, для которых предусмот-рены налоговые льготы, освобожде-ния и иные преферен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 права на налоговые льготы, освобожде-ния и иные преференции по налог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кращения действия налоговых льгот, освобожде-ний и иных преференций по налог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категория налогового расход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по которому предусматри-ваются налоговые льготы, освобожде-ния и иные преферен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Промышленновского округа, соответству-ющая налоговым льготам, освобожде-ниям и иным преферен-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налогового расхо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20" w:gutter="0" w:header="709" w:top="1418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овского муниципального округа                      </w:t>
        <w:tab/>
        <w:tab/>
        <w:tab/>
        <w:t xml:space="preserve">              </w:t>
        <w:tab/>
        <w:tab/>
        <w:t xml:space="preserve">             А.А. Селиверс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sz w:val="28"/>
          <w:szCs w:val="28"/>
        </w:rPr>
        <w:t xml:space="preserve">Промышленновского муниципального 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sz w:val="28"/>
          <w:szCs w:val="28"/>
        </w:rPr>
        <w:t>округа и оценке налоговых расходов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202"/>
      <w:bookmarkEnd w:id="3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</w:t>
      </w:r>
      <w:r>
        <w:rPr/>
        <w:t>ромышленновского муниципального округа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896"/>
        <w:gridCol w:w="32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Нормативные характеристики налогового расхода Промышленновского муниципального округ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рмативные правовые акты Промышленновского муниципального округ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Промышленновского муниципального окру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Промышленновского муниципального округ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ния в силу положений нормативных правовых актов Промышленновского муниципального округа, устанавливающих налоговые льготы, освобождения и иные преференции по налога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предоставленного нормативными правовыми актами Промышленновского муниципального округа права на налоговые льготы, освобождения и иные преференции по налога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Промышленновского муниципального окру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Промышленновского муниципального окру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I. Целевые характеристики налогового расхода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Промышленновского муниципального окру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Промышленновского муниципального окру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, данные куратора налогового расхода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Промышленновского муниципального окру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достижения целей муниципальных программ Промышленновского муниципального округа и (или) целей социально-экономической политики Промышленновского муниципального округа, не относящихся к муниципальным программам Промышленновского муниципального окр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Промышленновского муниципального округа, данные куратора налогового расхода Промышленновского муниципального округа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II. Фискальные характеристики налогового расхода Промышленнов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плательщикам налогов в соответствии с нормативными правовыми актами Промышленновского муниципального округа, за отчетный год и за год, предшествующий отчетному году, тыс. руб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правления Федеральной налоговой службы по Кемеров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, тыс. руб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Промышленновского муниципального округ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, установленных нормативными правовыми актами Промышленновского муниципального окру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правления Федеральной налоговой службы по Кемеров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Промышленновского муниципального округа плательщиками налогов, имеющими право на налоговые льготы, освобождения и иные преференции, установленные нормативными правовыми актами Промышленновского муниципального округа, тыс. руб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правления Федеральной налоговой службы по Кемеров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задекларированный для уплаты в бюджет Промышленновского муниципального округа плательщиками налогов, имеющими право на налоговые льготы, освобождения и иные преференции, за шесть лет, предшествующих отчетному финансовому году, тыс. руб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правления Федеральной налоговой службы по Кемеров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 Промышленновского муниципального окру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Промышленновского муниципального округ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 Промышленновского муниципального округ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нные финансового управления администрации  Промышленнов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Заместитель главы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овского муниципального округа                   А.А. Селиверст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sz w:val="28"/>
          <w:szCs w:val="28"/>
        </w:rPr>
        <w:t>Промышленновского муниципального округа и оценке налоговых расходов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эффективности налоговых расходов Промышленновского муниципального округа за ________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56"/>
        <w:gridCol w:w="997"/>
        <w:gridCol w:w="160"/>
        <w:gridCol w:w="1158"/>
        <w:gridCol w:w="1158"/>
        <w:gridCol w:w="1157"/>
        <w:gridCol w:w="426"/>
        <w:gridCol w:w="732"/>
        <w:gridCol w:w="1158"/>
        <w:gridCol w:w="439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об эффективности налогового расхода (группы расходов)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НП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ой льг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сохранению (отмене, изменении) налоговых расходов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алоговой льгот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задача) госпрограммы или социально-экономической полити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соответствии налогового расхода (группы расходов) целям муниципальной программы, их структурным элементам и (или) целям социально-экономической политики</w:t>
            </w:r>
          </w:p>
        </w:tc>
      </w:tr>
      <w:tr>
        <w:trPr>
          <w:trHeight w:val="27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  <w:br/>
              <w:t>n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  <w:br/>
              <w:t>n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  <w:br/>
              <w:t>n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  <w:br/>
              <w:t>n-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  <w:br/>
              <w:t>n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за который проводится оценка (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остребованности налоговой льготы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лательщиков, воспользовавшихся правом на льготы, едини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плательщиков, едини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53"/>
        <w:gridCol w:w="1993"/>
        <w:gridCol w:w="2066"/>
        <w:gridCol w:w="1890"/>
        <w:gridCol w:w="439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фа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конт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кладе налоговых льгот в достижение целей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ценки D</w:t>
            </w:r>
            <w:r>
              <w:rPr>
                <w:sz w:val="24"/>
                <w:szCs w:val="24"/>
                <w:vertAlign w:val="subscript"/>
              </w:rPr>
              <w:t>конт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 ли льгота по сравнению с альтернативными методами господдержки, а именно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м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и гарантиями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м нормативно-правового регулирова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296"/>
      <w:bookmarkStart w:id="5" w:name="P296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овского муниципального округа                       </w:t>
        <w:tab/>
        <w:tab/>
        <w:tab/>
        <w:tab/>
        <w:tab/>
        <w:tab/>
        <w:tab/>
        <w:t xml:space="preserve">      А.А. Селивер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0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становление от «14» ноября 2024г. № 1161-П                                                                                       страница 2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color w:val="000000"/>
      <w:sz w:val="3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Lines/>
      <w:spacing w:before="120" w:after="0"/>
      <w:ind w:firstLine="709"/>
      <w:jc w:val="both"/>
    </w:pPr>
    <w:rPr>
      <w:color w:val="000000"/>
      <w:sz w:val="3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2CA871E353304D9DE6F4D3899A142CDDABFF1CF87E65220CE47CC43C0867AF67A20A7F8A76BA98AAE34EFE7EB902E67811571B6DEAA745F7KFC" TargetMode="External"/><Relationship Id="rId4" Type="http://schemas.openxmlformats.org/officeDocument/2006/relationships/hyperlink" Target="consultantplus://offline/ref=D72CA871E353304D9DE6F4D3899A142CDDABFF1CF87E65220CE47CC43C0867AF75A252738B7EA49AAEF618AF38FEKCC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6:00Z</dcterms:created>
  <dc:creator>Кадры</dc:creator>
  <dc:description/>
  <dc:language>en-US</dc:language>
  <cp:lastModifiedBy>Техник-оператор</cp:lastModifiedBy>
  <cp:lastPrinted>2024-11-11T14:32:00Z</cp:lastPrinted>
  <dcterms:modified xsi:type="dcterms:W3CDTF">2024-11-19T07:46:00Z</dcterms:modified>
  <cp:revision>2</cp:revision>
  <dc:subject/>
  <dc:title>Образец</dc:title>
</cp:coreProperties>
</file>