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ЕМЕРОВСКАЯ ОБЛАСТЬ</w:t>
      </w:r>
    </w:p>
    <w:p>
      <w:pPr>
        <w:pStyle w:val="Heading5"/>
        <w:spacing w:before="12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ДМИНИСТРАЦИЯ</w:t>
      </w:r>
    </w:p>
    <w:p>
      <w:pPr>
        <w:pStyle w:val="Heading5"/>
        <w:spacing w:before="120" w:after="0"/>
        <w:ind w:left="-180" w:right="-251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МЫШЛЕННОВСКОГО МУНИЦИПАЛЬНОГО ОКРУГА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 2024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.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77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Промышленновского муниципального округа от 29.07.2019 № 891-П           «О создании Совета по содействию развитию конкуренции в Промышленновском муниципальном округе»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(в редакции постановлений от 06.06.2022 № 794-П, от 05.05.2023 № 497-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омышленновского муниципального округа от 29.07.2019 № 891-П «О создании Совета по содействию развитию конкуренции в Промышленновском муниципальном округе» (в редакции постановлений от 06.06.2022 № 794-П, от 05.05.2023            № 497-П) (далее -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совета по содействию развитию конкуренции в Промышленновском муниципальном округе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ромышленновского муниципального округа в сети Интернет.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3.  Контроль  за исполнением настоящего постановления возложить на заместителя главы Промышленновского муниципального округа               А.А. Селиверстову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724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сп. Е.М. Беккер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851" w:footer="17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Тел. 7477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7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содействию развитию конкуренции в Промышленно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663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арюк Сергей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а Промышленновского муниципального округ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Анна Андр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Екатерина Михай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заведующий сектором предпринимательства и потребительского рынка администрации Промышленновского муниципального округа, ответственный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атьяна Василье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ервого заместителя главы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ветлана Сергее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Анна Алексее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 - начальник Управления культуры, молодежной политики, спорта и туризма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Артем Анатольевич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 - начальник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Олег     Борисович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начальник отдела сельского хозяйства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Владимир Александрович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председатель совещательного органа (совета) в области развития малого и среднего предпринимательства Промышленновского муниципального округа, депутат Совета народных депутатов Промышленновского муниципального округа (по согласованию)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ксана Викторо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Юлия Анатолье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начальник отдела по архитектуре и градостроительству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ина Надежда Викторо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заведующий сектором муниципального финансового контроля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юпина Ирина Ивано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и.о. начальника Управления образования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 Юлия Юрьевна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- и.о. председателя Комитета по управлению муниципальным имуществом администрации Промышленновского муниципального округа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фаненштиль </w:t>
            </w:r>
          </w:p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рограммно – информационного обеспечения администрации Промышленнов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192"/>
      </w:tblGrid>
      <w:tr>
        <w:trPr>
          <w:trHeight w:val="645" w:hRule="atLeast"/>
        </w:trPr>
        <w:tc>
          <w:tcPr>
            <w:tcW w:w="6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еливерст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49" w:gutter="0" w:header="0" w:top="851" w:footer="13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2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2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b/>
      <w:bCs/>
      <w:sz w:val="40"/>
      <w:szCs w:val="4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0:00Z</dcterms:created>
  <dc:creator>дом</dc:creator>
  <dc:description/>
  <cp:keywords/>
  <dc:language>en-US</dc:language>
  <cp:lastModifiedBy>pk3073</cp:lastModifiedBy>
  <cp:lastPrinted>2024-11-14T10:01:00Z</cp:lastPrinted>
  <dcterms:modified xsi:type="dcterms:W3CDTF">2024-11-22T05:35:00Z</dcterms:modified>
  <cp:revision>19</cp:revision>
  <dc:subject/>
  <dc:title>Постановление</dc:title>
</cp:coreProperties>
</file>