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4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68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cs="Arial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zh-CN" w:bidi="hi-IN"/>
        </w:rPr>
        <w:t>«Установление патронажа на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совершеннолетними дееспособными гражданами, прекра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атронажа над совершеннолетними дееспособными граждан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                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/>
          <w:sz w:val="28"/>
          <w:szCs w:val="28"/>
        </w:rPr>
        <w:t>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rFonts w:cs="Arial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  <w:lang w:eastAsia="zh-CN" w:bidi="hi-IN"/>
        </w:rPr>
        <w:t xml:space="preserve">«Установление патронажа над совершеннолетними дееспособными гражданами, прекращение патронажа над совершеннолетними дееспособными гражданами», </w:t>
      </w:r>
      <w:r>
        <w:rPr>
          <w:rFonts w:cs="Arial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  <w:br/>
        <w:t>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Е.А. Семикина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24"/>
        <w:shd w:fill="auto" w:val="clear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т 14.11.2024 № 1168-П</w:t>
      </w:r>
    </w:p>
    <w:p>
      <w:pPr>
        <w:pStyle w:val="24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2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2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 услуги «Установление патронажа над совершеннолетними дееспособными гражданами, прекращение патронажа над совершеннолетними дееспособными гражданами» (далее - административный регламент, муниципальная услуга) определяет стандарт, сроки предоставления муниципальной услуги, состав, последовательность действий (административных процедур) администрации Промышленновского муниципального округа (далее - уполномоченный орган) при предоставлении муниципальной услуги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связанные с предоставлением муниципальной услуг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виде установления патронажа над совершеннолетним дееспособным гражданином (далее - установление патронажа):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дееспособные граждане, которые по состоянию физического здоровья не способны самостоятельно осуществлять и защищать свои права и исполнять свои обязанности, нуждающиеся в установлении патронажа (далее также - гражданин, нуждающийся в патронаже)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выразившие желание стать помощниками граждан, нуждающихся в патронаже (далее также - кандидат в помощники)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виде прекращения патронажа над совершеннолетним дееспособным гражданином (далее - прекращение патронажа):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которому назначен патронаж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ощник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также может обратиться лицо, уполномоченное им на основании доверенности, оформленной в соответствии с законодательством Российской Федерации (далее - представитель заявителя)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Муниципальная услуга должна быть предоставлена заявителю в соответствии с вариантом предоставления муниципальной услуги                  (далее - вариант)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ариант, в соответствии с которым заявителю будет предоставлена муниципальная услуга определяется исходя из признаков заявителя и значений таких признаков, которые приведены в приложении № 1 к настоящему административному регламенту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тандарт предоставления государственной услуги</w:t>
      </w:r>
      <w:bookmarkEnd w:id="0"/>
    </w:p>
    <w:p>
      <w:pPr>
        <w:pStyle w:val="25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«Установление патронажа над совершеннолетними дееспособными гражданами, прекращение патронажа над совершеннолетними дееспособными гражданами»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олномоченным органом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виде установления патронажа участвует отдел «Мои документы» Промышленновского района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- МФЦ) в части информирования заявителей по вопросам предоставления муниципальной услуги, принятия от заявителей заявления и документов и (или) информации, необходимых для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ятие МФЦ решения об отказе в приеме заявления и документов и (или) информации, необходимых для предоставления муниципальной услуги, невозможно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едоставлении муниципальной услуги в виде прекращения патронажа МФЦ не участвуют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в виде установления патронажа являе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установлении патронажа над совершеннолетним дееспособным гражданином согласно приложению № 2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установлении патронажа над совершеннолетним дееспособным гражданином согласно приложению № 3 к настоящему административному регламенту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81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 в виде установления патронажа, на основании которого заявителю предоставляется результат, является принятое уполномоченным органом решение об установлении патронажа над совершеннолетним дееспособным гражданином или решение об отказе в установлении патронажа над совершеннолетним дееспособным гражданином, содержащее следующие сведения: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уполномоченного органа;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;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приняти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71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естровая запись в качестве результата предоставления муниципальной услуги в виде установления патронажа не предусмотрен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7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акт получения заявителем результата предоставления муниципальной услуги в виде установления патронажа в информационной системе не фиксируетс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  <w:t>2.3.1.4.</w:t>
      </w:r>
      <w:r>
        <w:rPr>
          <w:sz w:val="28"/>
          <w:szCs w:val="28"/>
        </w:rPr>
        <w:t xml:space="preserve"> Результат предоставления муниципальной услуги в виде установления патронажа в зависимости от выбора заявителя либо способа обращения за ее предоставлением выдается заявителю лично в уполномоченном органе, посредством почтовой связи, посредством федеральной государственной информационной системе «Единый портал государственных и муниципальных услуг (функций)»,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</w:t>
      </w:r>
      <w:r>
        <w:rPr>
          <w:rStyle w:val="22"/>
          <w:sz w:val="28"/>
          <w:szCs w:val="28"/>
        </w:rPr>
        <w:t xml:space="preserve">- </w:t>
      </w:r>
      <w:r>
        <w:rPr>
          <w:sz w:val="28"/>
          <w:szCs w:val="28"/>
        </w:rPr>
        <w:t>Кузбасса» (далее - портал, региональный портал), на электронную почту заявителя, в МФЦ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в виде прекращения патронажа являе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 прекращении патронажа над совершеннолетним дееспособным гражданином согласно приложению № 4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кращении патронажа над совершеннолетним дееспособным гражданином согласно приложению № 5 к настоящему административному регламенту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81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 в виде прекращения патронажа, на основании которого заявителю предоставляется результат, является принятое уполномоченным органом решение о прекращении патронажа над совершеннолетним дееспособным гражданином или решение об отказе в прекращении патронажа над совершеннолетним дееспособным гражданином, содержащее следующие сведения: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;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естровая запись в качестве результата предоставления муниципальной услуги в виде прекращения патронажа не предусмотрена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акт получения заявителем результата предоставления муниципальной услуги в виде прекращения патронажа в информационной системе не фиксируется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виде прекращения патронажа в зависимости от выбора заявителя либо способа обращения за ее предоставлением выдается заявителю лично в уполномоченном органе, посредством почтовой связи, посредством портала или регионального портала, на электронную почту заявител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В виде установления патронажа составляет 30 календарных дней со дня регистрации заявлений и документов и (или) информации, необходимых для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определяется для каждого варианта муниципальной услуги и приведен в соответствующем разделе настоящего административного регламента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В части прекращения патронажа составляет 10 рабочих дней со дня регистрации заявления о прекращении патронажа и документа, необходимого для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определяется для каждого варианта муниципальной услуги и приведен в соответствующем разделе настоящего административного регламент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а также специалистов, ответственных за предоставление муниципальной услуги, размещены на официальном </w:t>
      </w:r>
      <w:r>
        <w:rPr>
          <w:rStyle w:val="115pt"/>
          <w:sz w:val="28"/>
          <w:szCs w:val="28"/>
        </w:rPr>
        <w:t xml:space="preserve">сайте </w:t>
      </w:r>
      <w:r>
        <w:rPr>
          <w:sz w:val="28"/>
          <w:szCs w:val="28"/>
        </w:rPr>
        <w:t>уполномоченного органа в информационно-телекоммуникационной сети «Интернет» (далее - официальный сайт уполномоченного органа), на портале, региональном портал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Для муниципальной услуги: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виде установления патронажа гражданин, нуждающийся в патронаже, представляет самостоятельно: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заявление об установлении патронажа над совершеннолетним дееспособным гражданином по форме согласно приложению № 6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, место жительства (копии документа, удостоверяющего личность и полномочия представителя заявителя - в случае обращения представителя заявителя)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справка) медицинской организации о состоянии здоровья, подтверждающее(ая) не способность гражданина, нуждающегося в патронаже, самостоятельно осуществлять и защищать свои права и исполнять свои обязанности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, договор доверительного управления имуществом или иной договор, или их проекты между гражданином, нуждающимся в патронаже, и кандидатом в помощники, на основании которого кандидат в помощники после его назначения помощником будет совершать действия в интересах гражданина, нуждающегося в патронаже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35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виде установления патронажа кандидат в помощники представляет самостоятельно: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заявление кандидата в помощники по форме согласно приложению № 7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, место жительства (копии документа, удостоверяющего личность и полномочия представителя заявителя - в случае обращения представителя заявителя)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справка) медицинской организации об отсутствии у кандидата в помощники медицинских противопоказаний, препятствующих быть помощником гражданина, нуждающегося в патронаже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совершеннолетних членов семьи кандидата в помощники (если предполагается совместное проживание гражданина, нуждающегося в патронаже, по месту жительства кандидата в помощники)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правоустанавливающего документа на жилое помещение, право на которое не зарегистрировано в Едином государственном реестре недвижимости (если предполагается совместное проживание гражданина, нуждающегося в патронаже, по месту жительства кандидата в помощники)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Заявление и документы и (или) информация, необходимые(ая) для предоставления муниципальной услуги, подаются (подается) гражданином, нуждающимся в патронаже, и кандидатом в помощники совместно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виде установления патронажа кандидат в помощники вправе представить по собственной инициативе, следующие документы, подлежащие представлению в рамках межведомственного информационного взаимодействия: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равку Министерства внутренних дел Российской Федерации о наличии (отсутствии) судимости за умышленное преступление против жизни и здоровья граждан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браке (в случае если кандидат в помощники состоит в браке и если предполагается совместное проживание гражданина, нуждающегося в патронаже, по месту жительства кандидата в помощники)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недвижимости об основных характеристиках и зарегистрированных правах на жилое помещение, права на которое зарегистрированы в Едином государственном реестре недвижимости, выданной не позднее чем за 10 рабочих дней до даты подачи заявления (если предполагается совместное проживание гражданина, нуждающегося в патронаже, по месту жительства кандидата в помощники)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Для предоставления муниципальной услуги в виде прекращения патронажа гражданин, которому назначен патронаж или помощник представляет самостоятельно: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о прекращении патронажа согласно приложению № 8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, удостоверяющего личность, место жительства (копии документа, удостоверяющего личность и полномочия представителя заявителя - в случае обращения представителя заявителя)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 в виде установления патронажа:</w:t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а заявления и документов ненадлежащим лицом;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едставление заявителем неполных и (или) недостоверных сведений; 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обязанность по представлению которых возложена на заявителя, а также их представление с нарушением требований к их оформлению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заявителем документах исправлений, ошибок, противоречий, которые не позволяют однозначно истолковать их содержание, принадлежность одному лицу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андидата в помощники медицинских противопоказаний, препятствующих быть помощником гражданина, нуждающегося в патронаже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ичии у кандидата в помощники судимости за умышленное преступление против жизни и здоровья граждан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помощники является работником организации, осуществляющей социальное обслуживание гражданина, нуждающегося в патронаже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ключении (справки) медицинской организации подтверждения о не способности гражданина, нуждающегося в патронаже, самостоятельно осуществлять и защищать свои права и исполнять свои обязанност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в виде прекращения патронажа является подача заявления и документов ненадлежащим лицом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государственная пошлина или иная плата не предусмотрен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Помещение уполномоченного органа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 с образцами заполнения заявления и перечнем документов и (или) информации, необходимых для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831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органами обеспечивается создание инвалидам следующих условий доступности помещений в соответствии с требованиями, установленными законодательными и иными нормативными правовыми актами: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 муниципальной услуги, в том числе с помощью работников уполномоченного органа, ассистивных и вспомогательных технологий, а также сменного кресла-коляски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помещение, в том числе </w:t>
      </w:r>
      <w:r>
        <w:rPr>
          <w:rStyle w:val="115pt"/>
          <w:sz w:val="28"/>
          <w:szCs w:val="28"/>
        </w:rPr>
        <w:t xml:space="preserve">с использованием кресла-коляски и, при </w:t>
      </w:r>
      <w:r>
        <w:rPr>
          <w:sz w:val="28"/>
          <w:szCs w:val="28"/>
        </w:rPr>
        <w:t>необходимости, с помощью работников уполномоченного органа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помещения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помещение и выходе из него, информирование инвалида о доступных маршрутах общественного транспорта;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помещению и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обеспечение допуска в помеще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, когда это возможно, обеспечить предоставление муниципальной услуги по месту жительства инвалида или в дистанционном режим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услуги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открытый доступ для заявителя к информации о порядке и сроках предоставления муниципальной услуги, порядке обжалования действий (бездействия), уполномоченного органа, МФЦ, и их специалистов, ответственных за предоставление муниципальной услуг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15" w:leader="none"/>
          <w:tab w:val="left" w:pos="1531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При предоставлении муниципальной услуги получение услуг,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слуг, указанных в подпункте 2.12.1 настоящего административного регламента, не предусмотрен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для предоставления муниципальной услуги не используются.</w:t>
      </w:r>
    </w:p>
    <w:p>
      <w:pPr>
        <w:pStyle w:val="41"/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left="0" w:firstLine="851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остав, последовательность и сроки выполнения административных процедур</w:t>
      </w:r>
      <w:bookmarkEnd w:id="1"/>
    </w:p>
    <w:p>
      <w:pPr>
        <w:pStyle w:val="25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 Совершеннолетние дееспособные граждане, которые по состоянию физического здоровья не способны самостоятельно осуществлять и защищать свои права и исполнять свои обязанности, нуждающиеся в установлении патронажа, совершеннолетние граждане, выразившие желание стать помощниками граждан, нуждающихся в патронаже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 Гражданин, которому назначен патронаж, помощник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ариант 3. Совершеннолетние дееспособные граждане, которые по состоянию физического здоровья не способны самостоятельно осуществлять и защищать свои права и исполнять свои </w:t>
      </w:r>
      <w:r>
        <w:rPr>
          <w:rStyle w:val="115pt"/>
          <w:sz w:val="28"/>
          <w:szCs w:val="28"/>
        </w:rPr>
        <w:t xml:space="preserve">обязанности, нуждающиеся </w:t>
      </w:r>
      <w:r>
        <w:rPr>
          <w:sz w:val="28"/>
          <w:szCs w:val="28"/>
        </w:rPr>
        <w:t>в установлении патронажа, совершеннолетние граждане, выразившие желание стать помощниками граждан, нуждающихся в патронаже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дача дубликата документа, выданного по результатам предоставления муниципальной услуги не предусмотрен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можность оставления запроса о предоставлении муниципальной услуги без рассмотрения не предусмотрен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заявител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 определяется на основании результата предоставления муниципальной услуги, за предоставлением которого обратился заявитель, на основании сведений, указанных заявителем в заявлении об установлении патронажа над совершеннолетним дееспособным гражданином и заявлении кандидата в помощники, и позволяет выявить перечень признаков заявителя, установленных таблицей 1 приложения № 1 к настоящему административному регламенту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указанных заявителем в заявлении об установлении патронажа над совершеннолетним дееспособным гражданином и заявлении кандидата в помощники, определяется полный перечень комбинаций значений признаков, приведенный в таблице 2 приложения № 1 к настоящему административному регламенту, каждый из которых соответствует одному варианту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авление результата предоставления муниципальной услуг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не более 30 календарных дней со дня регистрации заявления об установлении патронажа над совершеннолетним дееспособным гражданином и заявления кандидата в помощник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муниципальной услуги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представление заявителем в уполномоченный орган, МФЦ, посредством почтовой связи, портала либо регионального портала заявления об установлении патронажа над совершеннолетним дееспособным гражданином и документов, указанных в пункте 2.6.1.1 настоящего административного регламента, и заявления кандидата в помощники и документов, указанных в пункте 2.6.1.2 настоящего административного регламента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заявителя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уполномоченный орган, МФЦ лично - документ, удостоверяющий личность гражданина Российской Федераци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чтовой связи - подлинность подписи заявителя на заявлении засвидетельствована в установленном законодательством порядк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ртала, регионального портала -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явление и документы и (или) информация, необходимых для предоставления муниципальной услуги, для предоставления варианта 1 могут быть представлены представителем заявителя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59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ания для принятия решения об отказе в приеме заявления и документов и (или) информации, необходимых для предоставления муниципальной услуги, отсутствуют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услуга предусматривает возможность приема заявления и документов и (или) информации, необходимых для предоставления муниципальной услуг, уполномоченным органом, МФЦ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6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зможность приема заявления и документов и (или) информации, необходимых для предоставления муниципальной услуги, уполномоченным органом, МФЦ, по выбору заявителя независимо от его места жительства или места пребывания отсутствует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явление и документы и (или) информация, необходимые для предоставления муниципальной услуги, в уполномоченном органе, МФЦ регистрируются в день поступл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7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непредставление кандидатом в помощники по собственной инициативе документов, предусмотренных пунктом 2.6.1.3 настоящего административного регламента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олномоченный орган не позднее 1 календарного дня со дня регистрации заявлений гражданина, нуждающегося в патронаже, кандидата в помощники и документов и (или) информации, необходимых для предоставления муниципальной услуги, направляет межведомственные запросы о предоставлен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(отсутствии) судимости за умышленное преступление против жизни и здоровья граждан в Министерство внутренних дел Российской Федераци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государственной регистрации заключения брака в Федеральную налоговую службу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, содержащие информацию о правах на жилое помещение и об основных характеристиках объекта недвижимости в территориальный отдел Управления Федеральной службы государственной регистрации, кадастра и картографии по Кемеровской области - Кузбассу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ведомственного запроса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 о наличии (отсутствии) судимости за умышленное преступление против жизни и здоровья граждан в Министерство внутренних дел Российской Федерац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е, регион;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, тип регистрации, регион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в запросе сведения с указанием цели их использования;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судимости и (или) факта уголовного преследования либо о прекращении уголовного преследования, о нахождении в розыске с целью установления наличия (отсутствия) судимости и (или) факта уголовного преследования либо прекращения уголовного преследования, о нахождении в розыске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 о государственной регистрации заключения брака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(вид документа, удостоверяющего личность, его серия и номер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в запросе сведения с указанием цели их использовани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нормативно-правовых основаниях запрашивающей стороны для получения сведений из ЕГР ЗАГС (нормативно-правовое основание для получения сведений из ЕГР ЗАГС по справочнику СНПОСН, сведения об организационно-распорядительном документе, подтверждающем основания для запроса сведений из ЕГР ЗАГС), сведения о государственной регистрации АТС о заключении брака, в отношении которого сформирован запрос (номер записи акта гражданского </w:t>
      </w:r>
      <w:r>
        <w:rPr>
          <w:rStyle w:val="115pt"/>
          <w:sz w:val="28"/>
          <w:szCs w:val="28"/>
        </w:rPr>
        <w:t xml:space="preserve">состояния, вариант указанной даты), сведения </w:t>
      </w:r>
      <w:r>
        <w:rPr>
          <w:sz w:val="28"/>
          <w:szCs w:val="28"/>
        </w:rPr>
        <w:t>об органе ЗАГС, которым произведена государственная регистрация акта гражданского состояния (полное наименование органа ЗАГС, которым произведена государственная регистрация акта гражданского состояния) с целью получения сведений о государственной регистрации заключения брака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 о предоставлении выписки из Единого государственного реестра недвижимости, содержащие информацию о правах на жилое помещение и об основных характеристиках объекта недвижимости: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оловок запроса на предоставление сведений из ЕГРН;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заявителя, представителя заявителя (фамилия, имя, отчество; категория льготника, и др.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сведений об объектах недвижимости и (или) правообладателях, о зонах и территориях;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/имеющиеся у него объекты недвижимости; и другие поля запрос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в запросе сведения с указанием цели их использования: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/имеющиеся у него объекты недвижимости, правообладатель (фамилия, имя, отчество, дата рождения) с целью получения сведений из Единого государственного реестра недвижимости, содержащие информацию о правах на жилое помещение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едоставлении (об отказе в предоставлении)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установлении патронажа над совершеннолетним дееспособным гражданином принимается в двух экземплярах уполномоченным органом по форме согласно приложению № 2 к настоящему административному регламенту при выполнении следующих критериев принятия решени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 и (или) информация, необходимые для предоставления муниципальной услуги, представлены надлежащим лицом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ы заявление и документы в соответствии с требованиями настоящего административного регламента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кандидата в помощники медицинских противопоказаний, а также судимости за умышленное преступление против жизни и здоровья граждан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помощники не является работником организации, осуществляющей социальное обслуживание гражданина, нуждающегося в патронаж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ключении (справки) медицинской организации подтверждения о не способности гражданина, нуждающегося в патронаже, самостоятельно осуществлять и защищать свои права и исполнять свои обязан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установлении патронажа над совершеннолетним дееспособным гражданином принимается в двух экземплярах по форме согласно приложению № 3 к настоящему административному регламенту при невыполнении указанных выше критериев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 составляет не более 10 календарных дней, и исчисляется с даты получения уполномоченным органом всех сведений, необходимых для принятия реш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шения об установл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электронного уведомления о принятом решении (при обращении заявителя посредством портала или регионального портала, или по желанию заявителя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ответов на письменные обращения в уполномоченный орган (по требованию заявителя)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шения об отказе в установл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направления второго экземпляра решения об отказе в установлении патронажа над совершеннолетним дееспособным гражданином почтовой связ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скан-копии решения об отказе и текстового пояснения о необходимости обращения в уполномоченный орган для получения подлинника документа (при обращении заявителя посредством портала или регионального портала, или по желанию заявителя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епосредственном обращении заявителя в МФЦ (при обращении заявителя за предоставлением муниципальной  услуги в МФЦ и при принятии решения об отказе)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результата муниципальной услуги осуществляется в срок, не превышающий 5 календарных дней со дня принятия соответствующего решения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не может </w:t>
      </w:r>
      <w:r>
        <w:rPr>
          <w:rStyle w:val="115pt"/>
          <w:sz w:val="28"/>
          <w:szCs w:val="28"/>
        </w:rPr>
        <w:t xml:space="preserve">быть предоставлен по выбору заявителя независимо от его места жительства </w:t>
      </w:r>
      <w:r>
        <w:rPr>
          <w:sz w:val="28"/>
          <w:szCs w:val="28"/>
        </w:rPr>
        <w:t>или места пребывани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ариант 2.</w:t>
      </w:r>
    </w:p>
    <w:p>
      <w:pPr>
        <w:pStyle w:val="4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/>
        <w:t>3.4.1.</w:t>
      </w:r>
      <w:r>
        <w:rPr>
          <w:sz w:val="28"/>
          <w:szCs w:val="28"/>
        </w:rPr>
        <w:t xml:space="preserve"> Результатом предоставления муниципальной услуги является 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заявления о прекращении патронажа согласно приложению № 8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ятие решения о прекращении патронажа над совершеннолетним дееспособным гражданином согласно приложению № 4 к настоящему административному регламенту или решения об отказе в прекращении патронажа над совершеннолетним дееспособным гражданином согласно приложению № 5 к настоящему административному регламенту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авление результата предоставления муниципальной услуг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не более 5 рабочих дней со дня регистрации заявления о прекращении патронаж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кращении патронаж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7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представление гражданином, которому назначен патронаж или помощником в уполномоченный орган, посредством почтовой связи, портала либо регионального портала заявления о прекращении патронажа и документа, указанного в пункте 2.6.2 настоящего административного регламент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заявителя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уполномоченный орган лично - документ, удостоверяющий личность гражданина Российской Федераци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чтовой связи - подлинность подписи заявителя на заявлении засвидетельствована в установленном законодательством порядк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ртала, регионального портала -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6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предоставления варианта 2 могут быть представлены представителем заявител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б отказе в приеме заявления и документов отсутствую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услуга предусматривает возможность приема заявления и документов уполномоченным органо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09"/>
        <w:jc w:val="both"/>
        <w:rPr/>
      </w:pPr>
      <w:r>
        <w:rPr>
          <w:rStyle w:val="115pt"/>
          <w:sz w:val="28"/>
          <w:szCs w:val="28"/>
        </w:rPr>
        <w:t xml:space="preserve">Возможность приема заявления и документов уполномоченным </w:t>
      </w:r>
      <w:r>
        <w:rPr>
          <w:sz w:val="28"/>
          <w:szCs w:val="28"/>
        </w:rPr>
        <w:t>органом, по выбору заявителя независимо от его места жительства или места пребывания отсутствуе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87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в уполномоченном органе регистрируются в день поступлени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6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3.4.6.1.</w:t>
      </w:r>
      <w:r>
        <w:rPr>
          <w:sz w:val="28"/>
          <w:szCs w:val="28"/>
        </w:rPr>
        <w:t xml:space="preserve"> Критерии принятия решения о предоставлении (об отказе в предоставлении)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 прекращении патронажа над совершеннолетним дееспособным гражданином принимается в двух экземплярах согласно приложению № 4 к настоящему административному регламенту уполномоченным органом при выполнении следующих критериев принятия решени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, указанный в пункте 2.6.2 настоящего административного регламента, представлены надлежащим лицом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оговора поручения, договора доверительного управления имуществом или иного договор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кращении патронажа над совершеннолетним дееспособным гражданином принимается в двух экземплярах согласно приложению № 5 к настоящему административному регламенту при невыполнении указанных выше критериев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7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 составляет не более 4 рабочих дней, и исчисляется с даты получения уполномоченным органом всех сведений, необходимых для принятия решени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шения о прекращ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электронного уведомления о принятом решении (при обращении заявителя посредством портала или регионального портала, или по желанию заявителя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ответов на письменные обращения в уполномоченный орган (по требованию заявителя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шения об отказе в прекращении патронажа над совершеннолетним дееспособным гражданин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направления второго экземпляра решения об отказе в прекращении патронажа над совершеннолетним дееспособным гражданином почтовой связ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скан-копии решения об отказе и текстового пояснения о необходимости обращения в уполномоченный орган для получения подлинника документа (при обращении заявителя посредством портала или регионального портала, или по желанию заявителя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епосредственном обращении заявителя в МФЦ (при обращении заявителя за предоставлением муниципальной услуги в МФЦ и при принятии решения об отказе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9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государственной услуги осуществляется в срок, не превышающий 5 рабочих дней со дня принятия соответствующего реш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исправлением допущенных опечаток и (или) ошибок в выданных в результате предоставления муниципальной услуги документах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6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документов, необходимых для получения муниципальной услуг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5 рабочих дней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олучения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  <w:t>3.5.4.1.</w:t>
      </w:r>
      <w:r>
        <w:rPr>
          <w:sz w:val="28"/>
          <w:szCs w:val="28"/>
        </w:rPr>
        <w:t xml:space="preserve"> Основанием для административной процедуры является представление заявителем в уполномоченный орган, посредством почтовой связи, портала либо регионального портала заявления об исправлении ошибок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отказать в приеме заявления об исправлении ошибок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заявителя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в уполномоченный орган лично - собственноручная подпись заявителя, при обращении представителя </w:t>
      </w:r>
      <w:r>
        <w:rPr>
          <w:rStyle w:val="115pt"/>
          <w:sz w:val="28"/>
          <w:szCs w:val="28"/>
        </w:rPr>
        <w:t>заявителя - соответствующая доверенность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чтовой связи - подлинность подписи заявителя на заявлении засвидетельствована в установленном законодательством порядк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портала, регионального портала -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может быть представлено представителем заявителя.</w:t>
      </w:r>
    </w:p>
    <w:p>
      <w:pPr>
        <w:pStyle w:val="41"/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/>
        <w:t>3.5.4.4.</w:t>
      </w:r>
      <w:r>
        <w:rPr>
          <w:sz w:val="28"/>
          <w:szCs w:val="28"/>
        </w:rPr>
        <w:t xml:space="preserve"> Подача заявления об исправлении ошибок в уполномоченный орган по выбору заявителя независимо от его места жительства или места пребывания, в МФЦ не предусмотрена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муниципальной услуги принимается уполномоченным органом в случае выя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принимается уполномоченным органом в случае отсутствия опечаток и (или) ошибок в выданных в результате предоставления государственной услуги документах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5 рабочих дней с даты получения всех сведений, необходимых для принятия соответствующего реш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пособы получения решения о предоставлении муниципальной услуг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электронного уведомления о принятом решении (при обращении заявителя посредством портала или регионального портала, или по желанию заявителя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телефонной связи, или посредством ответов на письменные обращения в уполномоченный орган (по требованию заявителя).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пособы получения решения об отказе в предоставлении муниципальной услуг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епосредственном обращении заявителя в уполномоченный орган или посредством направления второго экземпляра решения об отказе в предоставлении муниципальной услуги почтовой связ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ртала или регионального портала или на адрес электронной почты заявителя в форме скан-копии решения об отказе и текстового пояснения о необходимости обращения в уполномоченный орган для получения подлинника документа (при обращении заявителя посредством портала или регионального портала, или по желанию заявителя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  <w:t>3.5.6.3.</w:t>
      </w:r>
      <w:r>
        <w:rPr>
          <w:sz w:val="28"/>
          <w:szCs w:val="28"/>
        </w:rPr>
        <w:t xml:space="preserve"> Предоставление результата муниципальной услуги осуществляется в срок, не превышающий 5 рабочих дней со дня принятия соответствующего решения.</w:t>
      </w:r>
    </w:p>
    <w:p>
      <w:pPr>
        <w:pStyle w:val="41"/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firstLine="709"/>
        <w:jc w:val="both"/>
        <w:rPr/>
      </w:pPr>
      <w:r>
        <w:rPr/>
        <w:t>3.5.6.4.</w:t>
      </w:r>
      <w:r>
        <w:rPr>
          <w:sz w:val="28"/>
          <w:szCs w:val="28"/>
        </w:rPr>
        <w:t xml:space="preserve"> Результат предоставления муниципальной услуги не может быть предоставлен по выбору заявителя независимо от его места жительства или места пребывания, в МФЦ.</w:t>
      </w:r>
    </w:p>
    <w:p>
      <w:pPr>
        <w:pStyle w:val="41"/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6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4. Формы контроля за исполнением административного регламента</w:t>
      </w:r>
      <w:bookmarkEnd w:id="2"/>
    </w:p>
    <w:p>
      <w:pPr>
        <w:pStyle w:val="4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Промышленн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муниципальных служащих администрации Промышленнов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ромышленновс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bookmarkEnd w:id="3"/>
    </w:p>
    <w:p>
      <w:pPr>
        <w:pStyle w:val="25"/>
        <w:keepNext w:val="true"/>
        <w:keepLines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/>
        <w:t>5.1.</w:t>
      </w:r>
      <w:r>
        <w:rPr>
          <w:sz w:val="28"/>
          <w:szCs w:val="28"/>
        </w:rPr>
        <w:t xml:space="preserve"> Информирование заявителей о порядке досудебного (внесудебного) обжалования осуществляется посредством размещения информации на портале, региональном портале, на официальном сайте уполномоченного органа, при непосредственном обращении заявителя в уполномоченный орган, МФЦ, посредством телефонной связи, посредством ответов на письменные обращения заявителей.</w:t>
      </w:r>
    </w:p>
    <w:p>
      <w:pPr>
        <w:pStyle w:val="4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5.2.</w:t>
      </w:r>
      <w:r>
        <w:rPr>
          <w:sz w:val="28"/>
          <w:szCs w:val="28"/>
        </w:rPr>
        <w:t xml:space="preserve"> Жалоба на нарушение порядка предоставления муниципальной услуги подается в письменной форме на бумажном носителе, в электронной форме в уполномоченный орган, МФЦ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специалистов, ответственных за предоставление муниципальной услуги, руководителя уполномоченного органа может быть направлена посредством почтовой связи, через МФЦ, ЕПГУ, РПГУ, а также может быть принята при личном приеме заявителя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сотрудника МФЦ может быть направлена посредством почтовой связи, с использованием информационно-телекоммуникационной сети «Интернет», официального сайта МФЦ, портала либо регионального портала, а также может быть принята при личном приеме заявителя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2.</w:t>
      </w:r>
      <w:r>
        <w:rPr>
          <w:sz w:val="28"/>
          <w:szCs w:val="28"/>
        </w:rPr>
        <w:t xml:space="preserve"> Основанием для начала предоставления муниципальной услуги является: личное обращение заявителя в МФЦ, расположенного на территории Промышленновского муниципального округа, в котором проживает заявител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6.4.</w:t>
      </w:r>
      <w:r>
        <w:rPr>
          <w:rFonts w:eastAsia="Calibri"/>
          <w:sz w:val="28"/>
          <w:szCs w:val="28"/>
        </w:rPr>
        <w:t xml:space="preserve">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6 к настоящему административному регламенту о предоставлении муниципальной услуги и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>6.5.</w:t>
      </w:r>
      <w:r>
        <w:rPr>
          <w:rFonts w:eastAsia="Calibri"/>
          <w:sz w:val="28"/>
          <w:szCs w:val="28"/>
        </w:rPr>
        <w:t xml:space="preserve">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6.6</w:t>
      </w:r>
      <w:r>
        <w:rPr>
          <w:rFonts w:eastAsia="Calibri"/>
          <w:sz w:val="28"/>
          <w:szCs w:val="28"/>
        </w:rPr>
        <w:t xml:space="preserve">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6.1.</w:t>
      </w:r>
      <w:r>
        <w:rPr>
          <w:sz w:val="28"/>
          <w:szCs w:val="28"/>
        </w:rPr>
        <w:t xml:space="preserve">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6.2.</w:t>
      </w:r>
      <w:r>
        <w:rPr>
          <w:sz w:val="28"/>
          <w:szCs w:val="28"/>
        </w:rPr>
        <w:t xml:space="preserve">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итель, не согласившись с решением на оказание муниципальной услуги  либо решением об отказе в предоставлении муниципальной услуги, отказался проставить свою подпись в получении документов, решение на оказание муниципальной услуги  либо решение об отказе в предоставлении муниципальной услуги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ешения на оказание муниципальной услуги  либо решения об отказе в предоставлении муниципальной услуги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>6.7.</w:t>
      </w:r>
      <w:r>
        <w:rPr>
          <w:rFonts w:eastAsia="Calibri"/>
          <w:sz w:val="28"/>
          <w:szCs w:val="28"/>
        </w:rPr>
        <w:t xml:space="preserve">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>6.8.</w:t>
      </w:r>
      <w:r>
        <w:rPr>
          <w:rFonts w:eastAsia="Calibri"/>
          <w:sz w:val="28"/>
          <w:szCs w:val="28"/>
        </w:rPr>
        <w:t xml:space="preserve"> Досудебное (внесудебное) обжалование решений и действий (бездействия) МФЦ, сотрудника МФЦ осуществляется в порядке, предусмотренном пунктом 6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05" w:leader="none"/>
                <w:tab w:val="left" w:pos="2250" w:leader="none"/>
                <w:tab w:val="left" w:pos="255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right="-142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24"/>
        <w:shd w:fill="auto" w:val="clear"/>
        <w:spacing w:lineRule="auto" w:line="240" w:before="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5942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признаков заявителя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4109"/>
                              <w:gridCol w:w="4286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ризнак заявителя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Значения признака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8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Результат «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 xml:space="preserve">Совершеннолетние дееспособные граждане, которые по состоянию физического здоровья не способны самостоятельно осуществлять и </w:t>
                                  </w: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 xml:space="preserve">защищать свои права и исполнять </w:t>
                                  </w: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вои обязанности, нуждающиеся в установлении патронажа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е граждане, выразившие желание стать помощниками граждан, нуждающихся в патронаже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Лицо, уполномоченное заявителем на основании доверенности, оформленной в соответствии с законодательством Российской Федерации (далее - представитель заявителя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67.9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ень признаков заявителя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4109"/>
                        <w:gridCol w:w="4286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ризнак заявителя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Значения признака заявите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8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Результат «Принятие решения об установлении патронажа над совершеннолетним дееспособным гражданином или решения об отказе в установлении патронажа над совершеннолетним дееспособным гражданином»</w:t>
                            </w:r>
                          </w:p>
                        </w:tc>
                      </w:tr>
                      <w:tr>
                        <w:trPr>
                          <w:trHeight w:val="584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Категория заявителя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 xml:space="preserve">Совершеннолетние дееспособные граждане, которые по состоянию физического здоровья не способны самостоятельно осуществлять и </w:t>
                            </w: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 xml:space="preserve">защищать свои права и исполнять </w:t>
                            </w: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вои обязанности, нуждающиеся в установлении патронаж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е граждане, выразившие желание стать помощниками граждан, нуждающихся в патронаж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Лицо, уполномоченное заявителем на основании доверенности, оформленной в соответствии с законодательством Российской Федерации (далее - представитель заявителя).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5630" cy="5367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094"/>
                              <w:gridCol w:w="4262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Результат «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Гражданин, которому назначен патронаж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омощник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редставитель заяв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Результат: «Исправление допущенных опечаток и (или) ошибок в выданных в 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документ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е дееспособные граждане, которые по состоянию физического здоровья не способны самостоятельно осуществлять и защищать свои права и исполнять свои обязанности, нуждающиеся в установлении патронажа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е граждане, выразившие желание стать помощниками граждан, нуждающихся в патронаже.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редставитель заяви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422.6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094"/>
                        <w:gridCol w:w="4262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8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Результат «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»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Категория заявителя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Гражданин, которому назначен патронаж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омощник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редставитель заявителя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Результат: «Исправление допущенных опечаток и (или) ошибок в выданных в результате предоставления муниципальной услуг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документах»</w:t>
                            </w:r>
                          </w:p>
                        </w:tc>
                      </w:tr>
                      <w:tr>
                        <w:trPr>
                          <w:trHeight w:val="433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Категория заявителя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е дееспособные граждане, которые по состоянию физического здоровья не способны самостоятельно осуществлять и защищать свои права и исполнять свои обязанности, нуждающиеся в установлении патронаж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е граждане, выразившие желание стать помощниками граждан, нуждающихся в патронаж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редставитель заявителя.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345" cy="36150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ации значений признаков, каждая из которых соответствует одному варианту предостав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12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Комбинация значений при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8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Вариант 1. Результат муниципальной услуги, за которым обращается заявитель: «Принятие решения об установлении патронажа над совершеннолетними дееспособным гражданином или решения об отказе в установлении патронажа над совершеннолетним дееспособным граждани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before="0" w:after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84.65pt;mso-wrap-distance-left:0pt;mso-wrap-distance-right:0pt;mso-wrap-distance-top:0pt;mso-wrap-distance-bottom:0pt;margin-top:0.05pt;mso-position-vertical-relative:text;margin-left:1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бинации значений признаков, каждая из которых соответствует одному варианту предоставле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12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Комбинация значений признак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8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Вариант 1. Результат муниципальной услуги, за которым обращается заявитель: «Принятие решения об установлении патронажа над совершеннолетними дееспособным гражданином или решения об отказе в установлении патронажа над совершеннолетним дееспособным гражданином»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before="0" w:after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7220" cy="5535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814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й гражданин, выразивший желание стать помощником гражданина, нуждающегося в патронаже, 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За предоставлением муниципальной услуги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8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Вариант 2. Результат муниципальной услуги, за которым обращается заявитель: «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Гражданин, которому назначен патрон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омощ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За предоставлением муниципальной услуги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8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Вариант 3. Результат муниципальной услуги, за которым обращается заявитель: «Исправление допущенных опечаток и (или) ошибок в выданных в результате предоставления муниципальной услуги документ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За предоставлением муниципальной услуги обратился представитель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435.85pt;mso-wrap-distance-left:0pt;mso-wrap-distance-right:0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814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й гражданин, выразивший желание стать помощником гражданина, нуждающегося в патронаже, личн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За предоставлением муниципальной услуги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8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Вариант 2. Результат муниципальной услуги, за которым обращается заявитель: «Принятие решения о прекращении патронажа над совершеннолетним дееспособным гражданином или решения об отказе в прекращении патронажа над совершеннолетним дееспособным гражданином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Гражданин, которому назначен патронаж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омощник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За предоставлением муниципальной услуги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8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Вариант 3. Результат муниципальной услуги, за которым обращается заявитель: «Исправление допущенных опечаток и (или) ошибок в выданных в результате предоставления муниципальной услуги документах»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Совершеннолетний дееспособный гражданин, который по состоянию физического здоровья не способен самостоятельно осуществлять и защищать свои права и исполнять свои обязанности, нуждающийся в установлении патронажа, лично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За предоставлением муниципальной услуги обратился представитель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атронажа над совершеннолетним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Гражданского кодекса Российской Федерации установить патронаж над совершеннолетним дееспособным</w:t>
      </w:r>
    </w:p>
    <w:p>
      <w:pPr>
        <w:pStyle w:val="41"/>
        <w:shd w:fill="auto" w:val="clear"/>
        <w:tabs>
          <w:tab w:val="clear" w:pos="708"/>
          <w:tab w:val="left" w:pos="8818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гражданином(кой) _______________________________________________,</w:t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о состоянию здоровья не способным(ой) самостоятельно осуществлять и защищать   свои    права  и    исполнять свои обязанности, назначив  ему(ей)</w:t>
      </w:r>
    </w:p>
    <w:p>
      <w:pPr>
        <w:pStyle w:val="41"/>
        <w:shd w:fill="auto" w:val="clear"/>
        <w:tabs>
          <w:tab w:val="clear" w:pos="708"/>
          <w:tab w:val="left" w:pos="1700" w:leader="underscore"/>
          <w:tab w:val="left" w:pos="8847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а 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8761" w:leader="underscore"/>
        </w:tabs>
        <w:spacing w:lineRule="auto" w:line="240" w:before="0" w:after="0"/>
        <w:ind w:firstLine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кандидата в помощники) </w:t>
      </w:r>
    </w:p>
    <w:p>
      <w:pPr>
        <w:pStyle w:val="34"/>
        <w:shd w:fill="auto" w:val="clear"/>
        <w:tabs>
          <w:tab w:val="clear" w:pos="708"/>
          <w:tab w:val="left" w:pos="8761" w:leader="underscore"/>
        </w:tabs>
        <w:spacing w:lineRule="auto" w:line="240" w:before="0" w:after="0"/>
        <w:jc w:val="both"/>
        <w:rPr>
          <w:rStyle w:val="3125pt"/>
          <w:sz w:val="28"/>
          <w:szCs w:val="28"/>
        </w:rPr>
      </w:pPr>
      <w:r>
        <w:rPr>
          <w:rStyle w:val="3125pt"/>
          <w:sz w:val="28"/>
          <w:szCs w:val="28"/>
        </w:rPr>
        <w:t>проживающего(ей) по адресу: ______________________________________.</w:t>
      </w:r>
    </w:p>
    <w:p>
      <w:pPr>
        <w:pStyle w:val="34"/>
        <w:shd w:fill="auto" w:val="clear"/>
        <w:tabs>
          <w:tab w:val="clear" w:pos="708"/>
          <w:tab w:val="left" w:pos="8761" w:leader="underscore"/>
        </w:tabs>
        <w:spacing w:lineRule="auto" w:line="240" w:before="0" w:after="0"/>
        <w:jc w:val="both"/>
        <w:rPr>
          <w:rStyle w:val="3125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значается на период действия договора поручения, договора доверительного управления имуществом или иного договора, заключенного между указанными лицами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6706" w:leader="underscore"/>
          <w:tab w:val="left" w:pos="876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  <w:r>
        <w:rPr>
          <w:rStyle w:val="7125pt"/>
          <w:rFonts w:eastAsia="CordiaUPC"/>
          <w:sz w:val="28"/>
          <w:szCs w:val="28"/>
        </w:rPr>
        <w:t>органа ____________/ _________________/</w:t>
      </w:r>
    </w:p>
    <w:p>
      <w:pPr>
        <w:pStyle w:val="34"/>
        <w:shd w:fill="auto" w:val="clear"/>
        <w:tabs>
          <w:tab w:val="clear" w:pos="708"/>
          <w:tab w:val="left" w:pos="70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ab/>
      </w:r>
      <w:r>
        <w:rPr>
          <w:sz w:val="24"/>
          <w:szCs w:val="24"/>
        </w:rPr>
        <w:t>(расшифровка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отказе в установлении патронажа над совершеннолетним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№ _________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ind w:hanging="1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8031" w:leader="underscore"/>
        </w:tabs>
        <w:spacing w:lineRule="auto" w:line="240" w:before="0" w:after="0"/>
        <w:ind w:firstLine="1000"/>
        <w:rPr>
          <w:sz w:val="24"/>
          <w:szCs w:val="24"/>
        </w:rPr>
      </w:pPr>
      <w:r>
        <w:rPr>
          <w:sz w:val="24"/>
          <w:szCs w:val="24"/>
        </w:rPr>
        <w:t xml:space="preserve">(Ф.И.О. гражданина, подавшего заявление о нуждаемости в патронаже) </w:t>
      </w:r>
    </w:p>
    <w:p>
      <w:pPr>
        <w:pStyle w:val="34"/>
        <w:shd w:fill="auto" w:val="clear"/>
        <w:tabs>
          <w:tab w:val="clear" w:pos="708"/>
          <w:tab w:val="left" w:pos="8031" w:leader="underscore"/>
        </w:tabs>
        <w:spacing w:lineRule="auto" w:line="240" w:before="0" w:after="0"/>
        <w:rPr/>
      </w:pPr>
      <w:r>
        <w:rPr>
          <w:rStyle w:val="3125pt"/>
          <w:sz w:val="28"/>
          <w:szCs w:val="28"/>
        </w:rPr>
        <w:t>проживающий(ая) по адресу:____________________________________________________________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803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firstLine="1000"/>
        <w:rPr/>
      </w:pPr>
      <w:r>
        <w:rPr>
          <w:rStyle w:val="395pt"/>
          <w:sz w:val="24"/>
          <w:szCs w:val="24"/>
        </w:rPr>
        <w:t xml:space="preserve">(Ф.И.О. </w:t>
      </w:r>
      <w:r>
        <w:rPr>
          <w:sz w:val="24"/>
          <w:szCs w:val="24"/>
        </w:rPr>
        <w:t>гражданина, подавшего заявление кандидата в помощники)</w:t>
      </w:r>
    </w:p>
    <w:p>
      <w:pPr>
        <w:pStyle w:val="41"/>
        <w:shd w:fill="auto" w:val="clear"/>
        <w:tabs>
          <w:tab w:val="clear" w:pos="708"/>
          <w:tab w:val="left" w:pos="8919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обратились в 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jc w:val="center"/>
        <w:rPr/>
      </w:pPr>
      <w:r>
        <w:rPr>
          <w:rStyle w:val="105pt"/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с заявлением об установлении патронажа над совершеннолетним дееспособным гражданином и заявлением кандидата в помощники и документами и (или) информацией, необходимыми для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7150" w:leader="underscore"/>
          <w:tab w:val="left" w:pos="8845" w:leader="underscore"/>
        </w:tabs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Заявления зарегистрированы от </w:t>
        <w:tab/>
        <w:t>№</w:t>
        <w:tab/>
        <w:t>___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установлении патронажа над совершеннолетним дееспособным гражданином' и заявления кандидата в помощники и представленных документов принято решение об отказе в установлении патронажа над совершеннолетним дееспособным гражданином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rPr/>
      </w:pPr>
      <w:r>
        <w:rPr>
          <w:rStyle w:val="395pt"/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ind w:firstLine="1300"/>
        <w:rPr>
          <w:sz w:val="28"/>
          <w:szCs w:val="28"/>
        </w:rPr>
      </w:pPr>
      <w:r>
        <w:rPr>
          <w:rStyle w:val="395pt"/>
          <w:sz w:val="24"/>
          <w:szCs w:val="24"/>
        </w:rPr>
        <w:t xml:space="preserve">(Ф.И.О. </w:t>
      </w:r>
      <w:r>
        <w:rPr>
          <w:sz w:val="24"/>
          <w:szCs w:val="24"/>
        </w:rPr>
        <w:t>гражданина, подавшего заявление о нуждаемости в патронаже)</w:t>
      </w:r>
      <w:r>
        <w:rPr>
          <w:sz w:val="28"/>
          <w:szCs w:val="28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rPr/>
      </w:pPr>
      <w:r>
        <w:rPr>
          <w:rStyle w:val="3125pt"/>
          <w:sz w:val="28"/>
          <w:szCs w:val="28"/>
        </w:rPr>
        <w:t>по следующему основанию __________________________________________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rPr/>
      </w:pPr>
      <w:r>
        <w:rPr>
          <w:rStyle w:val="3125pt"/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е для принятия решения об отказе)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721" w:leader="underscore"/>
          <w:tab w:val="left" w:pos="8785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Руководитель уполномоченного органа ________________/_______________/</w:t>
      </w:r>
    </w:p>
    <w:p>
      <w:pPr>
        <w:pStyle w:val="34"/>
        <w:shd w:fill="auto" w:val="clear"/>
        <w:tabs>
          <w:tab w:val="clear" w:pos="708"/>
          <w:tab w:val="left" w:pos="70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  <w:tab/>
        <w:t>(расшифровка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атронажа над совершеннолетним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 соответствии со статьей 41 Гражданского кодекса Российской Федерации прекратить патронаж над совершеннолетним дееспособным</w:t>
      </w:r>
    </w:p>
    <w:p>
      <w:pPr>
        <w:pStyle w:val="41"/>
        <w:shd w:fill="auto" w:val="clear"/>
        <w:tabs>
          <w:tab w:val="clear" w:pos="708"/>
          <w:tab w:val="left" w:pos="8818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гражданином(кой) _______________________________________________,</w:t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34"/>
        <w:shd w:fill="auto" w:val="clear"/>
        <w:tabs>
          <w:tab w:val="clear" w:pos="708"/>
          <w:tab w:val="left" w:pos="8761" w:leader="underscore"/>
        </w:tabs>
        <w:spacing w:lineRule="auto" w:line="240" w:before="0" w:after="0"/>
        <w:jc w:val="both"/>
        <w:rPr>
          <w:rStyle w:val="3125pt"/>
          <w:sz w:val="28"/>
          <w:szCs w:val="28"/>
        </w:rPr>
      </w:pPr>
      <w:r>
        <w:rPr>
          <w:rStyle w:val="3125pt"/>
          <w:sz w:val="28"/>
          <w:szCs w:val="28"/>
        </w:rPr>
        <w:t>проживающего(ей) по адресу: ______________________________________.</w:t>
      </w:r>
    </w:p>
    <w:p>
      <w:pPr>
        <w:pStyle w:val="34"/>
        <w:shd w:fill="auto" w:val="clear"/>
        <w:tabs>
          <w:tab w:val="clear" w:pos="708"/>
          <w:tab w:val="left" w:pos="8761" w:leader="underscore"/>
        </w:tabs>
        <w:spacing w:lineRule="auto" w:line="240" w:before="0" w:after="0"/>
        <w:jc w:val="both"/>
        <w:rPr>
          <w:rStyle w:val="3125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6706" w:leader="underscore"/>
          <w:tab w:val="left" w:pos="876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  <w:r>
        <w:rPr>
          <w:rStyle w:val="7125pt"/>
          <w:rFonts w:eastAsia="CordiaUPC"/>
          <w:sz w:val="28"/>
          <w:szCs w:val="28"/>
        </w:rPr>
        <w:t>органа ____________/ _________________/</w:t>
      </w:r>
    </w:p>
    <w:p>
      <w:pPr>
        <w:pStyle w:val="34"/>
        <w:shd w:fill="auto" w:val="clear"/>
        <w:tabs>
          <w:tab w:val="clear" w:pos="708"/>
          <w:tab w:val="left" w:pos="70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ab/>
      </w:r>
      <w:r>
        <w:rPr>
          <w:sz w:val="24"/>
          <w:szCs w:val="24"/>
        </w:rPr>
        <w:t>(расшифровка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отказе в прекращении патронажа над совершеннолетним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№ _________</w:t>
      </w:r>
    </w:p>
    <w:p>
      <w:pPr>
        <w:pStyle w:val="41"/>
        <w:shd w:fill="auto" w:val="clear"/>
        <w:tabs>
          <w:tab w:val="clear" w:pos="708"/>
          <w:tab w:val="left" w:pos="4898" w:leader="none"/>
        </w:tabs>
        <w:spacing w:lineRule="auto" w:line="240" w:before="0" w:after="0"/>
        <w:ind w:hanging="1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8031" w:leader="underscore"/>
        </w:tabs>
        <w:spacing w:lineRule="auto" w:line="240" w:before="0" w:after="0"/>
        <w:ind w:firstLine="1000"/>
        <w:rPr/>
      </w:pPr>
      <w:r>
        <w:rPr>
          <w:sz w:val="24"/>
          <w:szCs w:val="24"/>
        </w:rPr>
        <w:t xml:space="preserve">(Ф.И.О. гражданина, подавшего заявление о прекращении патронажа) </w:t>
      </w:r>
    </w:p>
    <w:p>
      <w:pPr>
        <w:pStyle w:val="34"/>
        <w:shd w:fill="auto" w:val="clear"/>
        <w:tabs>
          <w:tab w:val="clear" w:pos="708"/>
          <w:tab w:val="left" w:pos="8031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3125pt"/>
          <w:sz w:val="28"/>
          <w:szCs w:val="28"/>
        </w:rPr>
        <w:t>проживающий(ая) по адресу: 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обратился в 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jc w:val="center"/>
        <w:rPr/>
      </w:pPr>
      <w:r>
        <w:rPr>
          <w:rStyle w:val="105pt"/>
          <w:sz w:val="24"/>
          <w:szCs w:val="24"/>
        </w:rPr>
        <w:t>(наименование уполномоченного органа)</w:t>
      </w:r>
    </w:p>
    <w:p>
      <w:pPr>
        <w:pStyle w:val="41"/>
        <w:shd w:fill="auto" w:val="clear"/>
        <w:tabs>
          <w:tab w:val="clear" w:pos="708"/>
          <w:tab w:val="left" w:pos="8890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с заявлением о прекращении патронажа над совершеннолетним дееспособным гражданином и документами и (или) информацией, необходимыми для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7150" w:leader="underscore"/>
          <w:tab w:val="left" w:pos="8845" w:leader="underscore"/>
        </w:tabs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Заявления зарегистрированы от </w:t>
        <w:tab/>
        <w:t>№</w:t>
        <w:tab/>
        <w:t>___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прекращении патронажа над совершеннолетним дееспособным гражданином и представленных документов принято решение об отказе в прекращении патронажа над совершеннолетним дееспособным гражданином </w:t>
      </w:r>
      <w:r>
        <w:rPr>
          <w:rStyle w:val="3125pt"/>
          <w:sz w:val="28"/>
          <w:szCs w:val="28"/>
        </w:rPr>
        <w:t>по следующему основанию 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rPr/>
      </w:pPr>
      <w:r>
        <w:rPr>
          <w:rStyle w:val="3125pt"/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снование для принятия решения об отказе)</w:t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462" w:leader="underscore"/>
          <w:tab w:val="left" w:pos="8919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721" w:leader="underscore"/>
          <w:tab w:val="left" w:pos="8785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Руководитель уполномоченного органа ________________/_______________/</w:t>
      </w:r>
    </w:p>
    <w:p>
      <w:pPr>
        <w:pStyle w:val="34"/>
        <w:shd w:fill="auto" w:val="clear"/>
        <w:tabs>
          <w:tab w:val="clear" w:pos="708"/>
          <w:tab w:val="left" w:pos="70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  <w:tab/>
        <w:t>(расшифровка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риложение № 6 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tabs>
          <w:tab w:val="clear" w:pos="708"/>
          <w:tab w:val="left" w:pos="4493" w:leader="underscore"/>
        </w:tabs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493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_____________________________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уполномоченный орган)</w:t>
      </w:r>
    </w:p>
    <w:p>
      <w:pPr>
        <w:pStyle w:val="41"/>
        <w:shd w:fill="auto" w:val="clear"/>
        <w:tabs>
          <w:tab w:val="clear" w:pos="708"/>
          <w:tab w:val="left" w:pos="4426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_____________________________                                        </w:t>
      </w:r>
    </w:p>
    <w:p>
      <w:pPr>
        <w:pStyle w:val="41"/>
        <w:shd w:fill="auto" w:val="clear"/>
        <w:tabs>
          <w:tab w:val="clear" w:pos="708"/>
          <w:tab w:val="left" w:pos="5387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(ей) по адресу:</w:t>
        <w:tab/>
        <w:t>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41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атронажа над совершеннолетним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Гражданского кодекса Российской Федерации прошу установить мне</w:t>
        <w:tab/>
        <w:t>___</w:t>
      </w:r>
    </w:p>
    <w:p>
      <w:pPr>
        <w:pStyle w:val="34"/>
        <w:shd w:fill="auto" w:val="clear"/>
        <w:spacing w:lineRule="auto" w:line="240" w:before="0" w:after="0"/>
        <w:ind w:firstLine="9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онаж, в связи с тем, что я по состоянию здоровья не способен(а) самостоятельно осуществлять и защищать свои права и исполнять свои обязанности.</w:t>
      </w:r>
    </w:p>
    <w:p>
      <w:pPr>
        <w:pStyle w:val="41"/>
        <w:shd w:fill="auto" w:val="clear"/>
        <w:tabs>
          <w:tab w:val="clear" w:pos="708"/>
          <w:tab w:val="left" w:pos="240" w:leader="none"/>
          <w:tab w:val="left" w:pos="8222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ыражаю свое согласие на назначение мне помощника ___________</w:t>
      </w:r>
    </w:p>
    <w:p>
      <w:pPr>
        <w:pStyle w:val="41"/>
        <w:shd w:fill="auto" w:val="clear"/>
        <w:tabs>
          <w:tab w:val="clear" w:pos="708"/>
          <w:tab w:val="left" w:pos="240" w:leader="none"/>
          <w:tab w:val="left" w:pos="8222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выразившего желание стать помощником)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епень родства (при наличии) 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88" w:leader="underscore"/>
          <w:tab w:val="left" w:pos="67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________________________/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(подпись)</w:t>
        <w:tab/>
        <w:t>(расшифровка подписи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38430</wp:posOffset>
                </wp:positionH>
                <wp:positionV relativeFrom="paragraph">
                  <wp:posOffset>635</wp:posOffset>
                </wp:positionV>
                <wp:extent cx="549910" cy="153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0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____ 20 __ г.</w:t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Заявление принял (нужное подчеркнуть): специалист уполномоченного органа/ сотрудник МФЦ</w:t>
      </w:r>
    </w:p>
    <w:p>
      <w:pPr>
        <w:pStyle w:val="42"/>
        <w:shd w:fill="auto" w:val="clear"/>
        <w:tabs>
          <w:tab w:val="clear" w:pos="708"/>
          <w:tab w:val="left" w:pos="2698" w:leader="underscore"/>
          <w:tab w:val="left" w:pos="650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2698" w:leader="underscore"/>
          <w:tab w:val="left" w:pos="650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/</w:t>
        <w:tab/>
        <w:t xml:space="preserve"> .</w:t>
      </w:r>
    </w:p>
    <w:p>
      <w:pPr>
        <w:pStyle w:val="4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расшифровка подписи)</w:t>
      </w:r>
    </w:p>
    <w:p>
      <w:pPr>
        <w:pStyle w:val="41"/>
        <w:shd w:fill="auto" w:val="clear"/>
        <w:tabs>
          <w:tab w:val="clear" w:pos="708"/>
          <w:tab w:val="left" w:pos="2890" w:leader="none"/>
          <w:tab w:val="left" w:pos="40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90" w:leader="none"/>
          <w:tab w:val="left" w:pos="40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 ____» _____________</w:t>
        <w:tab/>
        <w:t>20 ___ г.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6581"/>
      </w:tblGrid>
      <w:tr>
        <w:trPr>
          <w:trHeight w:val="715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</w:t>
            </w:r>
            <w:r>
              <w:rPr>
                <w:rStyle w:val="95pt"/>
                <w:sz w:val="28"/>
                <w:szCs w:val="28"/>
              </w:rPr>
              <w:t>линия отреза</w:t>
            </w:r>
          </w:p>
        </w:tc>
      </w:tr>
      <w:tr>
        <w:trPr>
          <w:trHeight w:val="78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</w:t>
            </w:r>
            <w:r>
              <w:rPr>
                <w:rStyle w:val="3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3608" w:hRule="exact"/>
        </w:trPr>
        <w:tc>
          <w:tcPr>
            <w:tcW w:w="8962" w:type="dxa"/>
            <w:gridSpan w:val="2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"/>
                <w:sz w:val="28"/>
                <w:szCs w:val="28"/>
              </w:rPr>
              <w:t>1. Заявление об установлении патронажа над совершеннолетним дееспособным гражданином и документы, представленные заявителем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</w:rPr>
              <w:t>_________________________________________________________________,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(Ф.И.О.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Принял специалист __________________   ___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3"/>
                <w:sz w:val="24"/>
                <w:szCs w:val="24"/>
              </w:rPr>
              <w:t>(Ф.И.О.)                   (подпись специалиста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«______» _____________ 20 ____ г. _______________________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(Ф.И.О. заявителя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"/>
                <w:sz w:val="28"/>
                <w:szCs w:val="28"/>
              </w:rPr>
              <w:t xml:space="preserve">Телефон для справок _______________________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риложение № 7 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493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_____________________________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уполномоченный орган)</w:t>
      </w:r>
    </w:p>
    <w:p>
      <w:pPr>
        <w:pStyle w:val="41"/>
        <w:shd w:fill="auto" w:val="clear"/>
        <w:tabs>
          <w:tab w:val="clear" w:pos="708"/>
          <w:tab w:val="left" w:pos="4426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_____________________________                                        </w:t>
      </w:r>
    </w:p>
    <w:p>
      <w:pPr>
        <w:pStyle w:val="41"/>
        <w:shd w:fill="auto" w:val="clear"/>
        <w:tabs>
          <w:tab w:val="clear" w:pos="708"/>
          <w:tab w:val="left" w:pos="5387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(ей) по адресу:</w:t>
        <w:tab/>
        <w:t>_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41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помощники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В соответствии   со   статьей   41   Гражданского  кодекса Российской</w:t>
      </w:r>
    </w:p>
    <w:p>
      <w:pPr>
        <w:pStyle w:val="41"/>
        <w:shd w:fill="auto" w:val="clear"/>
        <w:tabs>
          <w:tab w:val="clear" w:pos="708"/>
          <w:tab w:val="left" w:pos="883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Федерации прошу назначить меня __________________________________,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41"/>
        <w:shd w:fill="auto" w:val="clear"/>
        <w:tabs>
          <w:tab w:val="clear" w:pos="708"/>
          <w:tab w:val="left" w:pos="8886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живающего(ей) по адресу: _______________________________________</w:t>
      </w:r>
    </w:p>
    <w:p>
      <w:pPr>
        <w:pStyle w:val="41"/>
        <w:shd w:fill="auto" w:val="clear"/>
        <w:tabs>
          <w:tab w:val="clear" w:pos="708"/>
          <w:tab w:val="left" w:pos="888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6793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гражданина(ки) ______________________________________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41"/>
        <w:shd w:fill="auto" w:val="clear"/>
        <w:tabs>
          <w:tab w:val="clear" w:pos="708"/>
          <w:tab w:val="left" w:pos="8828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живающего(ей) по адресу: _______________________________________,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уждающегося(ейся) в патронаже, по состоянию здоровья не способного(ой) самостоятельно осуществлять и защищать свои права и исполнять свои обязанност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34" w:leader="none"/>
          <w:tab w:val="left" w:pos="8898" w:leader="underscore"/>
        </w:tabs>
        <w:spacing w:lineRule="auto" w:line="240" w:before="0" w:after="0"/>
        <w:ind w:left="0" w:firstLine="660"/>
        <w:jc w:val="both"/>
        <w:rPr/>
      </w:pPr>
      <w:r>
        <w:rPr>
          <w:sz w:val="28"/>
          <w:szCs w:val="28"/>
        </w:rPr>
        <w:t>Выражаю свое согласие на назначение меня помощником ________</w:t>
      </w:r>
    </w:p>
    <w:p>
      <w:pPr>
        <w:pStyle w:val="41"/>
        <w:shd w:fill="auto" w:val="clear"/>
        <w:tabs>
          <w:tab w:val="clear" w:pos="708"/>
          <w:tab w:val="left" w:pos="934" w:leader="none"/>
          <w:tab w:val="left" w:pos="8898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нуждающегося в патронаже)</w:t>
      </w:r>
    </w:p>
    <w:p>
      <w:pPr>
        <w:pStyle w:val="51"/>
        <w:shd w:fill="auto" w:val="clear"/>
        <w:tabs>
          <w:tab w:val="clear" w:pos="708"/>
          <w:tab w:val="left" w:pos="130" w:leader="underscore"/>
          <w:tab w:val="left" w:pos="4172" w:leader="underscore"/>
          <w:tab w:val="left" w:pos="4244" w:leader="underscore"/>
          <w:tab w:val="left" w:pos="4796" w:leader="underscore"/>
          <w:tab w:val="left" w:pos="4810" w:leader="underscore"/>
          <w:tab w:val="left" w:pos="880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41"/>
        <w:shd w:fill="auto" w:val="clear"/>
        <w:tabs>
          <w:tab w:val="clear" w:pos="708"/>
          <w:tab w:val="left" w:pos="8770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степень родства (при наличии) _____________________________________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работником организации, осуществляющей социальное обслуживание гражданина, нуждающегося в патронаж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су ответственность за достоверность содержащихся в настоящем заявлении сведений в соответствии с законодательством Российской Федераци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в соответствии с законодательством Российской Федерации за представление недостоверных сведений, указанных в настоящем заявлении и представленных документах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/ _________________________________________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(расшифровка подписи)</w:t>
      </w:r>
    </w:p>
    <w:p>
      <w:pPr>
        <w:pStyle w:val="3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____ 20 __ г.</w:t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3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3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3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jc w:val="center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   </w:t>
      </w:r>
      <w:r>
        <w:rPr>
          <w:rStyle w:val="3"/>
          <w:sz w:val="28"/>
          <w:szCs w:val="28"/>
        </w:rPr>
        <w:t>Расписка-уведомление</w:t>
      </w:r>
    </w:p>
    <w:p>
      <w:pPr>
        <w:pStyle w:val="34"/>
        <w:shd w:fill="auto" w:val="clear"/>
        <w:spacing w:lineRule="auto" w:line="240" w:before="0" w:after="0"/>
        <w:jc w:val="center"/>
        <w:rPr>
          <w:rStyle w:val="3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 xml:space="preserve">1. Заявление кандидата в помощники и документы, представленные заявителем </w:t>
      </w:r>
      <w:r>
        <w:rPr>
          <w:rStyle w:val="3"/>
        </w:rPr>
        <w:t>_______________________________________________________________,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3"/>
          <w:sz w:val="24"/>
          <w:szCs w:val="24"/>
        </w:rPr>
        <w:t>(Ф.И.О.)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Принял специалист __________________   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3"/>
          <w:sz w:val="24"/>
          <w:szCs w:val="24"/>
        </w:rPr>
        <w:t xml:space="preserve">                                                          </w:t>
      </w:r>
      <w:r>
        <w:rPr>
          <w:rStyle w:val="3"/>
          <w:sz w:val="24"/>
          <w:szCs w:val="24"/>
        </w:rPr>
        <w:t>(Ф.И.О.)                   (подпись специалиста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Style w:val="3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Style w:val="3"/>
          <w:sz w:val="24"/>
          <w:szCs w:val="24"/>
        </w:rPr>
        <w:t>«______» _____________ 20 ____ г. 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3"/>
          <w:sz w:val="24"/>
          <w:szCs w:val="24"/>
        </w:rPr>
        <w:t xml:space="preserve">                                     </w:t>
      </w:r>
      <w:r>
        <w:rPr>
          <w:rStyle w:val="3"/>
          <w:sz w:val="24"/>
          <w:szCs w:val="24"/>
        </w:rPr>
        <w:t>(Ф.И.О. заявителя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Style w:val="3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0"/>
        <w:jc w:val="center"/>
        <w:rPr>
          <w:rStyle w:val="3"/>
          <w:sz w:val="28"/>
          <w:szCs w:val="28"/>
        </w:rPr>
      </w:pPr>
      <w:r>
        <w:rPr/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в соответствии с законодательством Российской Федерации за представление недостоверных сведений, указанных в настоящем заявлении и представленных документах.</w:t>
      </w:r>
    </w:p>
    <w:p>
      <w:pPr>
        <w:pStyle w:val="41"/>
        <w:shd w:fill="auto" w:val="clear"/>
        <w:tabs>
          <w:tab w:val="clear" w:pos="708"/>
          <w:tab w:val="left" w:pos="2690" w:leader="underscore"/>
          <w:tab w:val="left" w:pos="62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2690" w:leader="underscore"/>
          <w:tab w:val="left" w:pos="62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</w:t>
        <w:tab/>
        <w:tab/>
        <w:t>.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Установление патронажа над совершеннолетними дееспособными гражданами, прекращение патронажа над совершеннолетними дееспособными гражданами»</w:t>
      </w:r>
    </w:p>
    <w:p>
      <w:pPr>
        <w:pStyle w:val="41"/>
        <w:shd w:fill="auto" w:val="clear"/>
        <w:tabs>
          <w:tab w:val="clear" w:pos="708"/>
          <w:tab w:val="left" w:pos="4493" w:leader="underscore"/>
        </w:tabs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493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_____________________________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уполномоченный орган)</w:t>
      </w:r>
    </w:p>
    <w:p>
      <w:pPr>
        <w:pStyle w:val="41"/>
        <w:shd w:fill="auto" w:val="clear"/>
        <w:tabs>
          <w:tab w:val="clear" w:pos="708"/>
          <w:tab w:val="left" w:pos="4426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_____________________________                                        </w:t>
      </w:r>
    </w:p>
    <w:p>
      <w:pPr>
        <w:pStyle w:val="41"/>
        <w:shd w:fill="auto" w:val="clear"/>
        <w:tabs>
          <w:tab w:val="clear" w:pos="708"/>
          <w:tab w:val="left" w:pos="5387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(ей) по адресу:</w:t>
        <w:tab/>
        <w:t>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41"/>
        <w:shd w:fill="auto" w:val="clear"/>
        <w:tabs>
          <w:tab w:val="clear" w:pos="708"/>
          <w:tab w:val="left" w:pos="4541" w:leader="underscor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атронажа над совершеннолетним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еспособным гражданином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41 Гражданского кодекса Российской Федерации прошу прекратить  патронаж над совершеннолетним дееспособным гражданином _________________________________________,</w:t>
      </w:r>
    </w:p>
    <w:p>
      <w:pPr>
        <w:pStyle w:val="41"/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41"/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живающим(ей) по адресу: ________________________________________</w:t>
      </w:r>
    </w:p>
    <w:p>
      <w:pPr>
        <w:pStyle w:val="41"/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в связи с тем, что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1014" w:leader="none"/>
          <w:tab w:val="left" w:pos="8833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88" w:leader="underscore"/>
          <w:tab w:val="left" w:pos="67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_________</w:t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(подпись)</w:t>
        <w:tab/>
        <w:t>(расшифровка подписи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38430</wp:posOffset>
                </wp:positionH>
                <wp:positionV relativeFrom="paragraph">
                  <wp:posOffset>635</wp:posOffset>
                </wp:positionV>
                <wp:extent cx="549910" cy="147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1.65pt;mso-wrap-distance-left:5pt;mso-wrap-distance-right:5pt;mso-wrap-distance-top:0pt;mso-wrap-distance-bottom:0pt;margin-top:0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____ 20 __ г.</w:t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Заявление принял (нужное подчеркнуть): специалист уполномоченного органа/ сотрудник МФЦ</w:t>
      </w:r>
    </w:p>
    <w:p>
      <w:pPr>
        <w:pStyle w:val="42"/>
        <w:shd w:fill="auto" w:val="clear"/>
        <w:tabs>
          <w:tab w:val="clear" w:pos="708"/>
          <w:tab w:val="left" w:pos="2698" w:leader="underscore"/>
          <w:tab w:val="left" w:pos="650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2698" w:leader="underscore"/>
          <w:tab w:val="left" w:pos="650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/</w:t>
        <w:tab/>
        <w:t xml:space="preserve"> .</w:t>
      </w:r>
    </w:p>
    <w:p>
      <w:pPr>
        <w:pStyle w:val="4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расшифровка подписи)</w:t>
      </w:r>
    </w:p>
    <w:p>
      <w:pPr>
        <w:pStyle w:val="41"/>
        <w:shd w:fill="auto" w:val="clear"/>
        <w:tabs>
          <w:tab w:val="clear" w:pos="708"/>
          <w:tab w:val="left" w:pos="2890" w:leader="none"/>
          <w:tab w:val="left" w:pos="40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90" w:leader="none"/>
          <w:tab w:val="left" w:pos="40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 ____» _____________</w:t>
        <w:tab/>
        <w:t>20 ___ г.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6810</wp:posOffset>
                </wp:positionH>
                <wp:positionV relativeFrom="paragraph">
                  <wp:posOffset>194945</wp:posOffset>
                </wp:positionV>
                <wp:extent cx="5690870" cy="32416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1"/>
                              <w:gridCol w:w="658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>линия от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Расписка-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exact"/>
                              </w:trPr>
                              <w:tc>
                                <w:tcPr>
                                  <w:tcW w:w="896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1. Заявление о прекращении патронажа над совершеннолетним дееспособным гражданином и документы, представленные заявителе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>Принял специалист __________________   _______________________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  <w:t>(Ф.И.О.)                   (подпись специалиста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  <w:t>«______» _____________ 20 ____ г. ___________________________________________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  <w:t xml:space="preserve">Телефон для справок _______________________.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55.25pt;mso-wrap-distance-left:0pt;mso-wrap-distance-right:0pt;mso-wrap-distance-top:0pt;mso-wrap-distance-bottom:0pt;margin-top:15.3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1"/>
                        <w:gridCol w:w="658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>линия отреза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Расписка-уведомление</w:t>
                            </w:r>
                          </w:p>
                        </w:tc>
                      </w:tr>
                      <w:tr>
                        <w:trPr>
                          <w:trHeight w:val="3608" w:hRule="exact"/>
                        </w:trPr>
                        <w:tc>
                          <w:tcPr>
                            <w:tcW w:w="896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1. Заявление о прекращении патронажа над совершеннолетним дееспособным гражданином и документы, представленные заявителе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_________________________________________________________________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>Принял специалист __________________   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>(Ф.И.О.)                   (подпись специалист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>«______» _____________ 20 ____ г. 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sz w:val="28"/>
                                <w:szCs w:val="28"/>
                              </w:rPr>
                              <w:t xml:space="preserve">Телефон для справок _______________________.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3">
    <w:name w:val="Подпись к таблице (2)_"/>
    <w:basedOn w:val="Style12"/>
    <w:qFormat/>
    <w:rPr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b/>
      <w:bCs/>
      <w:sz w:val="25"/>
      <w:szCs w:val="25"/>
      <w:shd w:fill="FFFFFF" w:val="clear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Garamond55pt">
    <w:name w:val="Основной текст + Garamond;5;5 pt"/>
    <w:basedOn w:val="Style15"/>
    <w:qFormat/>
    <w:rPr>
      <w:rFonts w:ascii="Garamond" w:hAnsi="Garamond" w:eastAsia="Garamond" w:cs="Garamond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7pt">
    <w:name w:val="Основной текст + Microsoft Sans Serif;7 pt;Курсив"/>
    <w:basedOn w:val="Style15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1">
    <w:name w:val="Подпись к таблице (3)_"/>
    <w:basedOn w:val="Style12"/>
    <w:qFormat/>
    <w:rPr>
      <w:b/>
      <w:bCs/>
      <w:sz w:val="23"/>
      <w:szCs w:val="23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2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rFonts w:ascii="CordiaUPC" w:hAnsi="CordiaUPC" w:eastAsia="CordiaUPC" w:cs="CordiaUPC"/>
      <w:shd w:fill="FFFFFF" w:val="clear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">
    <w:name w:val="Основной текст (5)_"/>
    <w:basedOn w:val="Style12"/>
    <w:qFormat/>
    <w:rPr>
      <w:sz w:val="10"/>
      <w:szCs w:val="10"/>
      <w:shd w:fill="FFFFFF" w:val="clear"/>
    </w:rPr>
  </w:style>
  <w:style w:type="character" w:styleId="6">
    <w:name w:val="Основной текст (6)_"/>
    <w:basedOn w:val="Style12"/>
    <w:qFormat/>
    <w:rPr>
      <w:rFonts w:ascii="CordiaUPC" w:hAnsi="CordiaUPC" w:eastAsia="CordiaUPC" w:cs="CordiaUPC"/>
      <w:sz w:val="41"/>
      <w:szCs w:val="41"/>
      <w:shd w:fill="FFFFFF" w:val="clear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125pt">
    <w:name w:val="Основной текст (3) + 12;5 pt"/>
    <w:basedOn w:val="3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7125pt">
    <w:name w:val="Основной текст (7) + 12;5 pt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95pt">
    <w:name w:val="Основной текст (3) + 9;5 pt"/>
    <w:basedOn w:val="3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840"/>
      <w:ind w:hanging="1840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840" w:after="240"/>
      <w:jc w:val="center"/>
    </w:pPr>
    <w:rPr>
      <w:b/>
      <w:bCs/>
      <w:sz w:val="25"/>
      <w:szCs w:val="2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1380"/>
      <w:jc w:val="center"/>
      <w:outlineLvl w:val="1"/>
    </w:pPr>
    <w:rPr>
      <w:b/>
      <w:bCs/>
      <w:sz w:val="25"/>
      <w:szCs w:val="25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5"/>
      <w:szCs w:val="25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180"/>
      <w:jc w:val="center"/>
      <w:outlineLvl w:val="0"/>
    </w:pPr>
    <w:rPr>
      <w:rFonts w:ascii="CordiaUPC" w:hAnsi="CordiaUPC" w:eastAsia="CordiaUPC" w:cs="CordiaUPC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</w:pPr>
    <w:rPr>
      <w:sz w:val="10"/>
      <w:szCs w:val="1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0"/>
    </w:pPr>
    <w:rPr>
      <w:rFonts w:ascii="CordiaUPC" w:hAnsi="CordiaUPC" w:eastAsia="CordiaUPC" w:cs="CordiaUPC"/>
      <w:sz w:val="41"/>
      <w:szCs w:val="4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60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2DC4B3641510C5050D59AD8963AAC7C7F084E9D388B844C7E83B459BB0DAA782B189CF4230BEF52645714C871DEB3C53CA103A0TCz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0:00Z</dcterms:created>
  <dc:creator>Кадры</dc:creator>
  <dc:description/>
  <cp:keywords/>
  <dc:language>en-US</dc:language>
  <cp:lastModifiedBy>Техник-оператор</cp:lastModifiedBy>
  <cp:lastPrinted>2024-10-16T15:26:00Z</cp:lastPrinted>
  <dcterms:modified xsi:type="dcterms:W3CDTF">2024-11-21T10:12:00Z</dcterms:modified>
  <cp:revision>21</cp:revision>
  <dc:subject/>
  <dc:title>Образец</dc:title>
</cp:coreProperties>
</file>