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 19.11.2024)</w:t>
      </w:r>
    </w:p>
    <w:p>
      <w:pPr>
        <w:pStyle w:val="Heading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4-е заседание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8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11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4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 ежегодном отчете главы Промышленновского муниципального округа                 о результатах деятельности администрации Промышленновского муниципального округа и о бюджетном послании главы Промышленновского муниципального округа</w:t>
      </w:r>
    </w:p>
    <w:p>
      <w:pPr>
        <w:pStyle w:val="21"/>
        <w:shd w:fill="auto" w:val="clear"/>
        <w:spacing w:lineRule="auto" w:line="240"/>
        <w:ind w:right="2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Федарюк Сергей Анатольевич, глава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проекте решения Совета народных депутатов Промышленновского муниципального округа «О бюджете Промышленновского муниципального округа на 2025 год и на плановый период 2026 и 2027 годов» и назначении публичных слуш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докладчик: Вагина Ольга Афанасьевна, председатель контрольно-счётного органа 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РЫВ 5 МИНУ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 итогах уборочной кампании на территории Промышленновского муниципального округа в 2024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Крюков Олег Борисович, начальник отдела сельского хозяйств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4-11-18T17:01:00Z</cp:lastPrinted>
  <dcterms:modified xsi:type="dcterms:W3CDTF">2024-11-19T01:56:00Z</dcterms:modified>
  <cp:revision>311</cp:revision>
  <dc:subject/>
  <dc:title/>
</cp:coreProperties>
</file>