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ЕМЕРОВСКАЯ ОБЛАСТЬ</w:t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spacing w:before="120" w:after="0"/>
        <w:ind w:left="-180" w:right="-251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«____» _____________ </w:t>
      </w:r>
      <w:r>
        <w:rPr>
          <w:sz w:val="20"/>
          <w:szCs w:val="20"/>
        </w:rPr>
        <w:t>г. №</w:t>
      </w:r>
      <w:r>
        <w:rPr>
          <w:sz w:val="28"/>
          <w:szCs w:val="28"/>
        </w:rPr>
        <w:t xml:space="preserve"> _____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ромышленновского муниципального округа от 29.07.2019 № 891-П           «О создании Совета по содействию развитию конкуренции в Промышленновском муниципальном округе»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в редакции постановлений от 06.06.2022 № 794-П, от 05.05.2023 № 497-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от 29.07.2019 № 891-П «О создании Совета по содействию развитию конкуренции в Промышленновском муниципальном округе» (в редакции постановлений от 06.06.2022 № 794-П, от 05.05.2023            № 497-П)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совета по содействию развитию конкуренции в Промышленновском муниципальном округе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омышленновского муниципального округа в сети Интернет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  Контроль  за исполнением настоящего постановления возложить на заместителя главы Промышленновского муниципального округа               А.А. Селиверстову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. Е.М. Бекке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851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ел. 7477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содействию развитию конкуренции в Промышленно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рюк Сергей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Промышленновского муниципального округ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 Андр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Екатерин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ведующий сектором предпринимательства и потребительского рынка администрации Промышленновского муниципального округа, ответственный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 Василь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ветлана Серге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Анна Алексе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- начальник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-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Олег     Борисо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ладимир Александро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председатель совещательного органа (совета) в области развития малого и среднего предпринимательства Промышленновского муниципального округа, депутат Совета народных депутатов Промышленновского муниципального округа (по согласованию)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Юлия Анатоль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начальник отдела по архитектуре и градостроительству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на Надежда Викторо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ведующий сектором муниципального финансового контроля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Юлия Юрь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имуществом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аненштиль </w:t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ограммно – информационного обеспечения администрации Промышленно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192"/>
      </w:tblGrid>
      <w:tr>
        <w:trPr>
          <w:trHeight w:val="645" w:hRule="atLeast"/>
        </w:trPr>
        <w:tc>
          <w:tcPr>
            <w:tcW w:w="6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851" w:footer="13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2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40"/>
      <w:szCs w:val="4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0:00Z</dcterms:created>
  <dc:creator>дом</dc:creator>
  <dc:description/>
  <cp:keywords/>
  <dc:language>en-US</dc:language>
  <cp:lastModifiedBy>pk3073</cp:lastModifiedBy>
  <cp:lastPrinted>2024-11-14T10:01:00Z</cp:lastPrinted>
  <dcterms:modified xsi:type="dcterms:W3CDTF">2024-11-14T03:01:00Z</dcterms:modified>
  <cp:revision>18</cp:revision>
  <dc:subject/>
  <dc:title>Постановление</dc:title>
</cp:coreProperties>
</file>