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 г. № 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8.05.2023 № 589-П   «Об утверждении схемы размещения нестационарных торговых объектов на территории Промышленновского муниципального округа» (в редакции постановления от 10.11.2023 № 1282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я от 10.11.2023 № 1282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1. в приложении № 1 к постановлению строку 49 изложить в новой реда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/>
        <w:t>«</w:t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9"/>
        <w:gridCol w:w="1417"/>
        <w:gridCol w:w="1277"/>
        <w:gridCol w:w="1133"/>
        <w:gridCol w:w="1419"/>
        <w:gridCol w:w="567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шаково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16,0 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нич 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 xml:space="preserve">       1.2. в приложении № 2 к постановлению заменить схему под номером 49 на схему согласно приложению № 1 к настоящему постановлению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2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и.о. заместителя главы Промышленновского муниципального округа                     А.П. Безрук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8(38442)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постановление от «___» ____________ г. № ________                                                                           страница 2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drawing>
          <wp:inline distT="0" distB="0" distL="0" distR="0">
            <wp:extent cx="5936615" cy="474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1701" w:right="849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3:00Z</dcterms:created>
  <dc:creator>Кадры</dc:creator>
  <dc:description/>
  <dc:language>en-US</dc:language>
  <cp:lastModifiedBy>Минюшина Н.И.</cp:lastModifiedBy>
  <cp:lastPrinted>2024-02-28T16:48:00Z</cp:lastPrinted>
  <dcterms:modified xsi:type="dcterms:W3CDTF">2024-11-13T04:23:00Z</dcterms:modified>
  <cp:revision>2</cp:revision>
  <dc:subject/>
  <dc:title>Образец</dc:title>
</cp:coreProperties>
</file>