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естр хозяйствующих субъектов, доля участия Кемеровской области – Кузбасса или Промышленновского муниципального округа в которых составляет 50 и более процентов, осуществляющих деятельность в Кемеровской области – Кузб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tbl>
      <w:tblPr>
        <w:tblW w:w="15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32"/>
        <w:gridCol w:w="1850"/>
        <w:gridCol w:w="1843"/>
        <w:gridCol w:w="1532"/>
        <w:gridCol w:w="1924"/>
        <w:gridCol w:w="1157"/>
        <w:gridCol w:w="1924"/>
        <w:gridCol w:w="1206"/>
        <w:gridCol w:w="127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хозяйствующего субъек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рная доля участия (собственности) государства (Кемеровской области и муниципального образования) в хозяйствующем субъекте, проц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рынка присутствия хозяйствующего субъект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реализации товаров, работ, услуг в натуральном выражении 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ыночная доля хозяйствующего субъекта в натуральном выражен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по объему реализации товаров, работ, услуг)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нтов </w:t>
            </w:r>
            <w:r>
              <w:rPr>
                <w:sz w:val="22"/>
                <w:szCs w:val="22"/>
              </w:rPr>
              <w:t>(по области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выручки, тыс. руб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ыночная доля хозяйствующего субъекта (в стоимостном выражении)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цент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по области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рный объем государственного финансирования хозяйствующего субъекта (со стороны Кемеровской области и муниципальных образований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ебедев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3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10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арасовская средня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62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734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раснин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14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939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Вагановская средня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7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52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ротопопов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343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алинкин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1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989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ьянов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77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925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Окуневская средня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70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1629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Титов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87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335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Журавлев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80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9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адунская средняя общеобразовательная школа им. Д.И. Мостовщико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81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1500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лотниковская основная общеобразователь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93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567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ромышленновская средняя общеобразовательная школа № 56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3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89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1277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ромышленновская средняя общеобразовательная школа № 2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63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85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0688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Заринская средняя общеобразовательная школа им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Авери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обще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56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865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Падунская общеобразовательная школа-интернат психолого-педагогической поддерж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40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564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для детей-сирот и детей, оставшихся без попечения родителей (законных представителей), Окуневский детский дом "Мечта"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379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Промышленновский детский сад № 1 «Рябин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285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3230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Окуневский детский сад «Ум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6,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бюджетное учреждение «Калинкински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4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558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Плотниковский детский сад «Теремо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84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47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«Светлячок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23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560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Васьковски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33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328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Вагановски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03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43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Голубевский детский сад «Улыб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42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6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Ерёмински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61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16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Озёрски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14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98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опоповски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24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1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овско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7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0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менский детский са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3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14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«Промышленновский детский сад «Сказ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шко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917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268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«Детско-юношеская спортивная школа п. Плотников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771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337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дополнительного образования «Дом детского творчест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ополнительного образован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87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55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База отдыха «Берез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услуг детского отдыха и оздоров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6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9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Промышленновский центр культурного развит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9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7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677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766,1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«Районный культурно - досуговый комплекс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19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7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22533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92854,7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Промышленновская централизованная библиотечная систем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30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298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609,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 им. В.И. Косолапо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7612,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Промышленновский районный Историко – краеведческий музей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80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5197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23,4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Промышленновская спортивная школ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2656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725,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8:00Z</dcterms:created>
  <dc:creator>pk3033</dc:creator>
  <dc:description/>
  <cp:keywords/>
  <dc:language>en-US</dc:language>
  <cp:lastModifiedBy>pk3073</cp:lastModifiedBy>
  <cp:lastPrinted>2021-01-29T10:51:00Z</cp:lastPrinted>
  <dcterms:modified xsi:type="dcterms:W3CDTF">2024-05-30T07:43:00Z</dcterms:modified>
  <cp:revision>12</cp:revision>
  <dc:subject/>
  <dc:title/>
</cp:coreProperties>
</file>