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  <w:shd w:fill="FFFFFF" w:val="clear"/>
        </w:rPr>
        <w:t>от «27» мая 2024 г. № 575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9.12.2023 № 1492-П  «О комиссии по предоставлению адресной материальной помощи гражданам и утверждении порядка предоставления адресной материальной помощи гражданам» (в редакции постановления </w:t>
      </w:r>
    </w:p>
    <w:p>
      <w:pPr>
        <w:pStyle w:val="Iauiu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0.03.2024 № 281-П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ромышленновского муниципального округа  от 29.12.2023 № 1492-П «О комиссии по предоставлению адресной материальной помощи гражданам                               и утверждении порядка предоставления адресной материальной помощи гражданам» (в редакции постановления от 20.03.2024 № 281-П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 Утвердить состав комиссии по предоставлению адресной материальной помощи гражданам Промышленновского муниципального округа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 Настоящее постановление подлежит размещению на официальном сайте администрации Промышленн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первого заместителя главы Промышленновского муниципального округа  Т.В. Мясое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/>
      </w:pPr>
      <w:r>
        <w:rPr/>
        <w:t>Тел. 7-12-68</w:t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 постановлению  </w:t>
      </w:r>
    </w:p>
    <w:p>
      <w:pPr>
        <w:pStyle w:val="Normal"/>
        <w:ind w:left="4962" w:hanging="567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 xml:space="preserve">администрации Промышленновского         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sz w:val="28"/>
          <w:szCs w:val="28"/>
          <w:lang w:eastAsia="en-US"/>
        </w:rPr>
        <w:t>от «27» мая 2024 г. № 575-П</w:t>
      </w:r>
    </w:p>
    <w:p>
      <w:pPr>
        <w:pStyle w:val="Normal"/>
        <w:ind w:left="4962" w:hanging="567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оставлению адресной материальной помощи гражданам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47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икторовна 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      защиты населения администрации Промышленновского муниципального округ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ина Ольг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еев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ерст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берг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Промышленновского муниципального округ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410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мышленн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3405"/>
            </w:tblGrid>
            <w:tr>
              <w:trPr>
                <w:trHeight w:val="262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И.о. первого заместителя  главы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Т.В. Мясоедов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t>постановление от «____»_______________г. №_________</w:t>
      <w:tab/>
      <w:t>страница 2</w:t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0:00Z</dcterms:created>
  <dc:creator>Кадры</dc:creator>
  <dc:description/>
  <cp:keywords/>
  <dc:language>en-US</dc:language>
  <cp:lastModifiedBy>Техник-оператор</cp:lastModifiedBy>
  <cp:lastPrinted>2024-03-15T11:46:00Z</cp:lastPrinted>
  <dcterms:modified xsi:type="dcterms:W3CDTF">2024-11-22T03:31:00Z</dcterms:modified>
  <cp:revision>61</cp:revision>
  <dc:subject/>
  <dc:title>Образец</dc:title>
</cp:coreProperties>
</file>