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/>
      </w:pPr>
      <w:r>
        <w:rPr/>
      </w:r>
    </w:p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t>+</w:t>
      </w: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ноября 2024</w:t>
      </w:r>
      <w:r>
        <w:rPr>
          <w:sz w:val="28"/>
          <w:szCs w:val="28"/>
        </w:rPr>
        <w:t xml:space="preserve">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39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03.04.2020 № 628-П                    «О создании комиссии по осмотру построенных, реконструируемых объектов капитального строительства и выдаче рекомендации о предоставлении разрешения на ввод объекта в эксплуатацию или отказу в предоставлении такого разрешения с указанием причин отказа»                          (в редакции постановления от 22.04.2021 № 741-П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                       «Об общих принципах организации местного самоуправления                              в Российской Федерации», статьи 55 Градостроительного кодекса Российской Федерации, Устава муниципального образования Промышленновский муниципальный округ Кемеровской области - Кузбасса, в связи с кадровыми изменениями:</w:t>
      </w:r>
    </w:p>
    <w:p>
      <w:pPr>
        <w:pStyle w:val="Iaui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Промышленновского муниципального района от 03.04.2020 № 628-П «О создании комиссии по осмотру построенных, реконструируемых объектов капитального строительства и выдаче рекомендации о предоставлении разрешения на ввод объекта в эксплуатацию или отказу в предоставлении такого разрешения                    с указанием причин отказа» (в редакции постановления от 22.04.2021                        № 741-П) следующие изменения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1.1. Утвердить состав комиссии по осмотру вводимых                                в эксплуатацию объектов при осуществлении капитального строительства, реконструкции, расположенных на территории Промышленновского муниципального района согласно приложению № 1 к настоящему постановлению.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района в сети Интернет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на заместителя главы Промышленновского муниципального округа                             - начальника Управления по жизнеобеспечению и строительству администрации Промышленновского муниципального округа                            А.А. Зарубина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3375"/>
      </w:tblGrid>
      <w:tr>
        <w:trPr>
          <w:trHeight w:val="346" w:hRule="atLeast"/>
        </w:trPr>
        <w:tc>
          <w:tcPr>
            <w:tcW w:w="61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1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37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Ю.А. Крылова</w:t>
      </w:r>
    </w:p>
    <w:p>
      <w:pPr>
        <w:pStyle w:val="Normal"/>
        <w:autoSpaceDE w:val="false"/>
        <w:rPr/>
      </w:pPr>
      <w:r>
        <w:rPr/>
        <w:t>Тел. 7-47-34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ConsPlusNormal"/>
              <w:jc w:val="center"/>
              <w:rPr/>
            </w:pPr>
            <w:r>
              <w:rPr/>
              <w:t>администрации Промышленновского муниципального округа</w:t>
            </w:r>
          </w:p>
          <w:p>
            <w:pPr>
              <w:pStyle w:val="ConsPlusNormal"/>
              <w:jc w:val="center"/>
              <w:rPr/>
            </w:pPr>
            <w:r>
              <w:rPr/>
              <w:t>от 04.11.2024 г. № 1139-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комиссии по осмотру построенных, реконструируемых объектов капитального строительства и выдаче рекомендации о предоставлении разрешения на ввод объекта в эксплуатацию или отказу                                        в предоставлении такого разрешения с указанием причин отказ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редседатель комиссии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ин Артем Анатольевич 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ромышленновского муниципального округа - начальника Управления по жизнеобеспечению                         и строительству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Заместитель председателя комиссии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Татьяна Василь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Промышленновского муниципального округа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\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Секретарь комиссии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Юлия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 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архитектуре                           и градостроительству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/>
        <w:t>Члены комиссии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ячеслав Михайл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Управления по жизнеобеспечению и строительству  администрации Промышленнов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ь Юлия Юрь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.о. председателя комитета по управлению муниципальным имуществом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ков Олег Борисович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кер Екатерина Михайловна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редпринимательства и потребительского рынка администрации Промышленнов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а Анжелика Петровна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главный специалист отдела по жилищно-коммунального хозяйства и благоустройства Управления                                         по жизнеобеспечению  и строительству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оответствии с территориальным расположением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</w:tabs>
        <w:autoSpaceDE w:val="false"/>
        <w:jc w:val="both"/>
        <w:rPr/>
      </w:pPr>
      <w:r>
        <w:rPr/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ладимир Виталь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Промышленновского РЭС ПО ЦЭС филиала ПАО «МРСК Сибири» - «Кузбассэнерго - РЭС»                      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Александр Серге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ООО «ПКС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Игорь Михайл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директора филиала «Энергосеть» г. Топки. Промышленновский участок»  ОАО «КЭнК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Эрик Юрье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Роспотребнадзора по Кемеровской области в Крапивинском и Промышленновском районах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мышленновского муниципального округа               - начальника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аруби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5:00Z</dcterms:created>
  <dc:creator>Кадры</dc:creator>
  <dc:description/>
  <cp:keywords/>
  <dc:language>en-US</dc:language>
  <cp:lastModifiedBy>pk3141</cp:lastModifiedBy>
  <cp:lastPrinted>2024-11-05T16:00:00Z</cp:lastPrinted>
  <dcterms:modified xsi:type="dcterms:W3CDTF">2024-11-07T05:37:00Z</dcterms:modified>
  <cp:revision>85</cp:revision>
  <dc:subject/>
  <dc:title>Образец</dc:title>
</cp:coreProperties>
</file>