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>«12» ноября 2024</w:t>
      </w:r>
      <w:r>
        <w:rPr>
          <w:sz w:val="20"/>
          <w:szCs w:val="20"/>
        </w:rPr>
        <w:t xml:space="preserve"> г.    № </w:t>
      </w:r>
      <w:r>
        <w:rPr>
          <w:sz w:val="28"/>
          <w:szCs w:val="28"/>
        </w:rPr>
        <w:t>115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2.07.2022 № 956-П «Об утверждении состава и положения о контрактной службе администрации Промышленновского муниципального округа»  (в редакции постановлений от 28.07.2022 № 1032-П, от 14.03.2023 № 273-П, от 02.11.2023 № 1244-П, от 17.05.2024 № 530-П)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Промышленновского муниципального округа от 12.07.2022 № 956-П «Об утверждении состава и положения о контрактной службе администрации Промышленновского муниципального округа» (в редакции постановлений от 28.07.2022 № 1032-П,         от 14.03.2023 № 273-П, от 02.11.2023 № 1244-П, от 17.05.2024 № 530-П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>1.1. состав контрактной службы администрации Промышленновского муниципального округа изложить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                   заместителя главы Промышленновского муниципального округа                           А.А. Селиверстову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702"/>
      </w:tblGrid>
      <w:tr>
        <w:trPr>
          <w:trHeight w:val="300" w:hRule="atLeast"/>
        </w:trPr>
        <w:tc>
          <w:tcPr>
            <w:tcW w:w="67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Н.В. Иван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 71454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омышленновского</w:t>
      </w:r>
    </w:p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2.11.2024 № 115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актной службы администрации Промышлен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ерстова                  Анна Андреевн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Промышленновского муниципального окру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а                 Татья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асильевна </w:t>
            </w:r>
          </w:p>
        </w:tc>
        <w:tc>
          <w:tcPr>
            <w:tcW w:w="57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и.о. первого заместителя главы Промышленновского муниципального округ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Члены контрактной служб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                         Ольг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ьевна       </w:t>
            </w:r>
          </w:p>
        </w:tc>
        <w:tc>
          <w:tcPr>
            <w:tcW w:w="57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начальника  организационного отдела администрации Промышленновского муниципального округа</w:t>
            </w:r>
            <w:r>
              <w:rPr>
                <w:b w:val="false"/>
                <w:sz w:val="10"/>
                <w:szCs w:val="1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шкина                    Ел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тдела учета и отчетности администрации Промышленновского муниципального округа</w:t>
            </w:r>
            <w:r>
              <w:rPr>
                <w:b w:val="false"/>
                <w:sz w:val="10"/>
                <w:szCs w:val="1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                          Юл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евна</w:t>
            </w:r>
          </w:p>
        </w:tc>
        <w:tc>
          <w:tcPr>
            <w:tcW w:w="57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юридического отдела администрации Промышленновского муниципального округа</w:t>
            </w:r>
            <w:r>
              <w:rPr>
                <w:b w:val="false"/>
                <w:sz w:val="10"/>
                <w:szCs w:val="1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Надежда Васильевна</w:t>
            </w:r>
          </w:p>
        </w:tc>
        <w:tc>
          <w:tcPr>
            <w:tcW w:w="57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ведующий сектором муниципальных закупок  администрации Промышленнов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43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4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02" w:leader="none"/>
          <w:tab w:val="left" w:pos="5670" w:leader="none"/>
        </w:tabs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113" w:right="454" w:hanging="0"/>
      <w:rPr/>
    </w:pPr>
    <w:r>
      <w:rPr>
        <w:sz w:val="20"/>
        <w:szCs w:val="20"/>
      </w:rPr>
      <w:t xml:space="preserve">Постановление от « ___» __________г. №___________                                                            страница 2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user</dc:creator>
  <dc:description/>
  <cp:keywords/>
  <dc:language>en-US</dc:language>
  <cp:lastModifiedBy>Техник-оператор</cp:lastModifiedBy>
  <cp:lastPrinted>2024-11-02T10:03:00Z</cp:lastPrinted>
  <dcterms:modified xsi:type="dcterms:W3CDTF">2024-11-14T03:10:00Z</dcterms:modified>
  <cp:revision>4</cp:revision>
  <dc:subject/>
  <dc:title>АДМИНИСТРАЦИЯ ГОРОДА КЕМЕРОВО</dc:title>
</cp:coreProperties>
</file>