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4» ноября 2024 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164-П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30.05.2024 №  595-П </w:t>
      </w:r>
      <w:r>
        <w:rPr>
          <w:b/>
          <w:bCs/>
          <w:sz w:val="28"/>
          <w:szCs w:val="28"/>
          <w:lang w:bidi="hi-IN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Предоставление муниципального имущества в аренду, безвозмездное пользование по результатам  конкурса или  аукциона</w:t>
      </w:r>
      <w:r>
        <w:rPr>
          <w:sz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       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от 07.03.2023 № 243-П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Промышленновского муниципального округа от 30.05.2024 № 595-П «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, безвозмездное пользование по результатам  конкурса или  аукциона</w:t>
      </w:r>
      <w:r>
        <w:rPr>
          <w:sz w:val="28"/>
        </w:rPr>
        <w:t>»</w:t>
      </w:r>
      <w:r>
        <w:rPr>
          <w:bCs/>
          <w:sz w:val="28"/>
          <w:szCs w:val="28"/>
          <w:lang w:bidi="hi-IN"/>
        </w:rPr>
        <w:t xml:space="preserve">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унктах 2.3 и 2.13. раздела 2 «Стандарт предоставления муниципальной услуги»  регламента, исключить слова: «при наличии технической возмож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подпунктах 2.16.2, 2.16.3, 2.16.4  пункта 2.16. раздела 2 «Стандарт предоставления муниципальной услуги»  регламента, исключить слова:  «при наличии технической возмож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 В подпункте 2.16.4  пункта 2.16. раздела 2 «Стандарт предоставления муниципальной услуги»  регламента, добавить слов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случае если для получения государственной и муниципальной услуги установлена возможность подачи  запрос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 или усиленной неквалифицированной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В пункте 3.3 раздела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регламента, исключить слова: «при наличии технической возмож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Промышленновского муниципального округа в сети Интернет, опубликовать в районной газете «Эх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                        на заместителя главы Промышленновского муниципального округа           А.А. Селиверст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95"/>
      </w:tblGrid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spacing w:before="120" w:after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сп. Ю.Ю. Белоконь </w:t>
      </w:r>
    </w:p>
    <w:p>
      <w:pPr>
        <w:pStyle w:val="Normal"/>
        <w:autoSpaceDE w:val="false"/>
        <w:rPr/>
      </w:pPr>
      <w:r>
        <w:rPr/>
        <w:t>Тел. 74128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14»  ноября 2024  г. № 1164-П                                                                               страница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/>
      <w:jc w:val="center"/>
    </w:pPr>
    <w:rPr>
      <w:rFonts w:eastAsia="Calibri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56:00Z</dcterms:created>
  <dc:creator>Кадры</dc:creator>
  <dc:description/>
  <dc:language>en-US</dc:language>
  <cp:lastModifiedBy>Home</cp:lastModifiedBy>
  <cp:lastPrinted>2024-11-12T17:34:00Z</cp:lastPrinted>
  <dcterms:modified xsi:type="dcterms:W3CDTF">2024-11-19T04:56:00Z</dcterms:modified>
  <cp:revision>2</cp:revision>
  <dc:subject/>
  <dc:title>Образец</dc:title>
</cp:coreProperties>
</file>