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91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-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2-го созыва, 3-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31.10.2024 № 26 </w:t>
      </w:r>
      <w:r>
        <w:rPr>
          <w:color w:val="FFFFFF"/>
          <w:sz w:val="28"/>
          <w:szCs w:val="28"/>
        </w:rPr>
        <w:t>№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гт. Промышленн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остав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ёжного парламента при Совете народных депутатов Промышленновского муниципального округ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ставом муниципального образования Промышленновского муниципального округа Кемеровской области – Кузбасса, решением Совета народных депутатов Промышленновского муниципального округа от 13.02.2020 № 78 «Об утверждении Положения о Молодёжном парламенте при Совете народных депутатов Промышленновского муниципального округа», Совет народных депутатов  Промышленновского муниципального округа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остав Молодёжного парламента при Совете народных депутатов Промышленновского муниципального округа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3"/>
        <w:gridCol w:w="1476"/>
        <w:gridCol w:w="41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и должность, место учеб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инев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й Геннадь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20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ОУ «Топкинский технический техникум», студен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иленко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на Борис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200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Промышленновская СОШ № 56», учениц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ова Александра Алексе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ромышленновская СОШ № 56», учитель матема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 Тимофей Евгень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00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ОУ «Топкинский технический техникум», студен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ендантов Алексей Константин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6.20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«Промышленновский центр культурного развития», Молодежно -  спортивный центр, заведующий сектором по работе с молодежью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 Данил Виктор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00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ромышленновская СОШ № 2», уче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Михаил Вадим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20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Комплексный центр социального обслуживания населения», специалист по социальной работе отделения срочного социального обслужи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е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199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ромышленновская СОШ № 56», уч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янова Лилия Евгень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7.20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«Промышленновский детский сад «Сказка», воспитатель</w:t>
            </w:r>
          </w:p>
        </w:tc>
      </w:tr>
      <w:tr>
        <w:trPr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нко Полина Дмитри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200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Промышленновская СОШ № 56», ученица </w:t>
            </w:r>
          </w:p>
        </w:tc>
      </w:tr>
      <w:tr>
        <w:trPr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тчян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Агароновн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0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2068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жизнеобеспечению и строительству администрация Промышленновского муниципального округа, главный специал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соедова Светлана Петровн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199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2068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ПКС», инженер технического отдела </w:t>
            </w:r>
          </w:p>
        </w:tc>
      </w:tr>
      <w:tr>
        <w:trPr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ксина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андр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0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ОУ «Топкинский технический техникум», студентка</w:t>
            </w:r>
          </w:p>
        </w:tc>
      </w:tr>
      <w:tr>
        <w:trPr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сных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ья Александрович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2068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занят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днышева Татьяна Александровн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199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2068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ПКС», секретарь-делопроизводитель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дрыкина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 Денис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200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ромышленновская СОШ № 56», ученица</w:t>
            </w:r>
          </w:p>
        </w:tc>
      </w:tr>
      <w:tr>
        <w:trPr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фириди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а Алексе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0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ромышленновская СОШ № 56», учениц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2068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ной Дмитрий Андре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2068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2068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ромышленновская СОШ № 56», учитель матема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калдин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 Анатоль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00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2068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ОУ «Топкинский технический техникум», студент</w:t>
            </w:r>
          </w:p>
        </w:tc>
      </w:tr>
      <w:tr>
        <w:trPr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лякова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рья Андреевн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0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2068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Дворец культуры МБУ «Промышленновский центр культурного развития», хореограф 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народных депутатов Промышленновского муниципального округа от 26.10.2023 № 565 «Об утверждении состава Молодёжного парламента при Совете народных депутатов Промышленновского муниципального округа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народных депутатов Промышленновского муниципального округа от 25.01.2024 № 591 «О внесении изменений в решение Совета народных депутатов Промышленновского муниципального округа от 26.10.2023 № 565 «Об утверждении состава Молодёжного парламента при Совете народных депутатов Промышленновского муниципального округа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комитет по вопросам социальной политики (А.Н. Воронков)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стоящее реш</w:t>
      </w:r>
      <w:r>
        <w:rPr>
          <w:rFonts w:cs="Times New Roman" w:ascii="Times New Roman" w:hAnsi="Times New Roman"/>
          <w:sz w:val="28"/>
          <w:szCs w:val="28"/>
        </w:rPr>
        <w:t>ение вступает в силу с даты подписа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582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ab/>
              <w:t>Председатель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 Промышленновского муниципального округ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Ващенко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дарюк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5:41:00Z</dcterms:created>
  <dc:creator>pk3032</dc:creator>
  <dc:description/>
  <cp:keywords/>
  <dc:language>en-US</dc:language>
  <cp:lastModifiedBy>Пользователь Windows</cp:lastModifiedBy>
  <cp:lastPrinted>2024-11-01T11:31:00Z</cp:lastPrinted>
  <dcterms:modified xsi:type="dcterms:W3CDTF">2024-11-01T04:31:00Z</dcterms:modified>
  <cp:revision>32</cp:revision>
  <dc:subject/>
  <dc:title/>
</cp:coreProperties>
</file>