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от  «03» декабря 2024 г. № 1225-П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bCs/>
          <w:sz w:val="28"/>
          <w:szCs w:val="28"/>
          <w:lang w:eastAsia="en-US"/>
        </w:rPr>
        <w:t>в постановление администрации Промышленновского муниципального округа от 14.11.2024 № 1170-П «О внесении изменений в постановление администрации Промышленновского муниципального округа от 03.06.2024 № 602-П «Об утверждении типового положения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»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постановления от 04.09.2024  № 929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sz w:val="28"/>
          <w:szCs w:val="28"/>
        </w:rPr>
        <w:t>В связи с технической ошиб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администрации Промышленновского муниципального округа от 14.11.2024 № 1170-П «О внесении изменений в постановление администрации Промышленновского муниципального округа от 03.06.2024 № 602-П «Об утверждении типового положения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4.09.2024 № 929-П</w:t>
      </w:r>
      <w:r>
        <w:rPr>
          <w:rFonts w:eastAsia="Calibri"/>
          <w:bCs/>
          <w:sz w:val="28"/>
          <w:szCs w:val="28"/>
          <w:lang w:eastAsia="en-US"/>
        </w:rPr>
        <w:t xml:space="preserve">)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Пункт 1 постановления чита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1. Утвердить типовое положение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, являющееся приложением к постановлению администрации Промышленновского муниципального округа от 03.06.2024 № 602-П  «Об утверждении типового положения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муниципального финансового контроля Промышленновского муниципального округа (Подвигиной Н.В.) обеспечить размещение настоящего постановления в единой информационной сис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муниципальных закупок (Ивановой Н.В.) обеспечить размещение настоящего постановления на сайте администрации Промышленнов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заместителя главы Промышленновского муниципального округа        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20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Н.В.</w:t>
      </w:r>
    </w:p>
    <w:p>
      <w:pPr>
        <w:pStyle w:val="Normal"/>
        <w:rPr/>
      </w:pPr>
      <w:r>
        <w:rPr>
          <w:sz w:val="20"/>
        </w:rPr>
        <w:t>Тел.  714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постановление от  «03» декабря 2024  №   1225-П                                                                                                     страница 2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5:00Z</dcterms:created>
  <dc:creator>user</dc:creator>
  <dc:description/>
  <cp:keywords/>
  <dc:language>en-US</dc:language>
  <cp:lastModifiedBy>pk-207</cp:lastModifiedBy>
  <cp:lastPrinted>2024-11-27T16:44:00Z</cp:lastPrinted>
  <dcterms:modified xsi:type="dcterms:W3CDTF">2024-12-03T07:13:00Z</dcterms:modified>
  <cp:revision>61</cp:revision>
  <dc:subject/>
  <dc:title>АДМИНИСТРАЦИЯ ГОРОДА КЕМЕРОВО</dc:title>
</cp:coreProperties>
</file>