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В ноябре жители Кузбасса зарегистрировали права на 677 частных новостроек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щая площадь построенных домов составила 68 тысяч квадратных метров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Лидерами по вводу традиционно стали три территории: Кемеровский и Новокузнецкий муниципальные округа, Таштагольский район. На этот раз Новокузнецкий муниципальный округ вышел на первое место: здесь были зарегистрированы права на 93 частных новостройки, тогда как в Кемеровском муниципальном округе – только на 83. 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ретье место осталось у Таштагольского района: здесь введен в эксплуатацию 61 индивидуальный жилой дом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ля одноэтажных новостроек выросла еще более – до 69,3% (предыдущий пик отмечался в октябре – 62,9%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прочем, кузбассовцы продолжают строить и в трех уровнях тоже. По одному такому дому было зарегистрировано в Новокузнецком и Тяжинском муниципальных округах, в Мариинске и Калтане. Еще две трехэтажных частных новостройки появились в Новокузнецке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 данным федеральных СМИ, в России в настоящее время отмечается устойчивый рост спроса на индивидуальное жилищное строительство. Кузбасс в этом смысле не исключени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В общей сложности за одиннадцать месяцев 2024 года жители региона построили на 27% больше частных домов, чем за аналогичный период 2023 года. Общая площадь возведенных домов выросла за это время на 14,3%», –уточняет руководитель Управления Росреестра по Кемеровской области – Кузбассу Ольга Тюрин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24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2-10T02:38:00Z</dcterms:modified>
  <cp:revision>3</cp:revision>
  <dc:subject/>
  <dc:title/>
</cp:coreProperties>
</file>