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созыв, 39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9.12.2024   №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решение Совета народных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, от 21.03.2024 № 598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Промышленновского муниципального округа 13.02.2020 № 85                       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        № 480, от 30.11.2023 № 567, от 21.03.2024 № 598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исключить из перечня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 7,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  <w:lang w:val="ru-RU"/>
              </w:rPr>
              <w:t xml:space="preserve"> с кадастровым номером 42:11:0117001: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380, Кемеровская область, Промышленновский район,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омышленная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, д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 кв.м.</w:t>
            </w:r>
          </w:p>
        </w:tc>
      </w:tr>
    </w:tbl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еречень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 14, следующего содержания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42:11:0116031: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 - Кузбасс, Промышленновский муниципальный округ, пгт. Промышленная,           ул. Механическая, земельный участок 4г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кв.м.</w:t>
            </w:r>
          </w:p>
        </w:tc>
      </w:tr>
    </w:tbl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В.Н. Вась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1</dc:creator>
  <dc:description/>
  <cp:keywords/>
  <dc:language>en-US</dc:language>
  <cp:lastModifiedBy>Куми-Настя</cp:lastModifiedBy>
  <cp:lastPrinted>2024-11-27T09:15:00Z</cp:lastPrinted>
  <dcterms:modified xsi:type="dcterms:W3CDTF">2024-12-26T05:34:00Z</dcterms:modified>
  <cp:revision>60</cp:revision>
  <dc:subject/>
  <dc:title>Российская Федерация Кемеровской области</dc:title>
</cp:coreProperties>
</file>