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-й созыв, 39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1.03.2024   №  59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 в решение Совета народных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, от 26.01.2023 № 480, от 30.11.2023 № 567)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Промышленновского муниципального округа 13.02.2020 № 85                        «Об утверждении положения об имущественной поддержке субъектов малого и среднего предпринимательства при предоставлении муниципального имущества» (в редакции решения от 24.12.2020 № 234), рассмотрев документ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30.04.2020 № 114, от 28.05.2020 № 153, от 25.11.2021 № 343, от 29.09.2022 № 441, от 26.01.2023 № 480, от 30.11.2023 № 567) следующие изменения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еречень муниципального имущества, предназначенного для оказания поддержки субъектам малого и среднего предпринимательства в Промышленновском муниципальном округе пункт, следующего содержания: 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261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(площадь, м – для недвижимого имущества; марка, модель, год выпуска – для движимого имущества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42:11:0116001: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80, Кемеровская область - Кузбасс, Промышленновский муниципальный округ, пгт. Промышленная,           ул. Северная, земельный участок 6е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 кв.м.</w:t>
            </w:r>
          </w:p>
        </w:tc>
      </w:tr>
    </w:tbl>
    <w:p>
      <w:pPr>
        <w:pStyle w:val="Normal"/>
        <w:shd w:fill="FFFFFF" w:val="clear"/>
        <w:ind w:left="7799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ключить из перечня муниципального имущества, предназначенного для оказания поддержки субъектам малого и среднего предпринимательства в Промышленновском муниципальном округе пункты 8 - 10, следующего содержания: 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261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(площадь, м – для недвижимого имущества; марка, модель, год выпуска – для движимого имущества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жилом здании с кадастровым номером 42:11:0108006:1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90, Кемеровская область – Кузбасс, Промышленновский район, с. Окунево,                   ул. Центральная,              д. 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 кв.м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жилом здании с кадастровым номером 42:11:0108006:1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90, Кемеровская область – Кузбасс, Промышленновский район, с. Окунево,                   ул. Центральная,              д. 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кв.м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жилом здании с кадастровым номером 42:11:0108006:1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90, Кемеровская область – Кузбасс, Промышленновский район, с. Окунево,                   ул. Центральная,              д. 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 кв.м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решение подлежит опубликованию в районной газете «Эхо» и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В.Н. Вась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опубликования в районной газете «Эх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60"/>
        <w:gridCol w:w="3596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Е.А. Ващенко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.А. Федарюк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8:00Z</dcterms:created>
  <dc:creator>1</dc:creator>
  <dc:description/>
  <cp:keywords/>
  <dc:language>en-US</dc:language>
  <cp:lastModifiedBy>Куми-Настя</cp:lastModifiedBy>
  <cp:lastPrinted>2024-03-18T10:00:00Z</cp:lastPrinted>
  <dcterms:modified xsi:type="dcterms:W3CDTF">2024-12-26T06:03:00Z</dcterms:modified>
  <cp:revision>58</cp:revision>
  <dc:subject/>
  <dc:title>Российская Федерация Кемеровской области</dc:title>
</cp:coreProperties>
</file>