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02» октября 2024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015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24.03.2022 № 440-П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остава и положения о санитарно - противоэпидемической комиссии Промышленновского муниципального округа» (в редакции постановлений от 09.09.2022 № 1196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т 30.12.2022 № 1737-П, от 20.03.2023 № 314-П, от 28.07.2023 № 914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>от 14.05.2024 № 513-П, от 23.05.2024 № 553-П, от 30.07.2024 № 831-П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Промышленновского муниципального округа от </w:t>
      </w:r>
      <w:r>
        <w:rPr>
          <w:rFonts w:cs="Times New Roman" w:ascii="Times New Roman" w:hAnsi="Times New Roman"/>
          <w:b w:val="false"/>
          <w:sz w:val="28"/>
          <w:szCs w:val="28"/>
        </w:rPr>
        <w:t>24.03.2022 № 440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става и положения о санитарно - противоэпидемической комиссии Промышленнов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в редакции постановлений   от 09.09.2022 № 1196-П, от 30.12.2022 № 1737-П, от 20.03.2023 № 314-П,           от 28.07.2023 № 914-П, от 14.05.2024 № 513-П, от 23.05.2024 № 553-П,          от 30.07.2024 № 831-П) (далее – постановление) следующее изменени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санитарно - противоэпидемической комиссии Промышленновского муниципального округа, согласно приложению к настоящему постановл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 и.о. первого заместителя главы Промышленновского муниципального округа                                 Т.В. Мясоедову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646" w:hRule="atLeast"/>
        </w:trPr>
        <w:tc>
          <w:tcPr>
            <w:tcW w:w="95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                              С.А. Федарюк</w:t>
            </w:r>
          </w:p>
        </w:tc>
      </w:tr>
    </w:tbl>
    <w:p>
      <w:pPr>
        <w:pStyle w:val="Normal"/>
        <w:autoSpaceDE w:val="false"/>
        <w:rPr/>
      </w:pPr>
      <w:r>
        <w:rPr/>
        <w:t>исп. Семикина Е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227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 7-12-68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2.10.2024 № 1015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ологической комиссии Промышленнов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нцев Эрик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Кемеровской области-Кузбассе в Крапивинском и Промышленновском районах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Денис Альберт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врач ГБУЗ «Промышленновская районная больниц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>
          <w:trHeight w:val="131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Елена Александ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а Анна Алексее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Промышленновского муниципального округа – начальник Управления культуры, молодежной политики, спорта и туризма администрации Промышленновского муниципального округа </w:t>
            </w:r>
          </w:p>
        </w:tc>
      </w:tr>
      <w:tr>
        <w:trPr>
          <w:trHeight w:val="208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Промышленнов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ртем Анатол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алина Викто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осударственного бюджетного учреждения «Промышленновская станция по борьбе с болезнями животных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рёшин Серг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главного врача филиала ФБУЗ «Центр гигиены и эпидемиологии в Кемеровской области-Кузбассе» в Крапивинском и Промышленновском района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рина Иван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образова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лбо Константин Валер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Ирина Алекс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первого заместителя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мышленновского муниципального округа                            Т.В. Мясоедова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3:00Z</dcterms:created>
  <dc:creator>Кадры</dc:creator>
  <dc:description/>
  <dc:language>en-US</dc:language>
  <cp:lastModifiedBy>Техник-оператор</cp:lastModifiedBy>
  <cp:lastPrinted>2024-05-13T14:15:00Z</cp:lastPrinted>
  <dcterms:modified xsi:type="dcterms:W3CDTF">2024-12-18T05:43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BB3352D404998B618435EBBD65010</vt:lpwstr>
  </property>
  <property fmtid="{D5CDD505-2E9C-101B-9397-08002B2CF9AE}" pid="3" name="KSOProductBuildVer">
    <vt:lpwstr>1049-11.2.0.11486</vt:lpwstr>
  </property>
</Properties>
</file>