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 наличии земельных участков (БАНК площадок), пригодных для индивидуального жилищного строительства, ведения личного подсобного хозяйства, ведения садоводства на территории Промышленновского муниципального округа по состоянию на 09.12.2024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04"/>
        <w:gridCol w:w="3661"/>
      </w:tblGrid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земельного участк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площадь земельного участка (кв.м.)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кинский территориальный отдел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Береговая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Береговая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Лугов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Школьная, 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Школьная, 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, ул. Центральная, 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инкино, ул. Лесная, 2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ин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Школьная, 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ино, ул. Школьн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ино, ул. Лесная, 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8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8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Заречная, 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Каменка, ул. Центральная, 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Тарсьма, ул. Береговая, 6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пер. Колхозный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пер. Колхозный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итово, пер. Тыхтинский, 5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ун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1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1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47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5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7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Речная, 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Речная, 5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остов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остов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Рабоч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Рабочая, 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Озерская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Озерская, 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иронова, 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Набережная, 4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Централь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Нагор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есная, 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белкино, ул. Родниковая, 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фимцево, ул. Садовая, 1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фимцево, ул. Садовая, 1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-Искитим, ул. Молодежная, 2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-Искитим, ул. Советская, 20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тник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лотниково, ул. Цветочная, 16в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барин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розово, ул. Кооперативн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ул. Берегов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ул. Централь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пер. Инской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Контрольная, ул. Вокзальная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Контрольная, ул. Вокзальн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Мира, 16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Мира, 18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Школьная, 7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Юбилейн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Инская, 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Инская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пер. Центральный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Зелен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Инск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не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унево, ул. Сибирск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унево, ул. 2-я Урожайная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ьяново, ул. Коммунистическая, 2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инка, ул. Баклыкова, 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инка, ул. Баклыкова, 7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о, ул. Центральн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ган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ганово, ул. Заречная, 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roductfieldstitle">
    <w:name w:val="product-fields-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roductfielddisplay">
    <w:name w:val="product-field-display"/>
    <w:basedOn w:val="Style10"/>
    <w:qFormat/>
    <w:rPr/>
  </w:style>
  <w:style w:type="character" w:styleId="Title">
    <w:name w:val="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tdict">
    <w:name w:val="itdi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6:00Z</dcterms:created>
  <dc:creator>РОНО</dc:creator>
  <dc:description/>
  <cp:keywords/>
  <dc:language>en-US</dc:language>
  <cp:lastModifiedBy>Е.С. Чекалдина</cp:lastModifiedBy>
  <cp:lastPrinted>2024-05-07T08:25:00Z</cp:lastPrinted>
  <dcterms:modified xsi:type="dcterms:W3CDTF">2024-12-06T09:15:00Z</dcterms:modified>
  <cp:revision>39</cp:revision>
  <dc:subject/>
  <dc:title>Главе Промышленновского района</dc:title>
</cp:coreProperties>
</file>