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Кузбассовцы могут зарегистрировать хозпостройки</w:t>
      </w:r>
    </w:p>
    <w:p>
      <w:pPr>
        <w:pStyle w:val="Normal"/>
        <w:spacing w:lineRule="auto" w:line="240"/>
        <w:ind w:firstLine="709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в упрощенном порядке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hyperlink r:id="rId2">
        <w:r>
          <w:rPr>
            <w:rStyle w:val="InternetLink"/>
            <w:rFonts w:eastAsia="Calibri" w:cs="Times New Roman"/>
            <w:sz w:val="28"/>
            <w:szCs w:val="28"/>
          </w:rPr>
          <w:t>Изменения</w:t>
        </w:r>
      </w:hyperlink>
      <w:r>
        <w:rPr>
          <w:rFonts w:eastAsia="Calibri" w:cs="Times New Roman"/>
          <w:sz w:val="28"/>
          <w:szCs w:val="28"/>
        </w:rPr>
        <w:t xml:space="preserve"> в закон, регламентирующие новый порядок, вступили в силу в ноябре 2024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данном контексте речь идет о сараях, банях, летних кухнях, колодцах, теплицах и других хозяйственных постройках, которые являются капитальными, то есть стоят на фундаменте. И при этом соответствуют еще нескольким требованиям: 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расположены на земельных участках, предназначенных для индивидуального жилищного строительства, ведения личного подсобного хозяйства, занятия садоводством для личных нужд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не признаны самовольными и подлежащими сносу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были учтены в органах технической инвентаризации (БТИ) до 01.01.2013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•</w:t>
      </w:r>
      <w:r>
        <w:rPr>
          <w:rFonts w:eastAsia="Calibri" w:cs="Times New Roman"/>
          <w:sz w:val="28"/>
          <w:szCs w:val="28"/>
        </w:rPr>
        <w:tab/>
        <w:t>у владельца построек оформлено право на земельный участок (право собственности либо право пожизненного наследуемого владения, постоянного (бессрочного) пользования, безвозмездного пользования или аренды (если участок находится в государственной или муниципальной собственности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Оформить права на хозяйственные постройки граждане смогут бесплатно, – уточняет руководитель Управления Росреестра по Кемеровской области – Кузбассу Ольга Тюрина. – Информацию о них будут вносить в ЕГРН на основании технических паспортов, а также оценочной и иной документации, хранившейся в органах технической инвентаризации до 1 января 2013 года. Это могут быть регистрационные книги, реестры, копии правоустанавливающих документов и так далее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512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2-03T05:41:00Z</dcterms:modified>
  <cp:revision>4</cp:revision>
  <dc:subject/>
  <dc:title/>
</cp:coreProperties>
</file>