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2"/>
        <w:gridCol w:w="2709"/>
        <w:gridCol w:w="2410"/>
        <w:gridCol w:w="3685"/>
        <w:gridCol w:w="2820"/>
      </w:tblGrid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-зирующие характерис-</w:t>
            </w:r>
          </w:p>
          <w:p>
            <w:pPr>
              <w:pStyle w:val="Normal"/>
              <w:jc w:val="center"/>
              <w:rPr/>
            </w:pPr>
            <w:r>
              <w:rPr/>
              <w:t>тики (площадь, кв.м., протяжен-ность, м – для недвижимого имущества; марка, модель, год выпуска – для движимого имуще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сн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94, Кемеровская область, Промышленновский район, с. Журавлево, 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 xml:space="preserve">д. 47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 кв.м., год ввода в эксплуатацию 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енде до 202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94, Кемеровская область, Промышленновский район, с. Журавле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47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 кв.м., год ввода в эксплуатацию 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енде до 202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99,</w:t>
            </w:r>
          </w:p>
          <w:p>
            <w:pPr>
              <w:pStyle w:val="Normal"/>
              <w:rPr/>
            </w:pPr>
            <w:r>
              <w:rPr/>
              <w:t>Кемеровская область, Промышленновский район, с. Пушкино,                         ул. Лесная, д. 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 кв.м.,   1967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99,</w:t>
            </w:r>
          </w:p>
          <w:p>
            <w:pPr>
              <w:pStyle w:val="Normal"/>
              <w:rPr/>
            </w:pPr>
            <w:r>
              <w:rPr/>
              <w:t>Кемеровская область, Промышленновский район, с. Краснинское,                        ул. Садовая, д.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5 кв.м., </w:t>
            </w:r>
          </w:p>
          <w:p>
            <w:pPr>
              <w:pStyle w:val="Normal"/>
              <w:rPr/>
            </w:pPr>
            <w:r>
              <w:rPr/>
              <w:t>1965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70,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Промышленновский район, п.ст. Падунская,                             ул. Комсомольская, </w:t>
            </w:r>
          </w:p>
          <w:p>
            <w:pPr>
              <w:pStyle w:val="Normal"/>
              <w:tabs>
                <w:tab w:val="clear" w:pos="708"/>
                <w:tab w:val="center" w:pos="1246" w:leader="none"/>
              </w:tabs>
              <w:rPr/>
            </w:pPr>
            <w:r>
              <w:rPr/>
              <w:t>д. 20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4 кв.м.,   </w:t>
            </w:r>
          </w:p>
          <w:p>
            <w:pPr>
              <w:pStyle w:val="Normal"/>
              <w:rPr/>
            </w:pPr>
            <w:r>
              <w:rPr/>
              <w:t>1948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/>
            </w:pPr>
            <w:r>
              <w:rPr/>
              <w:t>пгт. Промышленная,</w:t>
            </w:r>
          </w:p>
          <w:p>
            <w:pPr>
              <w:pStyle w:val="Normal"/>
              <w:rPr/>
            </w:pPr>
            <w:r>
              <w:rPr/>
              <w:t>ул. Кольцевая, д.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17001:26</w:t>
            </w:r>
          </w:p>
          <w:p>
            <w:pPr>
              <w:pStyle w:val="Normal"/>
              <w:rPr/>
            </w:pPr>
            <w:r>
              <w:rPr/>
              <w:t>7997 кв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 25.11.2020 № 343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/>
            </w:pPr>
            <w:r>
              <w:rPr/>
              <w:t>пгт. Промышленная,</w:t>
            </w:r>
          </w:p>
          <w:p>
            <w:pPr>
              <w:pStyle w:val="Normal"/>
              <w:rPr/>
            </w:pPr>
            <w:r>
              <w:rPr/>
              <w:t>ул. Северная земельный участок 6е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16001:254</w:t>
            </w:r>
          </w:p>
          <w:p>
            <w:pPr>
              <w:pStyle w:val="Normal"/>
              <w:rPr/>
            </w:pPr>
            <w:r>
              <w:rPr/>
              <w:t>40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 21.03.2024 № 598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№ 480, от 30.11.2023 № 56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0:0403001:4677</w:t>
            </w:r>
          </w:p>
          <w:p>
            <w:pPr>
              <w:pStyle w:val="Normal"/>
              <w:rPr/>
            </w:pPr>
            <w:r>
              <w:rPr/>
              <w:t>46,44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09.2022  №  4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нежилом зда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т 26.01.2023 № 480         О внесении изменений и дополнений  в решение Совета нар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нежилом зда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т 26.01.2023 № 480         О внесении изменений и дополнений  в решение Совета нар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нежилом зда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84, Кемеровская область – Кузбасс, Промышленновский район, с. Труд,             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т 30.11.2023 №  567        О внесении изменений и дополнений  в решение Совета народ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№ 4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80, Кемеровская область - Кузбасс, Промышленновский муниципальный округ, пгт. Промышленная,           ул. Механическая, земельный участок 4г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31:7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кв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т 19.12.2024 №  38       О внесении изменений и дополнений  в решение Совета нар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№ 480, от 30.11.2023 № 567, от 21.03.2024 № 59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4:00Z</dcterms:created>
  <dc:creator>В.В. Науменко</dc:creator>
  <dc:description/>
  <cp:keywords/>
  <dc:language>en-US</dc:language>
  <cp:lastModifiedBy>Куми-Настя</cp:lastModifiedBy>
  <cp:lastPrinted>2022-12-19T09:32:00Z</cp:lastPrinted>
  <dcterms:modified xsi:type="dcterms:W3CDTF">2024-12-26T05:50:00Z</dcterms:modified>
  <cp:revision>3</cp:revision>
  <dc:subject/>
  <dc:title/>
</cp:coreProperties>
</file>