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2024 года по выявлению свободных земель, пригодных для вовлечения в жилищное строительство, в Кузбассе исполнен к ноябрю</w:t>
      </w:r>
    </w:p>
    <w:p>
      <w:pPr>
        <w:pStyle w:val="Normal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  <w:t xml:space="preserve">Областной оперштаб по реализации проекта «Земля для стройки» в Кузбассе включил в перечень земель для строительства жилья еще 7 участков общей площадью 24,33 га. </w:t>
      </w:r>
    </w:p>
    <w:p>
      <w:pPr>
        <w:pStyle w:val="Normal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  <w:t>Для частного домостроения предназначены 3 участка площадью 22,41 га. Все – в Междуреченске. Еще 4 участка площадью 1,92 га пригодны для возведения многоквартирных домов. Из них 2 – в городе Топки, 2 – в пгт Тяжинский.</w:t>
      </w:r>
    </w:p>
    <w:p>
      <w:pPr>
        <w:pStyle w:val="Normal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  <w:t>В декабре 2023 года Росреестр установил для Кузбасса план: к концу 2024 года увеличить общую площадь участков для строительства жилья, выявленных в рамках проекта «Земля для стройки», до 3430,46 га. В нашем регионе проект реализуется с 2020 года.</w:t>
      </w:r>
    </w:p>
    <w:p>
      <w:pPr>
        <w:pStyle w:val="Normal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  <w:t>Плановый показатель был достигнут в ноябре. Всего в перечень таких земель у нас включены 546 участков и территорий площадью более 3431 га.</w:t>
      </w:r>
    </w:p>
    <w:p>
      <w:pPr>
        <w:pStyle w:val="Normal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  <w:t>Под ИЖС предназначены 284 участка площадью 2620,26 га. Вовлечены в оборот 68 участков (8,89 га).</w:t>
      </w:r>
    </w:p>
    <w:p>
      <w:pPr>
        <w:pStyle w:val="Normal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  <w:t>Для строительства многоквартирных домов могут использоваться 262 участка площадью 811,18 га. Уже используются 84 участка (65,1 га).</w:t>
      </w:r>
    </w:p>
    <w:p>
      <w:pPr>
        <w:pStyle w:val="Normal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  <w:t>«Сервис Росреестра «Земля для стройки» – удобный инструмент для поиска, – считает руководитель Управления Росреестра по Кемеровской области – Кузбассу Ольга Тюрина. – Он позволяет увидеть на карте все свободные земли и проанализировать их расположение».</w:t>
      </w:r>
    </w:p>
    <w:p>
      <w:pPr>
        <w:pStyle w:val="Normal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  <w:t>Для массового поиска в Кузбассе необходимо зайти на сайт Публичной кадастровой карты https://pkk.rosreestr.ru/ и набрать в меню поиска 42:* (номер региона, символы «двоеточие» и «звездочка»)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b/>
        </w:rPr>
        <w:t>Пресс-служба Управления Росреестра по Кемеровской области – Кузбассу.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30:00Z</dcterms:created>
  <dc:creator>Акимова Валентина Никаноровна</dc:creator>
  <dc:description/>
  <dc:language>en-US</dc:language>
  <cp:lastModifiedBy>Е.С. Чекалдина</cp:lastModifiedBy>
  <cp:lastPrinted>2024-12-12T14:30:00Z</cp:lastPrinted>
  <dcterms:modified xsi:type="dcterms:W3CDTF">2024-12-12T07:30:00Z</dcterms:modified>
  <cp:revision>2</cp:revision>
  <dc:subject/>
  <dc:title/>
</cp:coreProperties>
</file>