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04.12.2024)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6-е заседание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19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12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4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autoSpaceDE w:val="false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 бюджете Промышленновского муниципального округа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Овсянникова Ирина Алексеевна, начальник финансового управления  администрации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 состоянии антитеррористической защищенности объектов жизнеобеспечения и мест массового пребывания людей в Промышленновском муниципальном округе в 202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окладчик: Дзалбо Константин Валерьевич, начальник отдела ГО и ЧС администрации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 О внесении изменений в решение Совета народных депутатов Промышленновского муниципального округа от 30.08.2022 № 436 «Об утверждении правил землепользования и застройки Промышленновского муниципального округ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в редакции решений от 08.11.2022 № 460, от 20.12.2022 № 469, от 27.12.2022 № 476, </w:t>
      </w:r>
      <w:r>
        <w:rPr>
          <w:rFonts w:cs="Times New Roman" w:ascii="Times New Roman" w:hAnsi="Times New Roman"/>
          <w:b/>
        </w:rPr>
        <w:t>от 17.02.2023 № 485, от 26.10.2023 № 557, от 29.05.2024 № 616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Крылова Юлия Анатольевна, начальник отдела архитектуры и градостроительства администрации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 внесении изменений и дополнений 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            (в редакции решения от 30.04.2020 № 114, от 28.05.2020 № 153, от 25.11.2021 № 343,              от 29.09.2022 № 441, от 26.01.2023 № 480, от 30.11.2023 № 567, от 21.03.2024 № 598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Белоконь Юлия Юрьевна, и.о. председателя комитета по управлению муниципальным имуществом администрации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 установлении  размера дохода, приходящегося на каждого члена семьи, и стоимости имущества, находящегося в собственности членов семьи,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2025 год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 внесении изменений и дополнений в решение от 03.07.2018 № 383 «О размере платы за пользование жилым помещением (плата за найм)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 продлении действия постановления Промышленновского районного Совета народных депутатов от 26.06.2003 № 20 «О ежемесячной доплате к пенсии лицам, работавшим в органах исполнительной власти и политических организациях Промышленновского района и вышедшим на пенсию до вступления в силу Закона Кемеровской области от 16.10.1998 № 49-ОЗ «О муниципальной службе в Кемеровской обла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Заголовок 2 Знак"/>
    <w:basedOn w:val="Style13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4-12-03T14:03:00Z</cp:lastPrinted>
  <dcterms:modified xsi:type="dcterms:W3CDTF">2024-12-04T02:01:00Z</dcterms:modified>
  <cp:revision>173</cp:revision>
  <dc:subject/>
  <dc:title/>
</cp:coreProperties>
</file>