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возражение на предостережение о недопустимости нарушения требований земельного законодательства кузбассовцы могут теперь через портал госуслуг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редостережение – одна из мер профилактики по линии госземнадзора. Его выносит контрольный (надзорный) орган при наличии признаков уже совершенных нарушений или сведений о готовящихся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«Выдавая предостережение, орган не констатирует факт правонарушения, а лишь указывает на недопустимость неправомерного поведения. И уточняет, какое именно действие может к этому привести, – поясняет Лариса Овсянникова, начальник отдела государственного земельного надзора Управления Росреестра по Кемеровской области – Кузбассу. – В случае несогласия контролируемое лицо вправе в течение 30 дней подать возражение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Ранее гражданам приходилось для этого по почте или лично обращаться с соответствующим заявлением в Росреестр. Иногда – сопровождать его целым пакетом документов. С октября 2024 года это можно сделать еще и онлайн, через личный кабинет на портале госуслуг»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Алгоритм действий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явитель должен иметь подтвержденную учетную запись на госуслугах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осле авторизации на портале перейти на соответствующую вкладку (https://knd.gosuslugi.ru/)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перечне оснований для заявления выбрать «возражение на предостережение»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заполнить заявление, указав в нем номер предостережения, изложить суть возражений и приложить сканы или фото документов в подтверждение своих доводов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Уполномоченный орган в течение 30 дней рассмотрит возражение. Ответ придет в личный кабинет заявителя на госуслугах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1-25T08:55:00Z</dcterms:modified>
  <cp:revision>3</cp:revision>
  <dc:subject/>
  <dc:title/>
</cp:coreProperties>
</file>