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 xml:space="preserve">  </w:t>
      </w:r>
      <w:r>
        <w:rPr/>
        <w:t>от</w:t>
      </w:r>
      <w:r>
        <w:rPr>
          <w:sz w:val="28"/>
          <w:szCs w:val="28"/>
        </w:rPr>
        <w:t xml:space="preserve"> «03» декабря 2024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1227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2.09.2015 № 1059-П  «Об утверждении Плана мероприятий («дорожная карта») «Повышение значений показателей доступности для инвалидов и других маломобильных групп населения объектов и услуг в Промышленновском муниципальном округе на 2022-2030 годы»              (в редакции постановлений от 24.04.2017 № 405-П, от 21.12.2017                 № 1428-П, от 27.04.2018 № 481-П, от 16.11.2018 № 1309-П, от 18.04.2019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12-П, от 29.12.2021 № 2060-П, от 06.05.2022 № 638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>от 11.01.2023 № 2-П, от 04.12.2023 № 1382-П)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26"/>
      </w:tblGrid>
      <w:tr>
        <w:trPr/>
        <w:tc>
          <w:tcPr>
            <w:tcW w:w="9606" w:type="dxa"/>
            <w:tcBorders/>
          </w:tcPr>
          <w:p>
            <w:pPr>
              <w:pStyle w:val="Iauiue"/>
              <w:tabs>
                <w:tab w:val="clear" w:pos="708"/>
                <w:tab w:val="left" w:pos="709" w:leader="none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Федерального закона от 01.12.2014 № 419-ФЗ                      «О внесении изменений в отдельные законодательные акты Российской Федерации по вопросам социальной защиты инвалидов в связи                         с ратификацией Конвенции о правах инвалидов», распоряжения Коллегии Администрации Кемеровской области от 24.06.2015 № 356-р                         «О мероприятиях по повышению значений показателей доступности для инвалидов объектов и услуг («дорожной карте»)»:</w:t>
            </w:r>
          </w:p>
          <w:p>
            <w:pPr>
              <w:pStyle w:val="Iauiu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bCs/>
                <w:sz w:val="28"/>
                <w:szCs w:val="28"/>
              </w:rPr>
              <w:t xml:space="preserve">Внести в постановление администрации Промышленновского муниципального округа от 22.09.2015 № 1059-П «Об утверждении Плана мероприятий («дорожная карта») «Повышение значений показателей доступности для инвалидов и других маломобильных групп населения объектов и услуг в Промышленновском муниципальном округе на 2022-2030 годы» </w:t>
            </w:r>
            <w:r>
              <w:rPr>
                <w:sz w:val="28"/>
                <w:szCs w:val="28"/>
              </w:rPr>
              <w:t>(в редакции постановлений от 24.04.2017 № 405-П, от 21.12.2017          № 1428-П, от 27.04.2018 № 481-П, от 16.11.2018 № 1309-П, от 18.04.2019      № 512-П, от 29.12.2021 № 2060-П, от 06.05.2022 № 638-П, от 11.01.2023        № 2-П, от 04.12.2023 № 1382-П)</w:t>
            </w:r>
            <w:r>
              <w:rPr>
                <w:bCs/>
                <w:sz w:val="28"/>
                <w:szCs w:val="28"/>
              </w:rPr>
              <w:t xml:space="preserve">  (далее – постановление) следующее изменение: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лан</w:t>
            </w:r>
            <w:r>
              <w:rPr>
                <w:bCs/>
                <w:sz w:val="28"/>
                <w:szCs w:val="28"/>
              </w:rPr>
              <w:t xml:space="preserve"> мероприятий («дорожная карта») «Повышение значений показателей доступности для инвалидов и других маломобильных групп населения объектов и услуг в Промышленновском муниципальном округе на 2022-2030 годы» </w:t>
            </w:r>
            <w:r>
              <w:rPr>
                <w:sz w:val="28"/>
                <w:szCs w:val="28"/>
              </w:rPr>
              <w:t xml:space="preserve">изложить в новой редакции, согласно приложению № 1 к настоящему постановлению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6706" w:leader="none"/>
              </w:tabs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размещению на официальном сайте администрации Промышленновского муниципального округа в сети Интернет.</w:t>
            </w:r>
          </w:p>
          <w:p>
            <w:pPr>
              <w:pStyle w:val="Iauiue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   Контроль за исполнением настоящего постановления возложить на и.о. первого заместителя главы Промышленновского муниципального округа                Т.В. Мясоедову. </w:t>
            </w:r>
          </w:p>
          <w:p>
            <w:pPr>
              <w:pStyle w:val="Iauiu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Постановление вступает в силу со дня подписания.</w:t>
            </w:r>
          </w:p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                              С.А. Федарюк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емикина Е.А.</w:t>
      </w:r>
    </w:p>
    <w:p>
      <w:pPr>
        <w:pStyle w:val="Normal"/>
        <w:autoSpaceDE w:val="false"/>
        <w:rPr/>
      </w:pPr>
      <w:r>
        <w:rPr/>
        <w:t>Тел. 7-12-68</w:t>
      </w:r>
      <w:r>
        <w:rPr>
          <w:sz w:val="28"/>
          <w:szCs w:val="28"/>
          <w:lang w:eastAsia="en-US"/>
        </w:rPr>
        <w:t xml:space="preserve">                                  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39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3.12.2024 № 12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(«дорожная карта») «Повышение значений показателей доступности для инвалидов и других маломобильных групп населения объектов и услуг в Промышленновском муниципальном округе 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</w:rPr>
        <w:t>на 2022-2030 годы»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ее описание «дорожной карты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реализации плана мероприятий («дорожной карты»)</w:t>
      </w:r>
    </w:p>
    <w:p>
      <w:pPr>
        <w:pStyle w:val="TextBody"/>
        <w:spacing w:before="0" w:after="0"/>
        <w:ind w:left="20" w:right="55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тификации Конвенции о правах инвалидов принят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 № 419-ФЗ), где предусмотрено соблюдение с 01.01.2016 установленных им условий доступности для инвалидов объектов и услуг, оказания им помощи в преодолении барьеров во всех сферах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лана мероприятий («дорожной карты») «Повышение значений показателей доступности для инвалидов объектов и услуг в Промышленновском муниципальном округе на 2022-2030 годы» (далее – «дорожная карта»)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ы населения (людей, испытывающих затруднения при самостоятельном передвижении, получении услуг, необходимой информации) (далее – МГН) в Промышленновском муниципальном округе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провести модернизацию существующей нормативной правовой базы, организовать инструктирование и обучение специалистов, работающих с инвалидами, по вопросам, связанным с обеспечением доступности для них объектов и услуг, соблюдать условия доступности для инвалидов всех без исключения действующих, вновь вводимых в эксплуатацию или прошедших реконструкцию, модернизацию объектов связи, социальной, инженерной и транспортной инфраструктур, транспор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ы, сложившиеся в сфере социального обслуживания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существенную социальную поддержку МГН в Промышленновском муниципальном округе не снижается численность граждан, нуждающихся в социальной поддержке, так обеспечение доступности к объектам и услугам позволило бы на порядок снизить социальную напряженность данной категории на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уязвимыми слоями населения являются инвалиды и семьи с детьми-инвалидами. На территории Промышленновского муниципального округа проживает 1899 инвалидов, 241 детей-инвалид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иболее острыми проблемами этих граждан являются - недостаток денежных средств на неотложные нужды (приобретение одежды, полноценное питание для детей и так далее); ремонт жилья; трудности в социальной адаптации; ослабленное здоровье; приобретение профессиональных навыков; трудоустройство; обуч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реабилитация невозможна без создания соответствующих условий труда для инвалид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жизнедеятельность большинства граждан с ограниченными физическими возможностями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, социальной и иной поддержки. Инвалиды должны иметь возможность трудиться, заниматься спортом, отдыхать, получать образование, медицинское обслуживание, жилье, социальные услуги, иметь доступ к культурным ценностя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ть проблемы уязвимых групп населения Промышленновского муниципального округа поможет настоящий план мероприятий, предусматривающий ряд дополнительных мер социальной поддержки, направленных на улучшение качества жизни на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221"/>
          <w:b/>
          <w:sz w:val="28"/>
          <w:szCs w:val="28"/>
        </w:rPr>
        <w:t>3. Цели реализации «дорожной карты»</w:t>
      </w:r>
    </w:p>
    <w:p>
      <w:pPr>
        <w:pStyle w:val="2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rStyle w:val="221"/>
          <w:sz w:val="28"/>
          <w:szCs w:val="28"/>
        </w:rPr>
        <w:t>Совершенствование правового регулирования обеспечения доступности для инвалидов объектов и услуг, совершенствование нормативной правовой базы Промышленновского муниципального округа в соответствии с Федеральным законом № 419-ФЗ.</w:t>
      </w:r>
    </w:p>
    <w:p>
      <w:pPr>
        <w:pStyle w:val="211"/>
        <w:shd w:fill="auto" w:val="clear"/>
        <w:spacing w:lineRule="auto" w:line="240"/>
        <w:rPr>
          <w:sz w:val="28"/>
          <w:szCs w:val="28"/>
        </w:rPr>
      </w:pPr>
      <w:r>
        <w:rPr>
          <w:rStyle w:val="221"/>
          <w:sz w:val="28"/>
          <w:szCs w:val="28"/>
        </w:rPr>
        <w:tab/>
        <w:t>Обеспечение инвалидам условий доступности объектов социальной, инженерной и транспортной инфраструктур путем их реконструкции.</w:t>
      </w:r>
    </w:p>
    <w:p>
      <w:pPr>
        <w:pStyle w:val="2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21"/>
          <w:sz w:val="28"/>
          <w:szCs w:val="28"/>
        </w:rPr>
        <w:t>Обеспечение условий доступности услуг во всех сферах жизнедеятельности.</w:t>
      </w:r>
    </w:p>
    <w:p>
      <w:pPr>
        <w:pStyle w:val="2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21"/>
          <w:sz w:val="28"/>
          <w:szCs w:val="28"/>
        </w:rPr>
        <w:t>Укрепление материально-технической базы адаптируемых объектов.</w:t>
      </w:r>
    </w:p>
    <w:p>
      <w:pPr>
        <w:pStyle w:val="211"/>
        <w:shd w:fill="auto" w:val="clear"/>
        <w:spacing w:lineRule="auto" w:line="240" w:before="0" w:after="127"/>
        <w:ind w:firstLine="709"/>
        <w:rPr>
          <w:rStyle w:val="221"/>
          <w:sz w:val="28"/>
          <w:szCs w:val="28"/>
        </w:rPr>
      </w:pPr>
      <w:r>
        <w:rPr>
          <w:rStyle w:val="221"/>
          <w:sz w:val="28"/>
          <w:szCs w:val="28"/>
        </w:rPr>
        <w:t>Инструктирование или обучение специалистов, работающих с инвалидами, по вопросам, связанным с обеспечением доступности для них объектов и услуг.</w:t>
      </w:r>
    </w:p>
    <w:p>
      <w:pPr>
        <w:pStyle w:val="211"/>
        <w:shd w:fill="auto" w:val="clear"/>
        <w:spacing w:lineRule="auto" w:line="240" w:before="0" w:after="127"/>
        <w:ind w:firstLine="709"/>
        <w:rPr>
          <w:rStyle w:val="221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221"/>
          <w:b/>
          <w:sz w:val="28"/>
          <w:szCs w:val="28"/>
        </w:rPr>
        <w:t>4. Ожидаемые результаты реализации «дорожной карты»</w:t>
      </w:r>
    </w:p>
    <w:p>
      <w:pPr>
        <w:pStyle w:val="2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21"/>
          <w:sz w:val="28"/>
          <w:szCs w:val="28"/>
        </w:rPr>
        <w:t>«Дорожная карта» направлена на развитие мер социальной поддержки инвалидов и детей-инвалидов, на формирова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2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21"/>
          <w:sz w:val="28"/>
          <w:szCs w:val="28"/>
        </w:rPr>
        <w:t>Социальная эффективность «дорожной карты» будет выражаться в снижении социальной напряженности в обществе за счет:</w:t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rStyle w:val="221"/>
          <w:sz w:val="28"/>
          <w:szCs w:val="28"/>
        </w:rPr>
        <w:t>- совершенствования нормативной правовой основы регулирования правоотношений в обеспечении доступности объектов и услуг;</w:t>
      </w:r>
    </w:p>
    <w:p>
      <w:pPr>
        <w:pStyle w:val="2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21"/>
          <w:sz w:val="28"/>
          <w:szCs w:val="28"/>
        </w:rPr>
        <w:t>-   повышения уровня и качества предоставления социальных услуг для инвалидов;</w:t>
      </w:r>
    </w:p>
    <w:p>
      <w:pPr>
        <w:pStyle w:val="2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21"/>
          <w:sz w:val="28"/>
          <w:szCs w:val="28"/>
        </w:rPr>
        <w:t>- укрепления материально-технической базы учреждений, участвующих в реализации «дорожной карты», во всех сферах жизнедеятельности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701"/>
      </w:tblGrid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первого заместителя главы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5. Сроки и ожидаемые результаты повышения значений показателей доступности для инвалидов и других маломобильных групп населения объектов и услуг.</w:t>
      </w:r>
    </w:p>
    <w:p>
      <w:pPr>
        <w:pStyle w:val="Normal"/>
        <w:shd w:fill="FFFFFF" w:val="clear"/>
        <w:spacing w:lineRule="exact" w:line="240"/>
        <w:ind w:right="326" w:hanging="0"/>
        <w:jc w:val="center"/>
        <w:rPr/>
      </w:pPr>
      <w:r>
        <w:rPr/>
        <w:t xml:space="preserve">Таблица повышения значений показателей доступности для инвалидов объектов услуг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01"/>
        <w:gridCol w:w="851"/>
        <w:gridCol w:w="850"/>
        <w:gridCol w:w="709"/>
        <w:gridCol w:w="709"/>
        <w:gridCol w:w="709"/>
        <w:gridCol w:w="708"/>
        <w:gridCol w:w="709"/>
        <w:gridCol w:w="734"/>
        <w:gridCol w:w="851"/>
        <w:gridCol w:w="3119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повышения значений показателей доступности (процен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ое подразделение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35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культу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при предоставлении услуг в должностные инструкции  сотрудников включено  сопровождение инвалидов и оказание им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имеющие утвержденные паспорта доступности объектов и предоставляемых  на н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го количества объектов, на которых инвалидам предоставляются услуги), на которых выделены на имеющейся автостоянке машина места для транспортных средств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01"/>
        <w:gridCol w:w="851"/>
        <w:gridCol w:w="850"/>
        <w:gridCol w:w="709"/>
        <w:gridCol w:w="709"/>
        <w:gridCol w:w="709"/>
        <w:gridCol w:w="708"/>
        <w:gridCol w:w="709"/>
        <w:gridCol w:w="734"/>
        <w:gridCol w:w="851"/>
        <w:gridCol w:w="311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го количества объектов, на которых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 по территории объекта)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ы поруч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ы панд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доступные входн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доступные санитарно-гигиенически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кнопки вызова помощника на входе в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обеспечено дублирование необходимой для инвалидов (по слуху, по зрению)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01"/>
        <w:gridCol w:w="851"/>
        <w:gridCol w:w="850"/>
        <w:gridCol w:w="709"/>
        <w:gridCol w:w="709"/>
        <w:gridCol w:w="709"/>
        <w:gridCol w:w="708"/>
        <w:gridCol w:w="709"/>
        <w:gridCol w:w="734"/>
        <w:gridCol w:w="851"/>
        <w:gridCol w:w="3119"/>
      </w:tblGrid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спор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при предоставлении услуг в должностные инструкции  сотрудников включено  сопровождение инвалидов и оказание им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я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имеющие утвержденные паспорта доступности объектов и предоставляемых  на н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го количества объектов, на которых инвалидам предоставляются услуги), на которых выделены на имеющейся автостоянке машина места для транспортных средств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го количества объектов, на которых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 по территории объекта)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ы поруч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ы панд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доступные входн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доступные санитарно-гигиенически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кнопки вызова помощника на входе в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обеспечено дублирование необходимой для инвалидов (по слуху, по зрению)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образов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при предоставлении услуг в должностные инструкции  сотрудников включено  сопровождение инвалидов и оказание им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имеющие утвержденные паспорта доступности объектов и предоставляемых  на н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Промышленновского муниципального 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01"/>
        <w:gridCol w:w="851"/>
        <w:gridCol w:w="850"/>
        <w:gridCol w:w="709"/>
        <w:gridCol w:w="709"/>
        <w:gridCol w:w="709"/>
        <w:gridCol w:w="708"/>
        <w:gridCol w:w="709"/>
        <w:gridCol w:w="734"/>
        <w:gridCol w:w="851"/>
        <w:gridCol w:w="311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го количества объектов, на которых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 по территории объекта)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ы поруч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ы панд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доступные входн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доступные санитарно-гигиенически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кнопки вызова помощника на входе в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обеспечено дублирование необходимой для инвалидов (по слуху, по зрению)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Промышленновского муниципального 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01"/>
        <w:gridCol w:w="851"/>
        <w:gridCol w:w="850"/>
        <w:gridCol w:w="709"/>
        <w:gridCol w:w="709"/>
        <w:gridCol w:w="709"/>
        <w:gridCol w:w="708"/>
        <w:gridCol w:w="709"/>
        <w:gridCol w:w="734"/>
        <w:gridCol w:w="851"/>
        <w:gridCol w:w="3119"/>
      </w:tblGrid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ера социальной защиты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при предоставлении услуг в должностные инструкции  сотрудников включено  сопровождение инвалидов и оказание им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имеющие утвержденные паспорта доступности объектов и предоставляемых  на н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го количества объектов, на которых инвалидам предоставляются услуги), на которых выделены на имеющейся автостоянке машиноместа для транспортных средств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го количества объектов, на которых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 по территории объекта)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ы поруч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ы панд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доступные входн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доступные санитарно-гигиенически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кнопки вызова помощника на входе в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обеспечено дублирование необходимой для инвалидов (по слуху, по зрению)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Перечень мероприятий «дорожной карты», реализуемых для достижения запланированных значений показателей доступности для инвалидов и других маломобильных групп населения объектов и услуг, и состав исполнителей указанных мероприятий</w:t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"/>
        <w:gridCol w:w="65"/>
        <w:gridCol w:w="3495"/>
        <w:gridCol w:w="33"/>
        <w:gridCol w:w="2993"/>
        <w:gridCol w:w="2917"/>
        <w:gridCol w:w="93"/>
        <w:gridCol w:w="54"/>
        <w:gridCol w:w="1897"/>
        <w:gridCol w:w="120"/>
        <w:gridCol w:w="3074"/>
      </w:tblGrid>
      <w:tr>
        <w:trPr>
          <w:trHeight w:val="2085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15" w:right="43" w:hanging="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spacing w:val="1"/>
                <w:kern w:val="2"/>
              </w:rPr>
              <w:t>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bCs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14" w:hanging="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spacing w:val="-2"/>
                <w:kern w:val="2"/>
              </w:rPr>
              <w:t>Ответственные исполнител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bCs/>
                <w:color w:val="000000"/>
                <w:spacing w:val="-1"/>
                <w:kern w:val="2"/>
              </w:rPr>
            </w:pPr>
            <w:r>
              <w:rPr>
                <w:bCs/>
                <w:color w:val="000000"/>
                <w:spacing w:val="-1"/>
                <w:kern w:val="2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88" w:right="307" w:hanging="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spacing w:val="-3"/>
                <w:kern w:val="2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>
          <w:trHeight w:val="509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right="62" w:hanging="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spacing w:val="-1"/>
                <w:kern w:val="2"/>
              </w:rPr>
              <w:t xml:space="preserve">Раздел </w:t>
            </w:r>
            <w:r>
              <w:rPr>
                <w:bCs/>
                <w:color w:val="000000"/>
                <w:spacing w:val="-1"/>
                <w:kern w:val="2"/>
                <w:lang w:val="en-US"/>
              </w:rPr>
              <w:t>I</w:t>
            </w:r>
            <w:r>
              <w:rPr>
                <w:bCs/>
                <w:color w:val="000000"/>
                <w:spacing w:val="-1"/>
                <w:kern w:val="2"/>
              </w:rPr>
              <w:t xml:space="preserve"> Мероприятия по поэтапному повышению значений показателей доступности для инвалидов </w:t>
            </w:r>
            <w:r>
              <w:rPr>
                <w:bCs/>
              </w:rPr>
              <w:t xml:space="preserve">и других маломобильных групп населения </w:t>
            </w:r>
            <w:r>
              <w:rPr>
                <w:bCs/>
                <w:color w:val="000000"/>
                <w:spacing w:val="1"/>
                <w:kern w:val="2"/>
              </w:rPr>
              <w:t>объектов инфраструктуры (зданий, помещений, транспортных средств)</w:t>
            </w:r>
          </w:p>
        </w:tc>
      </w:tr>
      <w:tr>
        <w:trPr>
          <w:trHeight w:val="1508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орудование приоритетных объектов социальной защиты на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>2022-2030 г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волит большему числу инвалидов и маломобильных групп населения беспрепятственно получать услуги</w:t>
            </w:r>
          </w:p>
        </w:tc>
      </w:tr>
      <w:tr>
        <w:trPr>
          <w:trHeight w:val="4109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уровня доступности объектов образовани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закон от 29.12.2012 № 273 – ФЗ «Об образовании в Российской Федерации», Приказ Минобрнауки России от 19.12.2014             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>2022-2030 г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волит большему количеству инвалидов и маломобильных групп населения беспрепятственно пользоваться объектами образования</w:t>
            </w:r>
          </w:p>
        </w:tc>
      </w:tr>
      <w:tr>
        <w:trPr>
          <w:trHeight w:val="2277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актильных табличе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«Развитие культуры, молодежной политики, спорта и туризма в Промышленновском муниципальном округе» на 2018-2024 годы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волит слабовидящим инвалидам получать услуги</w:t>
            </w:r>
          </w:p>
        </w:tc>
      </w:tr>
      <w:tr>
        <w:trPr>
          <w:trHeight w:val="2278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тактильной разметки для слабовидящи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«Развитие культуры, молодежной политики, спорта и туризма в Промышленновском муниципальном округе» на 2018-2024 годы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волит слабовидящим инвалидам распознавать препятствия при передвижении</w:t>
            </w:r>
          </w:p>
        </w:tc>
      </w:tr>
      <w:tr>
        <w:trPr>
          <w:trHeight w:val="2551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замена кнопок вызова персонала для маломобильных групп на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, молодежной политики, спорта и туризма в Промышленновском муниципальном округе» на 2018-2024 годы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волит инвалидам-колясочникам и маломобильным группам населения обратиться к персоналу за помощью для беспрепятственного входа в здание и получения услуги на объектах культуры и спорта</w:t>
            </w:r>
          </w:p>
        </w:tc>
      </w:tr>
      <w:tr>
        <w:trPr>
          <w:trHeight w:val="2404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разметки парковочных мест для лиц с ограниченными возможностям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«Развитие культуры, молодежной политики, спорта и туризма в Промышленновском муниципальном округе» на 2018-2024 годы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волит инвалиду-колясочнику подъехать и припарковаться беспрепятственно</w:t>
            </w:r>
          </w:p>
        </w:tc>
      </w:tr>
      <w:tr>
        <w:trPr>
          <w:trHeight w:val="2279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борудование санузла для маломобильных групп населения в Центральной районной библиотек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«Развитие культуры, молодежной политики, спорта и туризма в Промышленновском муниципальном округе» на 2018-2024 годы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ля обеспечения беспрепятственного доступа инвалидов в  санитарно-гигиеническое помещение 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(к унитазу, раковине и т.д)</w:t>
            </w:r>
          </w:p>
        </w:tc>
      </w:tr>
      <w:tr>
        <w:trPr>
          <w:trHeight w:val="2412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Благоустройство дворовых и общественных территорий в рамках национального проекта «Жилье и городская среда», подпрограмма «Формирование комфортной городской сред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 «Формирование комфортной городской среды» в Промышленновском  муниципальном округе» на 2018-2024 годы»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правление по жизнеобеспечению и строительству администрации Промышленновского муниципального округа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волит большему числу инвалидов и маломобильных групп населения беспрепятственно пользоваться объектами жилищно-коммунального и дорожного комплекса</w:t>
            </w:r>
          </w:p>
        </w:tc>
      </w:tr>
      <w:tr>
        <w:trPr>
          <w:trHeight w:val="1691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служивание дорог общего пользования  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гт. Промышленная  (нанесение разметки, установка знаков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контракт  от 13.12.2021 №19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доступной среды для инвалидов на объектах дорожной инфраструктуры пгт. Промышленная</w:t>
            </w:r>
          </w:p>
        </w:tc>
      </w:tr>
      <w:tr>
        <w:trPr>
          <w:trHeight w:val="1701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емонты пешеходных тротуаров в рамках обслуживания дорог в 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гт. Промышлен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контракт от 13.12.2021 № 19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оступных и безопасных условий для самостоятельного движения инвалидов и других МГН</w:t>
            </w:r>
          </w:p>
        </w:tc>
      </w:tr>
      <w:tr>
        <w:trPr>
          <w:trHeight w:val="1701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становка светофоров типа Т7 (пешеходный), обновление дорожных светофорных объек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ется разработка проектно-сметной документации на установку и капитальный ремонт светофорных объектов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безопасного регулируемого дорожного движения</w:t>
            </w:r>
          </w:p>
        </w:tc>
      </w:tr>
      <w:tr>
        <w:trPr>
          <w:trHeight w:val="1701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жегодное обновление разметки мест для парковки специальных автотранспортных средств для инвалидов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годно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/>
              <w:t>Обеспечение доступности парковки специальных автотранспортных средств инвалидов к объекту  социального назначения</w:t>
            </w:r>
          </w:p>
        </w:tc>
      </w:tr>
      <w:tr>
        <w:trPr>
          <w:trHeight w:val="1415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/>
              <w:t xml:space="preserve">Корректировка контрастной маркировки на ступенях, перилах для слабовидящих в УСЗН, МБУ «КЦСОН»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мере необходимост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могает ориентироваться 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/>
              <w:t>слабовидящим и людям с ослабленным зрением</w:t>
            </w:r>
          </w:p>
        </w:tc>
      </w:tr>
      <w:tr>
        <w:trPr>
          <w:trHeight w:val="1985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ка контрастной уличной таблички вызова персонала для   маломобильных групп населения в </w:t>
            </w:r>
            <w:r>
              <w:rPr>
                <w:bCs/>
                <w:kern w:val="2"/>
              </w:rPr>
              <w:t xml:space="preserve"> МБУ «Комплексный центр социального обслуживания населе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зволит инвалидам-колясочникам и маломобильным группам населения обратиться к персоналу за помощью для беспрепятственного входа в здание и получения услуги </w:t>
            </w:r>
          </w:p>
        </w:tc>
      </w:tr>
      <w:tr>
        <w:trPr>
          <w:trHeight w:val="1701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ка контрастных табличек на дверях в отделении дневного пребывания МБУ «Комплексный центр социального обслуживания селения»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6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Для облегчения передвижения людям с ограниченными возможностями</w:t>
            </w:r>
          </w:p>
        </w:tc>
      </w:tr>
      <w:tr>
        <w:trPr>
          <w:trHeight w:val="2272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ановка поручня перед входом в зд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6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Для облегчения передвижения людям с ограниченными возможностями</w:t>
            </w:r>
          </w:p>
        </w:tc>
      </w:tr>
      <w:tr>
        <w:trPr>
          <w:trHeight w:val="1854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астная маркировка опасных участков на пути следования маломобильных групп населе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«Развитие системы образования и воспитания детей в Промышленновском округе» на 2018-2025 годы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-2023 г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ит распознавать препятствия при передвижении</w:t>
            </w:r>
          </w:p>
        </w:tc>
      </w:tr>
      <w:tr>
        <w:trPr>
          <w:trHeight w:val="3964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становка вывески на входе в здание МБУ «Комплексный центр социального обслуживания населения», выполненной рельефно-точечным шрифтом Брайля, </w:t>
            </w:r>
            <w:r>
              <w:rPr/>
              <w:t xml:space="preserve"> нанесение на поручни </w:t>
            </w:r>
            <w:bookmarkStart w:id="0" w:name="_GoBack"/>
            <w:bookmarkEnd w:id="0"/>
            <w:r>
              <w:rPr/>
              <w:t>внутренней лестницы тактильных обозначений этажей, предупредительных тактильных полос об окончания перил, приобретение грязезащитного покрытия в тамбу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6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Для облегчения передвижения людям с ограниченными возможностями</w:t>
            </w:r>
          </w:p>
        </w:tc>
      </w:tr>
      <w:tr>
        <w:trPr>
          <w:trHeight w:val="2688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highlight w:val="green"/>
              </w:rPr>
            </w:pPr>
            <w:r>
              <w:rPr/>
              <w:t>Капитальный ремонт здания Вагановского сельского Дома культу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rPr>
                <w:bCs/>
                <w:kern w:val="2"/>
                <w:highlight w:val="green"/>
              </w:rPr>
            </w:pPr>
            <w:r>
              <w:rPr/>
              <w:t>Обеспечение комплексного развития сельских территорий (современный облик сельских территорий) (субсидии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В соответствие зданий и сооружений данных образовательных организаций требованиям по созданию доступной среды,  для инвалидов, детей –  инвалидов и лиц ограниченными возможностями здоровья</w:t>
            </w:r>
          </w:p>
        </w:tc>
      </w:tr>
      <w:tr>
        <w:trPr>
          <w:trHeight w:val="2409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ых территорий </w:t>
            </w:r>
          </w:p>
          <w:p>
            <w:pPr>
              <w:pStyle w:val="Normal"/>
              <w:rPr/>
            </w:pPr>
            <w:r>
              <w:rPr/>
              <w:t>пгт. Промышленная:</w:t>
            </w:r>
          </w:p>
          <w:p>
            <w:pPr>
              <w:pStyle w:val="Normal"/>
              <w:rPr/>
            </w:pPr>
            <w:r>
              <w:rPr/>
              <w:t xml:space="preserve">ул. Молодежная, д. 25, </w:t>
            </w:r>
          </w:p>
          <w:p>
            <w:pPr>
              <w:pStyle w:val="Normal"/>
              <w:rPr/>
            </w:pPr>
            <w:r>
              <w:rPr/>
              <w:t xml:space="preserve">ул. Молодежная, д. 27, </w:t>
            </w:r>
          </w:p>
          <w:p>
            <w:pPr>
              <w:pStyle w:val="Normal"/>
              <w:rPr/>
            </w:pPr>
            <w:r>
              <w:rPr/>
              <w:t xml:space="preserve">ул. Лесная, д. 2, ул. Лесная, д. 9, </w:t>
            </w:r>
          </w:p>
          <w:p>
            <w:pPr>
              <w:pStyle w:val="Normal"/>
              <w:rPr/>
            </w:pPr>
            <w:r>
              <w:rPr/>
              <w:t>ул. Вокзальная, д. 8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Промышленновского муниципального округа» на 2018-2024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Позволит большему числу инвалидов и маломобильных групп населения беспрепятственно пользоваться объектами жилищно-коммунального и дорожного комплекса</w:t>
            </w:r>
          </w:p>
        </w:tc>
      </w:tr>
      <w:tr>
        <w:trPr>
          <w:trHeight w:val="2413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  <w:p>
            <w:pPr>
              <w:pStyle w:val="Normal"/>
              <w:rPr/>
            </w:pPr>
            <w:r>
              <w:rPr/>
              <w:t>(пешеходный тротуар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мунистической от д. 16 до д. 18, пгт. Промышленная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Промышленновского муниципального округа» на 2018-2024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Позволит большему числу инвалидов и маломобильных групп населения беспрепятственно пользоваться объектами жилищно-коммунального и дорожного комплекса</w:t>
            </w:r>
          </w:p>
        </w:tc>
      </w:tr>
      <w:tr>
        <w:trPr>
          <w:trHeight w:val="2830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апитальный ремонт здания МБОУ «Окуневская СОШ»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. Усть - Тарсьм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гиональная программа «Комплексное развитие сельских территорий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kern w:val="2"/>
              </w:rPr>
              <w:t>2023 - 2024 г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 соответствие зданий и сооружений данных образовательных организаций требованиям по созданию доступной среды,  для инвалидов, детей –  инвалидов и лиц ограниченными возможностями здоровья </w:t>
            </w:r>
          </w:p>
        </w:tc>
      </w:tr>
      <w:tr>
        <w:trPr>
          <w:trHeight w:val="3272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андусов в МБОУ «Промышленновская СОШ №56»(д. Уфимцево);</w:t>
            </w:r>
          </w:p>
          <w:p>
            <w:pPr>
              <w:pStyle w:val="Normal"/>
              <w:jc w:val="both"/>
              <w:rPr/>
            </w:pPr>
            <w:r>
              <w:rPr/>
              <w:t>МБОУ «Заринская СОШ им. М.А. Аверина»</w:t>
            </w:r>
          </w:p>
          <w:p>
            <w:pPr>
              <w:pStyle w:val="Normal"/>
              <w:jc w:val="both"/>
              <w:rPr/>
            </w:pPr>
            <w:r>
              <w:rPr/>
              <w:t>(п. Соревнование); МБДОУ «Ереминский дс»; МБДОУ «Промышленновский детский сад № 1 «Рябинка»; МАДОУ «Промышленновский детский сад «Сказк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и воспитания детей в Промышленновском округе» на 2018-2026 годы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kern w:val="2"/>
              </w:rPr>
              <w:t>2023 - 2024 г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соответствие зданий и сооружений данных образовательных организаций требованиям по созданию доступной среды,  для инвалидов, детей –  инвалидов и лиц ограниченными возможностями здоровья</w:t>
            </w:r>
          </w:p>
        </w:tc>
      </w:tr>
      <w:tr>
        <w:trPr>
          <w:trHeight w:val="4831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становка табличек «Дублирование надписей, знаков и  иной текстовой и графической информации знаками, выполненными рельефно-точечным шрифтом Брайл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тчет ООО «ГРАНТРИ» «Оказание услуг по сбору и обобщению информации, получаемой в целях проведения независимой оценки качества условий оказания услуг организациями культуры Кемеровской области-Кузбасса»</w:t>
            </w:r>
          </w:p>
          <w:p>
            <w:pPr>
              <w:pStyle w:val="Normal"/>
              <w:shd w:fill="FFFFFF" w:val="clear"/>
              <w:ind w:left="-92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 «Развитие культуры, молодежной политики, спорта и туризма в Промышленновском муниципальном округе» на 2018-2025 годы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>2023-2025 г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доступности для инвалидов с нарушением зрения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1996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Обновление и установка тактильных полос перед дверными проемами и экспозиционными пространствам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т предпринимательской деятельности и иной приносящей доход деятельност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>2023-2025 г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могает ориентироваться 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/>
              <w:t>слабовидящим и людям с ослабленным зрением</w:t>
            </w:r>
          </w:p>
        </w:tc>
      </w:tr>
      <w:tr>
        <w:trPr>
          <w:trHeight w:val="2847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троительство физкультурно-оздоровительного комплекса МБОУ «Заринская СОШ 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kern w:val="2"/>
              </w:rPr>
            </w:pPr>
            <w:r>
              <w:rPr>
                <w:bCs/>
                <w:color w:val="000000"/>
                <w:kern w:val="2"/>
              </w:rPr>
              <w:t>им. М.А. Авери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kern w:val="2"/>
              </w:rPr>
            </w:pPr>
            <w:r>
              <w:rPr>
                <w:bCs/>
                <w:color w:val="000000"/>
                <w:kern w:val="2"/>
              </w:rPr>
              <w:t>Региональная программа «Комплексное развитие сельских территорий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 соответствие зданий и сооружений данных образовательных организаций требованиям по созданию доступной среды, для инвалидов, детей – инвалидов и лиц ограниченными возможностями здоровья </w:t>
            </w:r>
          </w:p>
        </w:tc>
      </w:tr>
      <w:tr>
        <w:trPr>
          <w:trHeight w:val="2562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kern w:val="2"/>
              </w:rPr>
              <w:t xml:space="preserve">Капитальный ремонт здания МБОУ ДО «ДЮСШ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. Плотниково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Региональная программа «Комплексное развитие сельских территорий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соответствие зданий и сооружений данных образовательных организаций требованиям по созданию доступной среды,  для инвалидов, детей –  инвалидов и лиц ограниченными возможностями здоровья</w:t>
            </w:r>
          </w:p>
        </w:tc>
      </w:tr>
      <w:tr>
        <w:trPr>
          <w:trHeight w:val="2138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тановка стационарного пандуса МБУ «КЦСОН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ластной бюдже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В соответствие здания требованиям по созданию доступной среды,  для инвалидов, детей –  инвалидов и лиц ограниченными возможностями здоровья</w:t>
            </w:r>
          </w:p>
        </w:tc>
      </w:tr>
      <w:tr>
        <w:trPr>
          <w:trHeight w:val="2562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ых территорий </w:t>
            </w:r>
          </w:p>
          <w:p>
            <w:pPr>
              <w:pStyle w:val="Normal"/>
              <w:rPr/>
            </w:pPr>
            <w:r>
              <w:rPr/>
              <w:t>пгт. Промышленная:</w:t>
            </w:r>
          </w:p>
          <w:p>
            <w:pPr>
              <w:pStyle w:val="Normal"/>
              <w:rPr/>
            </w:pPr>
            <w:r>
              <w:rPr/>
              <w:t>пер. Механический, д. 1,</w:t>
            </w:r>
          </w:p>
          <w:p>
            <w:pPr>
              <w:pStyle w:val="Normal"/>
              <w:rPr/>
            </w:pPr>
            <w:r>
              <w:rPr/>
              <w:t xml:space="preserve">ул. Механическая, д.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Промышленновского муниципального округа» на 2018-2024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kern w:val="2"/>
              </w:rPr>
              <w:t>2024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Позволит большему числу инвалидов и маломобильных групп населения беспрепятственно пользоваться объектами жилищно-коммунального и дорожного комплекса</w:t>
            </w:r>
          </w:p>
        </w:tc>
      </w:tr>
      <w:tr>
        <w:trPr>
          <w:trHeight w:val="2678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онтаж пандус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Муниципальная программа «Развитие системы образования и воспитания детей в Промышленновском округе» на 2018-2027 год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 соответствие зданий и сооружений данных образовательных организаций требованиям по созданию доступной среды, для инвалидов, детей – инвалидов и лиц ограниченными возможностями здоровья </w:t>
            </w:r>
          </w:p>
        </w:tc>
      </w:tr>
      <w:tr>
        <w:trPr>
          <w:trHeight w:val="2705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троительство Физкультурно-оздоровительного комплекса МБОУ «Заринская СОШ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м. М.А. Авери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Муниципальная программа «Развитие системы образования и воспитания детей в Промышленновском округе» на 2018-2027 год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 соответствие зданий и сооружений данных образовательных организаций требованиям по созданию доступной среды, для инвалидов, детей – инвалидов и лиц ограниченными возможностями здоровья </w:t>
            </w:r>
          </w:p>
        </w:tc>
      </w:tr>
      <w:tr>
        <w:trPr>
          <w:trHeight w:val="2700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апитальный ремонт здания МБОУ ДО «ДЮСШ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. Плотниково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Муниципальная программа «Развитие системы образования и воспитания детей в Промышленновском округе» на 2018-2027 год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 соответствие зданий и сооружений данных образовательных организаций требованиям по созданию доступной среды, для инвалидов, детей – инвалидов и лиц ограниченными возможностями здоровья </w:t>
            </w:r>
          </w:p>
        </w:tc>
      </w:tr>
      <w:tr>
        <w:trPr>
          <w:trHeight w:val="1562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ка Адаптивной системы оповещения «СурдоЦентр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» в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/>
              <w:t>МБУ «Комплексный центр социального обслужива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rFonts w:eastAsia="Calibri"/>
              </w:rPr>
              <w:t>Обеспечение доступности для инвалидов всех категорий</w:t>
            </w:r>
          </w:p>
        </w:tc>
      </w:tr>
      <w:tr>
        <w:trPr>
          <w:trHeight w:val="1854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значение дверей кабинетов приема граждан тактильными табличками с дублированием по Брайл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ЗН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доступности для инвалидов с нарушением зрения</w:t>
            </w:r>
          </w:p>
          <w:p>
            <w:pPr>
              <w:pStyle w:val="Normal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</w:tr>
      <w:tr>
        <w:trPr>
          <w:trHeight w:val="1708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актильной кнопки вызова помощи персонала в доступной кабине уборной 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/>
              <w:t>УСЗ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rFonts w:eastAsia="Calibri"/>
              </w:rPr>
              <w:t>Обеспечение доступности для инвалидов-колясочников, инвалидов с нарушением опорно-двигательного аппарата</w:t>
            </w:r>
          </w:p>
        </w:tc>
      </w:tr>
      <w:tr>
        <w:trPr>
          <w:trHeight w:val="2529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</w:t>
            </w:r>
          </w:p>
          <w:p>
            <w:pPr>
              <w:pStyle w:val="Normal"/>
              <w:jc w:val="both"/>
              <w:rPr/>
            </w:pPr>
            <w:r>
              <w:rPr/>
              <w:t>пгт. Промышленная: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д. 1а,</w:t>
            </w:r>
          </w:p>
          <w:p>
            <w:pPr>
              <w:pStyle w:val="Normal"/>
              <w:jc w:val="both"/>
              <w:rPr/>
            </w:pPr>
            <w:r>
              <w:rPr/>
              <w:t>ул. Коммунистическая, д. 1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Промышленновского муниципального округа» на 2018-2027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kern w:val="2"/>
              </w:rPr>
              <w:t>Позволит большему числу инвалидов и маломобильных групп населения беспрепятственно пользоваться объектами жилищно-коммунального и дорожного комплекса</w:t>
            </w:r>
          </w:p>
        </w:tc>
      </w:tr>
      <w:tr>
        <w:trPr>
          <w:trHeight w:val="3826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  <w:p>
            <w:pPr>
              <w:pStyle w:val="Normal"/>
              <w:rPr/>
            </w:pPr>
            <w:r>
              <w:rPr/>
              <w:t>(пешеходный тротуар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Весенняя, </w:t>
            </w:r>
          </w:p>
          <w:p>
            <w:pPr>
              <w:pStyle w:val="Normal"/>
              <w:rPr/>
            </w:pPr>
            <w:r>
              <w:rPr/>
              <w:t>пгт. Промышленная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Промышленновского муниципального округа» на 2018-2027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kern w:val="2"/>
              </w:rPr>
              <w:t>Позволит большему числу инвалидов и маломобильных групп населения беспрепятственно пользоваться объектами жилищно-коммунального и дорожного комплек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5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0" w:right="254" w:hanging="0"/>
              <w:jc w:val="center"/>
              <w:rPr>
                <w:rFonts w:eastAsia="Calibri"/>
                <w:bCs/>
                <w:color w:val="000000"/>
                <w:spacing w:val="1"/>
                <w:kern w:val="2"/>
              </w:rPr>
            </w:pPr>
            <w:r>
              <w:rPr>
                <w:rFonts w:eastAsia="Calibri"/>
                <w:bCs/>
                <w:color w:val="000000"/>
                <w:spacing w:val="1"/>
                <w:kern w:val="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40" w:right="254" w:hanging="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spacing w:val="1"/>
                <w:kern w:val="2"/>
              </w:rPr>
              <w:t xml:space="preserve">Раздел </w:t>
            </w:r>
            <w:r>
              <w:rPr>
                <w:bCs/>
                <w:color w:val="000000"/>
                <w:spacing w:val="1"/>
                <w:kern w:val="2"/>
                <w:lang w:val="en-US"/>
              </w:rPr>
              <w:t>II</w:t>
            </w:r>
            <w:r>
              <w:rPr>
                <w:bCs/>
                <w:color w:val="000000"/>
                <w:spacing w:val="1"/>
                <w:kern w:val="2"/>
              </w:rPr>
              <w:t xml:space="preserve">. Мероприятия по поэтапному повышению значений показателей доступности </w:t>
            </w:r>
            <w:r>
              <w:rPr>
                <w:bCs/>
                <w:color w:val="000000"/>
                <w:kern w:val="2"/>
              </w:rPr>
              <w:t>предоставляемых инвалидам</w:t>
            </w:r>
            <w:r>
              <w:rPr>
                <w:bCs/>
              </w:rPr>
              <w:t>и, другим маломобильным группам населения</w:t>
            </w:r>
            <w:r>
              <w:rPr>
                <w:bCs/>
                <w:color w:val="000000"/>
                <w:kern w:val="2"/>
              </w:rPr>
              <w:t xml:space="preserve">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15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0" w:right="254" w:hanging="0"/>
              <w:jc w:val="center"/>
              <w:rPr>
                <w:bCs/>
                <w:color w:val="000000"/>
                <w:spacing w:val="1"/>
                <w:kern w:val="2"/>
                <w:lang w:val="en-US"/>
              </w:rPr>
            </w:pPr>
            <w:r>
              <w:rPr>
                <w:bCs/>
                <w:color w:val="000000"/>
                <w:spacing w:val="1"/>
                <w:kern w:val="2"/>
                <w:lang w:val="en-US"/>
              </w:rPr>
              <w:t>1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казание услуг населению автомобилем «Социальное такси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Положение о порядке предоставления дополнительной платной услуги «Социальное такси»  в Промышленновском муниципальном округ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>2022-2030 г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Снижение социальной напряженности населения в результате работы автомобиля  «Социальное такс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5"/>
        <w:gridCol w:w="3071"/>
        <w:gridCol w:w="3079"/>
        <w:gridCol w:w="1905"/>
        <w:gridCol w:w="2954"/>
      </w:tblGrid>
      <w:tr>
        <w:trPr>
          <w:trHeight w:val="98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0" w:right="254" w:hanging="0"/>
              <w:jc w:val="center"/>
              <w:rPr>
                <w:bCs/>
                <w:color w:val="000000"/>
                <w:spacing w:val="1"/>
                <w:kern w:val="2"/>
              </w:rPr>
            </w:pPr>
            <w:r>
              <w:rPr>
                <w:bCs/>
                <w:color w:val="000000"/>
                <w:spacing w:val="1"/>
                <w:kern w:val="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40" w:right="254" w:hanging="0"/>
              <w:jc w:val="center"/>
              <w:rPr/>
            </w:pPr>
            <w:r>
              <w:rPr>
                <w:bCs/>
                <w:color w:val="000000"/>
                <w:spacing w:val="1"/>
                <w:kern w:val="2"/>
              </w:rPr>
              <w:t xml:space="preserve">Раздел </w:t>
            </w:r>
            <w:r>
              <w:rPr>
                <w:bCs/>
                <w:color w:val="000000"/>
                <w:spacing w:val="1"/>
                <w:kern w:val="2"/>
                <w:lang w:val="en-US"/>
              </w:rPr>
              <w:t>III</w:t>
            </w:r>
            <w:r>
              <w:rPr>
                <w:bCs/>
                <w:color w:val="000000"/>
                <w:spacing w:val="1"/>
                <w:kern w:val="2"/>
              </w:rPr>
              <w:t xml:space="preserve"> Мероприятия по инструктированию или обучению специалистов, работающих с </w:t>
            </w:r>
            <w:r>
              <w:rPr>
                <w:bCs/>
                <w:color w:val="000000"/>
                <w:kern w:val="2"/>
              </w:rPr>
              <w:t xml:space="preserve">инвалидами </w:t>
            </w:r>
            <w:r>
              <w:rPr>
                <w:bCs/>
              </w:rPr>
              <w:t>и другими маломобильными группами населения</w:t>
            </w:r>
            <w:r>
              <w:rPr>
                <w:bCs/>
                <w:color w:val="000000"/>
                <w:kern w:val="2"/>
              </w:rPr>
              <w:t xml:space="preserve">, по вопросам, связанным с обеспечением доступности для них объектов, услуг и </w:t>
            </w:r>
            <w:r>
              <w:rPr>
                <w:bCs/>
                <w:color w:val="000000"/>
                <w:spacing w:val="1"/>
                <w:kern w:val="2"/>
              </w:rPr>
              <w:t>оказанием помощи в их использовании или получении (доступу к ним)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0" w:right="254" w:hanging="0"/>
              <w:jc w:val="center"/>
              <w:rPr>
                <w:bCs/>
                <w:color w:val="000000"/>
                <w:spacing w:val="1"/>
                <w:kern w:val="2"/>
              </w:rPr>
            </w:pPr>
            <w:r>
              <w:rPr>
                <w:bCs/>
                <w:color w:val="000000"/>
                <w:spacing w:val="1"/>
                <w:kern w:val="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курсов повышения квалификации специалистов, работающих с инвалидами по вопросу обеспечения доступности для них объектов и услуг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hd w:fill="FFFFFF" w:val="clear"/>
              </w:rPr>
              <w:t>Приказ Минтруда России от 30.07.2015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color w:val="000000"/>
                <w:shd w:fill="FFFFFF" w:val="clear"/>
              </w:rPr>
              <w:t>Методические рекомендации Министерства Труда РФ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Администрация Промышленновского муниципального окру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Управление образования администрации Промышленновского муниципального окру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Управление культуры молодежной политики спорта и туризма администрации Промышленновского муниципального окру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;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ГБУЗ «Промышленновская районная больница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"/>
                <w:kern w:val="2"/>
              </w:rPr>
              <w:t>2022-2030 г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kern w:val="2"/>
              </w:rPr>
            </w:pPr>
            <w:r>
              <w:rPr>
                <w:bCs/>
                <w:kern w:val="2"/>
              </w:rPr>
              <w:t>Увеличение количества квалифицированных специалистов, работающих с инвалидами по вопросу обеспечения доступности для них объектов и услу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5"/>
        <w:gridCol w:w="3071"/>
        <w:gridCol w:w="3079"/>
        <w:gridCol w:w="1905"/>
        <w:gridCol w:w="2954"/>
      </w:tblGrid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0" w:right="254" w:hanging="0"/>
              <w:jc w:val="center"/>
              <w:rPr>
                <w:bCs/>
                <w:color w:val="000000"/>
                <w:spacing w:val="1"/>
                <w:kern w:val="2"/>
                <w:lang w:val="en-US"/>
              </w:rPr>
            </w:pPr>
            <w:r>
              <w:rPr>
                <w:bCs/>
                <w:color w:val="000000"/>
                <w:spacing w:val="1"/>
                <w:kern w:val="2"/>
                <w:lang w:val="en-US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Оказание методической помощи негосударственным организациям, предоставляющим услуги населению, по организации исполнения действующего законодательства в части обеспечения доступности для инвалидов объектов и усл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</w:t>
            </w:r>
            <w:r>
              <w:rPr>
                <w:bCs/>
                <w:color w:val="000000"/>
                <w:shd w:fill="FFFFFF" w:val="clear"/>
              </w:rPr>
              <w:t>Методические рекомендации Министерства Труда РФ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"/>
                <w:kern w:val="2"/>
              </w:rPr>
              <w:t>2022-2030 г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вышение уровня доступности услуг, оказываемых инвалидам негосударственными организац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9371"/>
      </w:tblGrid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первого заместителя главы</w:t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от «03» декабря 2024 г. № 1227-П                             </w:t>
      <w:tab/>
      <w:t>страница 2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eastAsia="Batang;바탕"/>
      <w:sz w:val="16"/>
      <w:szCs w:val="16"/>
      <w:lang w:eastAsia="ko-KR"/>
    </w:rPr>
  </w:style>
  <w:style w:type="character" w:styleId="21">
    <w:name w:val="Основной текст 2 Знак"/>
    <w:basedOn w:val="Style11"/>
    <w:qFormat/>
    <w:rPr>
      <w:rFonts w:ascii="Calibri" w:hAnsi="Calibri" w:cs="Calibri"/>
    </w:rPr>
  </w:style>
  <w:style w:type="character" w:styleId="BodyTextChar1">
    <w:name w:val="Body Text Char1"/>
    <w:qFormat/>
    <w:rPr>
      <w:sz w:val="26"/>
      <w:szCs w:val="2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23">
    <w:name w:val="Основной текст (2)"/>
    <w:qFormat/>
    <w:rPr/>
  </w:style>
  <w:style w:type="character" w:styleId="221">
    <w:name w:val="Основной текст (2)2"/>
    <w:qFormat/>
    <w:rPr>
      <w:sz w:val="21"/>
      <w:szCs w:val="21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autoSpaceDE w:val="false"/>
    </w:pPr>
    <w:rPr>
      <w:rFonts w:ascii="Calibri" w:hAnsi="Calibri" w:cs="Calibri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eastAsia="ko-KR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3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0:00Z</dcterms:created>
  <dc:creator>Кадры</dc:creator>
  <dc:description/>
  <cp:keywords/>
  <dc:language>en-US</dc:language>
  <cp:lastModifiedBy>Техник-оператор</cp:lastModifiedBy>
  <cp:lastPrinted>2024-11-19T11:20:00Z</cp:lastPrinted>
  <dcterms:modified xsi:type="dcterms:W3CDTF">2024-12-12T09:56:00Z</dcterms:modified>
  <cp:revision>46</cp:revision>
  <dc:subject/>
  <dc:title>Образец</dc:title>
</cp:coreProperties>
</file>