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16» декабря 2024</w:t>
      </w:r>
      <w:r>
        <w:rPr/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129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5.03.2021 № 366-П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от 18.08.2022 № 1090-П,                     от 26.09.2022 № 1242-П, от 17.03.2023 № 294-П, от 06.07.2023 № 827-П,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3 № 975-П, от 20.09.2024 № 974-П, от 15.11.2024 № 1174-П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   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от 05.03.2021 № 366-П                  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 от 18.08.2022 № 1090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1242-П, от 17.03.2023 № 294-П, 06.07.2023 № 827-П, от 09.08.2023 № 975-П, от 20.09.2024 № 974-П,               от 15.11.2024 № 1174-П) следующее изменение: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состав комиссии по опеке и попечительству                    в отношении совершеннолетних недееспособных или не полностью дееспособных гражд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за  исполнением  данного  постановления  оставляю за собо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0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емикина Е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12-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остановлением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16.12.2024 № 1297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пеке и попечительству над совершеннолетними недееспособными или не полностью дееспособными гражданами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</w:tblGrid>
      <w:tr>
        <w:trPr>
          <w:trHeight w:val="49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а Татья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«Промышленновская районная больниц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мышленновского районного отделения Всероссийской общественной организации ветеранов (инвалидов) войны, труда, Вооруженных сил и правоохранительных орга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о. первого заместителя 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п</w:t>
    </w:r>
    <w:r>
      <w:rPr>
        <w:sz w:val="20"/>
        <w:szCs w:val="20"/>
      </w:rPr>
      <w:t>остановление от «</w:t>
    </w:r>
    <w:r>
      <w:rPr>
        <w:sz w:val="20"/>
        <w:szCs w:val="20"/>
        <w:lang w:val="en-US"/>
      </w:rPr>
      <w:t>____</w:t>
    </w:r>
    <w:r>
      <w:rPr>
        <w:sz w:val="20"/>
        <w:szCs w:val="20"/>
      </w:rPr>
      <w:t>»</w:t>
    </w:r>
    <w:r>
      <w:rPr>
        <w:sz w:val="20"/>
        <w:szCs w:val="20"/>
        <w:lang w:val="en-US"/>
      </w:rPr>
      <w:t>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г. №____</w:t>
    </w:r>
    <w:r>
      <w:rPr>
        <w:sz w:val="20"/>
        <w:szCs w:val="20"/>
        <w:lang w:val="ru-RU"/>
      </w:rPr>
      <w:t>_____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</w:rPr>
      <w:t xml:space="preserve"> 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user</dc:creator>
  <dc:description/>
  <cp:keywords/>
  <dc:language>en-US</dc:language>
  <cp:lastModifiedBy>Техник-оператор</cp:lastModifiedBy>
  <cp:lastPrinted>2024-12-18T14:09:00Z</cp:lastPrinted>
  <dcterms:modified xsi:type="dcterms:W3CDTF">2024-12-26T10:23:00Z</dcterms:modified>
  <cp:revision>20</cp:revision>
  <dc:subject/>
  <dc:title>АДМИНИСТРАЦИЯ ГОРОДА КЕМЕРОВО</dc:title>
</cp:coreProperties>
</file>