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16» декабря 2024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299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11.06.2020 № 980-П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еспечению доступной среды жизнедеятельности для инвалидов» (в редакции постановлений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2.2022 № 87-П, от 15.02.2022 № 231-П, от 06.06.2022 № 798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9.2022 № 1215-П, от 16.12.2022 № 1629-П, от 10.02.2023 № 156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29.03.2023 № 345-П, от 29.11.2023 № 1360-П, от 16.05.2024 № 521-П,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24 № 566-П, от 31.07.2024 № 833-П, от 23.09.2024 № 985-П,                от 15.11.2024 № 1175-П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вязи с кадровыми изменениями: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2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71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нести в постановление администрации Промышленновского муниципального округа </w:t>
            </w:r>
            <w:r>
              <w:rPr>
                <w:sz w:val="28"/>
                <w:szCs w:val="28"/>
              </w:rPr>
              <w:t xml:space="preserve">от 11.06.2020 № 980-П «О создании комиссии по обеспечению доступной среды жизнедеятельности для инвалидов»                   (в редакции постановлений от 02.02.2022 № 87-П, от 15.02.2022 № 231-П,       от 06.06.2022 № 798-П, от 15.09.2022 № 1215-П, от 16.12.2022 № 1629-П,        от 10.02.2023 № 156-П, от 29.03.2023 № 345-П, от 29.11.2023 № 1360-П,         от 16.05.2024 № 521-П, от 24.05.2024 № 566-П, от 31.07.2024 № 833-П,            от 23.09.2024 № 985-П, от 15.11.2024 № 1175-П) </w:t>
            </w:r>
            <w:r>
              <w:rPr>
                <w:bCs/>
                <w:sz w:val="28"/>
                <w:szCs w:val="28"/>
              </w:rPr>
              <w:t>следующее изменение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твердить состав комиссии по обеспечению доступной среды жизнедеятельности для инвалидов Промышленновского муниципального округа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6706" w:leader="none"/>
              </w:tabs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размещению на официальном сайте администрации Промышленновского муниципального округа в сети Интер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и.о. первого заместителя главы Промышленновского муниципального округа  Т.В. Мясоедов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подписания.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2"/>
              <w:gridCol w:w="3226"/>
            </w:tblGrid>
            <w:tr>
              <w:trPr/>
              <w:tc>
                <w:tcPr>
                  <w:tcW w:w="58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Федарю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6706" w:leader="none"/>
              </w:tabs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/>
        <w:t>Тел. 7-12-68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 xml:space="preserve">Утверждено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 </w:t>
      </w:r>
    </w:p>
    <w:p>
      <w:pPr>
        <w:pStyle w:val="Normal"/>
        <w:ind w:left="4962" w:hanging="567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т 16.12.2024 № 1299-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комиссии по обеспечению доступной среды жизнедеятельности для инвалид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а Анжел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л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Промышленновского муниципального округа – начальника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Юл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атья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Ан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Денис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Еле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образования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градостроительству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Центр занятости населения Промышленновского район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Промышленновская районная больница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Эхо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5"/>
            </w:tblGrid>
            <w:tr>
              <w:trPr>
                <w:trHeight w:val="262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11-14T17:00:00Z</cp:lastPrinted>
  <dcterms:modified xsi:type="dcterms:W3CDTF">2024-12-26T10:25:00Z</dcterms:modified>
  <cp:revision>60</cp:revision>
  <dc:subject/>
  <dc:title>Образец</dc:title>
</cp:coreProperties>
</file>