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18» декабря 2024 г. № 1331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общества с ограниченной ответственностью «Промышленновские коммунальные системы» (далее – ООО «ПКС») об установлении публичного сервитута в целях, предусмотренных п. 1 ст. 39.37 Земельного кодекса Российской Федерации:  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публичный сервитут в целях «Строительство и эксплуатация сооружения водоотведения (Участок канализации для технологического присоединения Поликлиники ГБУЗ «Промышленновская районная больница», пгт. Промышленная, ул. Коммунистическая, 41)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огласно схемы границ публичного сервитута и являющейся неотъемлемой частью настоящего постановления.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й сервитут устанавливается в отношении земельных участков и земель: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земельного участка с кадастровым номером 42:11:0000000:1516 площадью 67 кв.м.;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земельного участка с кадастровым номером 42:11:0116034:569 площадью                14 кв.м.;</w:t>
      </w:r>
    </w:p>
    <w:p>
      <w:pPr>
        <w:pStyle w:val="Normal"/>
        <w:autoSpaceDE w:val="false"/>
        <w:ind w:left="-284" w:right="-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земельного участка с кадастровым номером 42:11:0116028:328 площадью                    4 кв.м.;</w:t>
      </w:r>
    </w:p>
    <w:p>
      <w:pPr>
        <w:pStyle w:val="Normal"/>
        <w:autoSpaceDE w:val="false"/>
        <w:ind w:left="-284" w:right="-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кадастрового квартала 42:11:0116034 площадью 21 кв.м.;</w:t>
      </w:r>
    </w:p>
    <w:p>
      <w:pPr>
        <w:pStyle w:val="Normal"/>
        <w:autoSpaceDE w:val="false"/>
        <w:ind w:left="-284" w:right="-7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кадастрового квартала 42:11:0116028 площадью 19 кв.м.</w:t>
      </w:r>
    </w:p>
    <w:p>
      <w:pPr>
        <w:pStyle w:val="Style20"/>
        <w:ind w:left="-284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положение земель (земельных участков), в отношении которых испрашивается публичный сервитут:  Кемеровская область - Кузбасс, Промышленновский муниципальный округ, пгт. Промышленная, восточнее        ул. Коммунистическая, 41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становить размер платы за публичный сервитут в отношении земельного участка с кадастровым номером 42:11:0116034:569, а также земель общего пользования в кадастровых кварталах: 42:11:0116034, 42:11:0116028, 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лата за публичный сервитут вносится заявителем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autoSpaceDE w:val="fals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 xml:space="preserve">Плату за публичный сервитут в отношении земельных участков с кадастровыми номерами </w:t>
      </w:r>
      <w:r>
        <w:rPr>
          <w:sz w:val="28"/>
          <w:szCs w:val="28"/>
        </w:rPr>
        <w:t xml:space="preserve">42:11:0000000:1516, 42:11:0116028:328 </w:t>
      </w:r>
      <w:r>
        <w:rPr>
          <w:rStyle w:val="Blk"/>
          <w:sz w:val="28"/>
          <w:szCs w:val="28"/>
        </w:rPr>
        <w:t xml:space="preserve">определить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6960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«Об оценочной деятельности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6532/5cecf0b55a4d7d3d45b85542d69ef158ed10d892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ческими рекомендац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убличный сервитут устанавливается сроком на 10 лет и прекращается по истечении срока действия.</w:t>
      </w:r>
    </w:p>
    <w:p>
      <w:pPr>
        <w:pStyle w:val="ConsPlusNormal"/>
        <w:ind w:left="-284" w:right="-710" w:hanging="0"/>
        <w:jc w:val="both"/>
        <w:rPr/>
      </w:pPr>
      <w:r>
        <w:rPr/>
        <w:t xml:space="preserve">       </w:t>
      </w:r>
      <w:r>
        <w:rPr/>
        <w:t>7. ООО «ПКС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Комитету по управлению муниципальным имуществом администрации Промышленновского муниципального округа (Ю.Ю. Белоконь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ООО «ПКС».</w:t>
      </w:r>
    </w:p>
    <w:p>
      <w:pPr>
        <w:pStyle w:val="Style19"/>
        <w:ind w:left="-284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за исполнением настоящего постановления возложить на                   заместителя главы Промышленновского муниципального округа                         А.А. Селиверст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18»декабря 2024 № 1331-П</w:t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чет платы за публичный сервитут</w:t>
      </w:r>
    </w:p>
    <w:p>
      <w:pPr>
        <w:pStyle w:val="Normal"/>
        <w:tabs>
          <w:tab w:val="clear" w:pos="708"/>
          <w:tab w:val="left" w:pos="5610" w:leader="none"/>
        </w:tabs>
        <w:ind w:right="-99" w:hanging="0"/>
        <w:jc w:val="both"/>
        <w:rPr/>
      </w:pPr>
      <w:r>
        <w:rPr/>
        <w:tab/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платы за публичный сервитут определяется как 0,01% кадастровой стоимости земельного участка за каждый год использования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= КС х 0,01 %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Т, где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– размер платы за публичный сервитут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 - кадастровая стоимость земельного участка (в случае отсутствия кадастровой стоимости земельного участка размер платы за публичный сервитут рассчитывается исходя из среднего показателя кадастровой стоимости земельных участков по муниципальному округу);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земельного участка, кв.м.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 – срок использования земельного участка.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платы за публичный сервитут в отношении земельного участка с кадастровым номером 42:11:0116034:569 площадью 14 кв</w:t>
      </w:r>
      <w:r>
        <w:rPr>
          <w:color w:val="000000"/>
          <w:sz w:val="28"/>
          <w:szCs w:val="28"/>
        </w:rPr>
        <w:t>.м.:</w:t>
      </w:r>
    </w:p>
    <w:p>
      <w:pPr>
        <w:pStyle w:val="Normal"/>
        <w:ind w:left="-426"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 = (488380,75 : 335 х 14) х 0,01 % х 10 = 20,41 руб.</w:t>
      </w:r>
    </w:p>
    <w:p>
      <w:pPr>
        <w:pStyle w:val="Normal"/>
        <w:ind w:left="-426"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латы за публичный сервитут в отношении части земель в кадастровом квартале 42:11:0116034 площадью </w:t>
      </w:r>
      <w:r>
        <w:rPr>
          <w:color w:val="000000"/>
          <w:sz w:val="28"/>
          <w:szCs w:val="28"/>
        </w:rPr>
        <w:t>21 кв.м.:</w:t>
      </w:r>
    </w:p>
    <w:p>
      <w:pPr>
        <w:pStyle w:val="Normal"/>
        <w:ind w:left="-426" w:right="-71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 = 7,37 х 21 х 0,01 % х 10 = 0,15 руб.</w:t>
      </w:r>
    </w:p>
    <w:p>
      <w:pPr>
        <w:pStyle w:val="Normal"/>
        <w:ind w:left="-426" w:right="-7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публичный сервитут в отношении части земель в кадастровом квартале 42:11:0116028 площадью </w:t>
      </w:r>
      <w:r>
        <w:rPr>
          <w:color w:val="000000"/>
          <w:sz w:val="28"/>
          <w:szCs w:val="28"/>
        </w:rPr>
        <w:t>19 кв.м.:</w:t>
      </w:r>
    </w:p>
    <w:p>
      <w:pPr>
        <w:pStyle w:val="Normal"/>
        <w:ind w:left="-426" w:right="-71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 = 7,37 х 19 х 0,01 % х 10 = 0,14 руб.</w:t>
      </w:r>
    </w:p>
    <w:p>
      <w:pPr>
        <w:pStyle w:val="Normal"/>
        <w:ind w:left="-426" w:right="-7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а за сервитут производится на следующие реквизиты:</w:t>
      </w:r>
    </w:p>
    <w:p>
      <w:pPr>
        <w:pStyle w:val="Normal"/>
        <w:autoSpaceDE w:val="false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Кемеровской области-Кузбассу (КУМИ администрации Промышленновского муниципального округа)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ИНН 4240005497  КПП 424001001 л/сч 04393207860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КЕМЕРОВО БАНКА РОССИИ// УФК по Кемеровской области - Кузбассу г Кемерово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р/сч 03100643000000013900 к/с 40102810745370000032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БИК 013207212 ОКТМО 32525000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>Назначение платежа: Плата за сервитут, КБК 90511105312140000120</w:t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7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9:00Z</dcterms:created>
  <dc:creator>Кадры</dc:creator>
  <dc:description/>
  <cp:keywords/>
  <dc:language>en-US</dc:language>
  <cp:lastModifiedBy>Е.С. Чекалдина</cp:lastModifiedBy>
  <cp:lastPrinted>2024-12-16T12:10:00Z</cp:lastPrinted>
  <dcterms:modified xsi:type="dcterms:W3CDTF">2024-12-18T05:28:00Z</dcterms:modified>
  <cp:revision>21</cp:revision>
  <dc:subject/>
  <dc:title>Образец</dc:title>
</cp:coreProperties>
</file>